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54483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รัพยากรป่าไม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าได้ประโยชน์อย่างไรจากป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2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รัพยากรป่าไม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าได้ประโยชน์อย่างไรจากป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ประโยชน์ของป่าต่อมวล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ประโยชน์ของป่าต่อมวลมนุษย์จากการศึกษาภาพที่กำหน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ป่าต่อมนุษย์ พร้อมยกตัวอย่างประกอบ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ผลที่จะเกิดขึ้นจากการทำลายป่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ป่าไม้เป็นแหล่งที่อยู่อาศัย เป็นแหล่งอาหาร ยารักษาโรค เป็นแหล่งต้นน้ำลำธาร ถ้าป่าไม้ถูกทำลายจะส่งผลให้เกิดความแห้งแล้ง ขาดความอุดมสมบูรณ์ ดังนั้น เราจึงควรช่วยกันอนุรักษ์ป่าโดยการไม่ตัดไม้ทำลายป่า ปลูกป่าทดแทนเพื่อให้ป่าไม้คงอยู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ป่าไม้และการอนุรักษ์ทรัพยากรป่าไม้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05740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79375</wp:posOffset>
            </wp:positionV>
            <wp:extent cx="676910" cy="6769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5.   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5500</wp:posOffset>
            </wp:positionH>
            <wp:positionV relativeFrom="paragraph">
              <wp:posOffset>97155</wp:posOffset>
            </wp:positionV>
            <wp:extent cx="676910" cy="6769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โครงงาน ป่าให้ประโยชน์ต่อมวล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ได้รับจากป่า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ประโยชน์ที่ได้รับจากป่า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ได้รับจากป่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แหล่งอาหาร แหล่งต้นน้ำลำธ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ร่วมกันศึกษาวิธีทำกิจกรรมเรื่อง                  เราได้ประโยชน์อย่างไรจากป่า ดังนี้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9575</wp:posOffset>
                </wp:positionH>
                <wp:positionV relativeFrom="paragraph">
                  <wp:posOffset>-228600</wp:posOffset>
                </wp:positionV>
                <wp:extent cx="6153150" cy="91751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7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-18pt;width:484.45pt;height:72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 เราได้ประโยชน์อย่างไรจากป่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โครงงานในหัวข้อ “ป่าให้ประโยชน์ต่อมวลมนุษย์อย่างไร” โดยให้นักเรียนร่วมกันวางแผนในการศึกษาค้นคว้า รวบรวมข้อมูล และนำเสนอในแบบที่น่าสนใจบ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งโครงงาน แสดงนิทรรศการในชั้นเรียน พร้อมทั้งตอบคำถา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่าให้ประโยชน์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่าให้ประโยชน์ซึ่งเป็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่อเรา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ป่าไม้ถูกทำลายจะเกิดผล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ลายป่าไม้มีผลต่อความแปรปรวนของสภาพดินฟ้าอากาศอย่างไร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่าไม้เปรียบเหมือนเป็นเขื่อนธรรมชาติที่ป้องกันการตื้นเขินของแม่น้ำลำคลอง” 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ห็นด้วยกับคำกล่าวนี้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ขื่อนที่มนุษย์สร้างขึ้นนั้นแม้ให้ประโยชน์มากมายก็ตาม แต่ก็ยังเป็นการทำลายป่าไม้ด้วย” นักเรียนเห็นด้วยหรือไม่ เพราะเหตุใด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่วนร่วมในการอนุรักษ์ป่าไม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3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 w:before="240" w:after="0"/>
        <w:ind w:right="-694" w:hanging="27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และทำกิจกรรมโดยวางแผนในการศึกษาค้นคว้า รวบรวมข้อมูลและออกแบบวิธีนำเสนอในแบบที่น่าสนใจ 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่าให้ประโยชน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อาหาร ยารักษาโรค เป็นแหล่งวัตถุดิบในการสร้างที่อยู่อาศัย เครื่องนุ่งห่ม เป็นแหล่งต้นน้ำลำธาร เป็นสถานที่พักผ่อนหย่อ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่าให้ประโยชน์ซึ่งเป็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่อเรา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 โดยเป็นแหล่งอาหารและ          ยารักษาโรค เป็นแหล่งวัตถุดิบในการสร้างที่อยู่อาศัยและผลิตเครื่องนุ่งห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่าไม้ถูกทำลาย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ผลกระทบต่อการดำรงชีวิตของมนุษย์ เช่น        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ดแหล่งผลิตปัจ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แหล่งต้นน้ำลำธาร ขาดสถานที่พักผ่อนหย่อนใจ เกิดปัญหาทาง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ลายป่าไม้มีผลต่อความแปรปรวนของสภาพดินฟ้าอากาศ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กระท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มาก ทำให้ฝนตกไม่ถูกต้องตามฤดูกาล หน้าแล้งขาดแคลนน้ำมาก หน้าฝนเกิดอุทกภัยได้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ป่าไม้เปรียบเหมือนเป็นเขื่อนธรรมชาติที่ป้องกันการตื้นเขินของแม่น้ำลำคลอง” 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ห็นด้วยกับคำกล่าวนี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ด้วย เพราะป่าไม้เป็นแหล่งต้นน้ำลำธารทำให้ฝนตกต้องตามฤดูกาล และเก็บกักน้ำได้ตามธรรมชาติ บริเวณใกล้ป่าไม้อุดมสมบูรณ์ จะมีความชุ่มชื้นตลอดทั้ง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ind w:right="-1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เขื่อนที่มนุษย์สร้างขึ้นนั้นแม้ให้ประโยชน์มากมายก็ตาม แต่ก็ยังเป็นการทำลายป่าไม้ด้วย” นักเรียนเห็นด้วย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ด้วย เพราะต้องมีการตัดไม้ออกบางส่วนเพื่อสร้างเขื่อน และป่าบางส่วนก็ต้องจมอยู่ใต้น้ำเมื่อสร้างเขื่อนเรียบร้อยแล้วทำให้พื้นที่ป่า บริเวณเขื่อนลดน้อย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่วนร่วมในการอนุรักษ์ป่าไม้ได้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                             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1571625" cy="314325"/>
                <wp:effectExtent l="5715" t="5715" r="5080" b="197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ช่วยกันไม่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2.6pt;width:12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ช่วยกันไม่ตัดไม้ทำลาย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0</wp:posOffset>
                </wp:positionH>
                <wp:positionV relativeFrom="paragraph">
                  <wp:posOffset>93345</wp:posOffset>
                </wp:positionV>
                <wp:extent cx="1571625" cy="381000"/>
                <wp:effectExtent l="5715" t="5080" r="5080" b="132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ช่วยกันปลูกป่า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7.35pt;width:123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ช่วยกันปลูกป่าทด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192405</wp:posOffset>
                </wp:positionV>
                <wp:extent cx="305435" cy="226060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15.15pt;width:24pt;height: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5275</wp:posOffset>
                </wp:positionH>
                <wp:positionV relativeFrom="paragraph">
                  <wp:posOffset>192405</wp:posOffset>
                </wp:positionV>
                <wp:extent cx="269875" cy="226060"/>
                <wp:effectExtent l="3175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5.15pt;width:21.2pt;height:1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36525</wp:posOffset>
                </wp:positionV>
                <wp:extent cx="1238250" cy="314325"/>
                <wp:effectExtent l="5080" t="5715" r="5715" b="196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42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ธีอนุรักษ์ป่า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0.75pt;width:9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ธีอนุรักษ์ป่า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150</wp:posOffset>
                </wp:positionH>
                <wp:positionV relativeFrom="paragraph">
                  <wp:posOffset>169545</wp:posOffset>
                </wp:positionV>
                <wp:extent cx="1270" cy="2387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3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126365</wp:posOffset>
                </wp:positionV>
                <wp:extent cx="1571625" cy="638175"/>
                <wp:effectExtent l="5715" t="5715" r="5080" b="194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382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ช่วยกันส่งเสริมการท่องเที่ยวป่าเชิงอนุ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9.95pt;width:12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ช่วยกันส่งเสริมการท่องเที่ยวป่าเชิงอนุรักษ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 วิธีอนุรักษ์ป่า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ให้ได้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รายงานโครงงาน เราได้ประโยชน์อย่างไรจากป่า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รายงาน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right="-13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ชัดเจน และครอบคลุม 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และ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 โดยสื่อความหมายได้ โดยมี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ตามตัวอย่าง แต่ใช้ภาษาไม่ถูกต้อง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0:33:00Z</cp:lastPrinted>
  <dcterms:modified xsi:type="dcterms:W3CDTF">2016-02-09T07:21:00Z</dcterms:modified>
  <cp:revision>207</cp:revision>
  <dc:subject/>
  <dc:title> </dc:title>
</cp:coreProperties>
</file>