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77165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715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3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ีวิตกับสิ่งแวดล้อม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ind w:left="3600" w:hanging="36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13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3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ีวิตกับสิ่งแวดล้อม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ind w:left="3600" w:hanging="360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1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240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2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0</wp:posOffset>
                </wp:positionH>
                <wp:positionV relativeFrom="paragraph">
                  <wp:posOffset>725805</wp:posOffset>
                </wp:positionV>
                <wp:extent cx="3701415" cy="771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โยชน์ของทรัพยากรแร่ต่อประชาก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60.75pt;mso-wrap-distance-left:9.05pt;mso-wrap-distance-right:9.05pt;mso-wrap-distance-top:0pt;mso-wrap-distance-bottom:0pt;margin-top:57.1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โยชน์ของทรัพยากรแร่ต่อประช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2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ความสำคัญของทรัพยากรธรรมชาติ การใช้ทรัพยากรธรรมชาติในระดับท้องถิ่น ประเทศ และโลก นำความรู้ไปใช้ในการจัดการทรัพยากรธรรมชาติและสิ่งแวดล้อมในท้องถิ่นอย่างยั่งยื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ภิปรายแหล่งทรัพยากรธรรมชาติในแต่ละท้องถิ่นที่เป็นประโยชน์ต่อการดำรงชีว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ascii="Angsana New" w:hAnsi="Angsana New"/>
          <w:sz w:val="32"/>
          <w:sz w:val="32"/>
          <w:szCs w:val="32"/>
        </w:rPr>
        <w:t>วิเคราะห์ผลของการเพิ่มขึ้นของประชากรมนุษย์ต่อการใช้ทรัพยากรธรรม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</w:t>
      </w:r>
      <w:r>
        <w:rPr>
          <w:rFonts w:ascii="Angsana New" w:hAnsi="Angsana New"/>
          <w:sz w:val="32"/>
          <w:sz w:val="32"/>
          <w:szCs w:val="32"/>
        </w:rPr>
        <w:t>อภิปรายผลต่อสิ่งมีชีวิตจากการเปลี่ยนแปลงสิ่งแวดล้อม ทั้งโดยธรรมชาติและโดยมนุษ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</w:t>
      </w:r>
      <w:r>
        <w:rPr>
          <w:rFonts w:ascii="Angsana New" w:hAnsi="Angsana New"/>
          <w:sz w:val="32"/>
          <w:sz w:val="32"/>
          <w:szCs w:val="32"/>
        </w:rPr>
        <w:t>อภิปรายแนวทางในการดูแลรักษาทรัพยากรธรรมชาติและสิ่งแวดล้อ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</w:t>
      </w:r>
      <w:r>
        <w:rPr>
          <w:rFonts w:ascii="Angsana New" w:hAnsi="Angsana New"/>
          <w:sz w:val="32"/>
          <w:sz w:val="32"/>
          <w:szCs w:val="32"/>
        </w:rPr>
        <w:t>มีส่วนร่วมในการดูแลรักษาสิ่งแวดล้อมในท้องถิ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 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right="-784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  หรือเรื่อง   หรือสถานการณ์ 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right="-1234" w:hanging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ทำกิจกรรมและสรุปผลการทำกิจกรรมเกี่ยวกับประโยชน์ของทรัพยากรแร่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ประโยชน์ของทรัพยากรแร่ในด้านต่าง ๆ 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อภิปรายเกี่ยวกับประโยชน์ของทรัพยากรแร่ในด้านต่าง ๆ 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เป็นคนช่างสังเกต ช่างคิดช่างสงสัย และเป็นผู้ที่มีความกระตือรือร้นในการ</w:t>
      </w:r>
    </w:p>
    <w:p>
      <w:pPr>
        <w:pStyle w:val="Normal"/>
        <w:tabs>
          <w:tab w:val="left" w:pos="720" w:leader="none"/>
          <w:tab w:val="left" w:pos="10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รัพยากรแร่มีความสำคัญในด้านสาธารณูปโภค การขนส่ง งานอาชีพ อุตสาหกรรม และส่งออกเพิ่มรายได้ของประเทศ เพราะเป็นแหล่งเชื้อเพลิงและวัตถุดิบในการผลิตสินค้าส่งออก เราจึงควรช่วยกันอนุรักษ์ทรัพยากรแร่โดยการใช้อย่างรู้คุณค่า และใช้ให้เกิดประโยชน์สูงสุดเพื่อให้ทรัพยากรแร่คงอยู่ต่อไป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รัพยากรธรรมชาติในท้องถิ่น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ทรัพยากรแร่และการอนุรักษ์ทรัพยากรแร่</w:t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0</wp:posOffset>
            </wp:positionH>
            <wp:positionV relativeFrom="paragraph">
              <wp:posOffset>60960</wp:posOffset>
            </wp:positionV>
            <wp:extent cx="2324100" cy="6953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62200</wp:posOffset>
            </wp:positionH>
            <wp:positionV relativeFrom="paragraph">
              <wp:posOffset>41910</wp:posOffset>
            </wp:positionV>
            <wp:extent cx="714375" cy="71437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พูดหน้าชั้นเรียน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</w:r>
      <w:r>
        <w:rPr>
          <w:rFonts w:eastAsia="AngsanaNew;Arial Unicode MS"/>
          <w:sz w:val="32"/>
          <w:szCs w:val="32"/>
        </w:rPr>
        <w:t>2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ังเก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ำรว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จำแนกประเภ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คิดวิเคราะห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ื่อความหมาย</w:t>
      </w:r>
      <w:r>
        <w:rPr>
          <w:rFonts w:eastAsia="Times New Roman" w:cs="Times New Roman"/>
          <w:sz w:val="32"/>
          <w:sz w:val="32"/>
          <w:szCs w:val="32"/>
        </w:rPr>
        <w:t xml:space="preserve">           </w:t>
      </w:r>
      <w:r>
        <w:rPr>
          <w:rFonts w:eastAsia="AngsanaNew;Arial Unicode MS"/>
          <w:sz w:val="32"/>
          <w:sz w:val="32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3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eastAsia="AngsanaNew;Arial Unicode MS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4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eastAsia="AngsanaNew;Arial Unicode MS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 xml:space="preserve">5. </w:t>
      </w:r>
      <w:r>
        <w:rPr>
          <w:rFonts w:eastAsia="AngsanaNew;Arial Unicode MS"/>
          <w:sz w:val="32"/>
          <w:sz w:val="32"/>
          <w:szCs w:val="32"/>
        </w:rPr>
        <w:t>ความสามารถในการใช้เทคโนโลยี</w:t>
      </w:r>
      <w:r>
        <w:rPr>
          <w:rFonts w:eastAsia="AngsanaNew;Arial Unicode MS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38350</wp:posOffset>
            </wp:positionH>
            <wp:positionV relativeFrom="paragraph">
              <wp:posOffset>106680</wp:posOffset>
            </wp:positionV>
            <wp:extent cx="667385" cy="6673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ข้าร่วมกิจกรรมที่เป็นประโยชน์ต่อโรงเรียน ชุมชน และสังคม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ายนิเทศ ทรัพยากรแร่และการอนุรักษ์ทรัพยากรแร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รัพยากรแร่มีประโยชน์ต่อประชากร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วีดิทัศน์เกี่ยวกับทรัพยากรแร่ จากนั้นครูตั้งประเด็นปัญหาเพื่อให้นักเรียน             เกิดความสงสัยและต้องการหาคำตอบด้วยกระบวนการทางวิทยาศาสตร์โดยครูใช้คำถา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ทรัพยากรแร่มีประโยชน์ต่อประชากร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           ใช้เป็นเชื้อเพลิง ใช้เป็นวัตถุดิบในการผลิตสินค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ขั้นตอนและ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3.7 </w:t>
      </w:r>
      <w:r>
        <w:rPr>
          <w:rFonts w:ascii="Angsana New" w:hAnsi="Angsana New"/>
          <w:sz w:val="32"/>
          <w:sz w:val="32"/>
          <w:szCs w:val="32"/>
        </w:rPr>
        <w:t xml:space="preserve">เรื่อง ประโยชน์ของทรัพยากรแร่ต่อประชากร                 ในใบงา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>ให้นักเรียนฟังให้เข้าใจอย่างชัดเจ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ก่อนทำกิจกรรม โดยครูถามคำถามก่อนทำกิจกรร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ทรัพยากรแร่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่โลหะ แร่อโลหะ แร่ประกอบหิน แร่รัตนชาติ แร่เชื้อเพล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ทรัพยากรแร่มีประโยชน์ทางด้าน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สาธารณูปโภค                       ด้านการขนส่ง ด้านอุตสาหกรรม ด้านการมีงานอาชีพ ด้านการเพิ่มรายได้ของประเท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17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244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จากนั้นให้นักเรีย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3.7 </w:t>
      </w:r>
      <w:r>
        <w:rPr>
          <w:rFonts w:ascii="Angsana New" w:hAnsi="Angsana New"/>
          <w:sz w:val="32"/>
          <w:sz w:val="32"/>
          <w:szCs w:val="32"/>
        </w:rPr>
        <w:t xml:space="preserve">เรื่อง ประโยชน์ของทรัพยากรแร่ต่อประชากร  จากนั้นบันทึกผลการทำกิจกรรม ลงในใบงานที่ </w:t>
      </w:r>
      <w:r>
        <w:rPr>
          <w:rFonts w:cs="Angsana New" w:ascii="Angsana New" w:hAnsi="Angsana New"/>
          <w:sz w:val="32"/>
          <w:szCs w:val="32"/>
        </w:rPr>
        <w:t>17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หน้าชั้นเรียนโดยให้นำข้อมูลของแต่ละกลุ่มเขียนลงกระดานที่ทำตารางสรุปไว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เกี่ยวกับผลการทำกิจกรรม โดยครูถามคำถามหลังทำกิจกรร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ระหว่างแร่โลหะกับแร่อโลหะ นักเรียนคิดว่าแร่ชนิดใดมีประโยชน์มากที่สุด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ประโยชน์ทั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 ขึ้นกับการนำแร่ไปใช้งานในแต่ละด้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นำแร่มาใช้ประโยชน์นั้นก่อให้เกิดผลเสียต่อสิ่งแวดล้อมได้หรือไม่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งยกตัวอย่างประกอ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มากจะก่อให้เกิดผลเสียมากกว่าผลดี เพราะก่อให้เกิดผลเสียต่อทรัพยากรป่าไม้และดิน เพราะการนำแร่มาใช้ประโยชน์จะต้องตัดไม้ทำลายป่า ระเบิดภูเขา                    ขุดดินขึ้นมาเพื่อสกัดเอาแร่หรือที่เรียกว่า การทำเหมืองแร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ทรัพยากรแร่ประเภทแร่เชื้อเพลิง เช่น ถ่านหิน น้ำมันปิโตรเลียม จะมีโอกาสหมดไปจากประเทศหรือโลกของเราหรือไม่ เพราะเหตุ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โอกาสหมดไป เพราะกระบวนการเกิ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ถ่านหินหรือน้ำมันปิโตรเลียมต้องใช้เวลานานมาก และต้องมีปัจจัยหลายอย่างที่เกี่ยวข้อง                       ถ้าเราใช้อย่างไม่รู้คุณค่า ทรัพยากรที่มีอยู่ก็คงหมดไป และธรรมชาติไม่สามารถสร้างขึ้นใหม่                 ให้ทันต่อความต้อง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4  </w:t>
      </w:r>
      <w:r>
        <w:rPr>
          <w:rFonts w:ascii="Angsana New" w:hAnsi="Angsana New"/>
          <w:sz w:val="32"/>
          <w:sz w:val="32"/>
          <w:szCs w:val="32"/>
        </w:rPr>
        <w:t>นักเรียนมีแนวทางในการช่วยกันอนุรักษ์ทรัพยากรแร่ได้อย่างไ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ยกตัวอย่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ลือกใช้พลังงานทดแทนมาใช้เป็นพลังงานเชื้อเพลิง ในยานพาหนะ เพื่อลดการใช้ทรัพยากรน้ำมันปิโตรเลีย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17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สรุปความรู้เกี่ยวกับประโยชน์ของทรัพยากรแร่ ให้ได้ประเด็นตามจุดประสงค์              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จัดทำป้ายนิเทศ ทรัพยากรแร่และการอนุรักษ์ทรัพยากรแร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เป็นชิ้นง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ะนำความรู้ที่ได้จากการเรียนไปประยุกต์ใช้ในชีวิตประจำวันได้อย่าง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784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รูประเมินการเรียนรู้ของนักเรียนดังนี้ สังเกตพฤติกรรมของนักเรียนขณะทำงานร่วมกัน 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สังเกตการตอบคำถามของนักเรียนในชั้นเรียน ศึกษาผลการประเมินตนเองของนักเรียนจากการเขียนแสดงความรู้สึกหลังเรียน ประเมินการทำกิจกรรม ประเมินป้ายนิเทศ และประเมินคุณลักษณะอันพึงประสงค์ 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/>
          <w:spacing w:val="-2"/>
          <w:sz w:val="32"/>
          <w:sz w:val="32"/>
          <w:szCs w:val="32"/>
        </w:rPr>
        <w:t>โดยใช้แบบประเมินตามสภาพ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ิจกรรมตาม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>เรื่อง ประโยชน์ของทรัพยากรแร่ต่อประช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ป้ายนิเทศ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90"/>
        <w:gridCol w:w="1890"/>
        <w:gridCol w:w="180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1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กระทำและนำเสนอป้ายนิเท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บรวมข้อมูลและ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จัดกระทำป้ายนิเทศอย่างเป็นระบบ และนำเสนอด้วยแบบที่ชัดเจน ถูกต้องครอบคลุมและ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บรวมข้อมูลและ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ป้ายนิเทศอย่างเป็นระบบ มีการจำแนกข้อมูลให้เห็นความสัมพันธ์และนำเสนอด้วยแบบที่ถูกต้องครอบคลุ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บรวมข้อมูลและ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จัดกระทำป้ายนิเทศได้ มีการยกตัวอย่างเพิ่มเติม และนำเสนอด้วยแบบต่าง ๆ แต่ยังไม่ครอบคลุ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บรวมข้อมูลและจัดกระทำป้ายนิเทศอย่างไม่เป็นระบบ และนำเสนอไม่สื่อความหมาย และ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ำกิจกรรมของนักเรียน</w:t>
      </w:r>
    </w:p>
    <w:tbl>
      <w:tblPr>
        <w:tblW w:w="92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72"/>
        <w:gridCol w:w="1872"/>
        <w:gridCol w:w="1872"/>
        <w:gridCol w:w="1872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ทำกิจกรรมตามแผนที่กำหน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กิจกรรมตามวิธีการและขั้นตอนที่กำหนดไว้อย่างถูกต้องด้วยตนเอง มีการปรับปรุงแก้ไขเป็นระย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กิจกรรมตามวิธีการและขั้นตอนที่กำหนดไว้ด้วยตนเอง มีการปรับปรุงแก้ไขบ้า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กิจกรรมตามวิธีการและขั้นตอนที่กำหนดไว้โดยมีครู หรือผู้อื่นเป็นผู้แนะน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กิจกรรมไม่ถูกต้องตามวิธีการและขั้นตอนที่กำหนดไว้ ไม่มีการปรับปรุงแก้ไข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บันทึกผลการทำกิจกรร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บันทึกผลเป็นระยะอย่างถูกต้องมีระเบียบ มีการระบุหน่วย มีการอธิบายข้อมูลให้เห็นความเชื่อมโยงเป็นภาพรวม เป็นเหตุ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เป็นผล และเป็นไปตามการทำกิจกรร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ำกิจกรร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28"/>
                <w:sz w:val="28"/>
              </w:rPr>
              <w:t>บันทึกผลเป็นระยะแต่ไม่เป็นระเบียบ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ไม่มีการระบุหน่วยและไม่มีการอธิบายข้อมูลให้เห็นถึงความสัมพันธ์ของการทำกิจกรร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28"/>
                <w:sz w:val="28"/>
              </w:rPr>
              <w:t>บันทึกผลไม่ครบ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ไม่มีการระบุหน่วย และไม่เป็นไปตามการทำกิจกรรม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จัดกระทำข้อมูลและการนำเสน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จำแนกข้อมูลให้เห็นความสัมพันธ์ นำเสนอด้วยแบบ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ต่าง ๆ ได้ แต่ยัง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</w:rPr>
              <w:t>ไม่ชัดเจ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แต่ยังไม่ชัดเจน และ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ไม่ถูกต้อ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28"/>
                <w:sz w:val="28"/>
              </w:rPr>
              <w:t>ดกระทำข้อมูลอย่างไม่เป็นระบบ และมีการนำเสนอ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ไม่สื่อความหมายและไม่ชัดเจน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สรุปผลการทำกิจกรร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การทำกิจกรรม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การทำกิจกรรมได้ถูกต้อง แต่ยังไม่ครอบคลุมข้อมูลจากการวิเคราะห์ทั้งหม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การทำกิจกรรม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การทำกิจกรรมตามความรู้ที่พอมีอยู่โดยไม่ใช้ข้อมูลจากการทำกิจกรร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62075</wp:posOffset>
            </wp:positionH>
            <wp:positionV relativeFrom="paragraph">
              <wp:posOffset>-141605</wp:posOffset>
            </wp:positionV>
            <wp:extent cx="3438525" cy="69532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2075</wp:posOffset>
                </wp:positionH>
                <wp:positionV relativeFrom="paragraph">
                  <wp:posOffset>19050</wp:posOffset>
                </wp:positionV>
                <wp:extent cx="2514600" cy="42989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.5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02-01-01T00:35:00Z</cp:lastPrinted>
  <dcterms:modified xsi:type="dcterms:W3CDTF">2016-02-09T07:21:00Z</dcterms:modified>
  <cp:revision>206</cp:revision>
  <dc:subject/>
  <dc:title> </dc:title>
</cp:coreProperties>
</file>