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3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วิตกับ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3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วิตกับ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725</wp:posOffset>
                </wp:positionH>
                <wp:positionV relativeFrom="paragraph">
                  <wp:posOffset>563880</wp:posOffset>
                </wp:positionV>
                <wp:extent cx="3701415" cy="771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มีส่วนร่วมในการดูแลรั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รัพยากร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60.75pt;mso-wrap-distance-left:9.05pt;mso-wrap-distance-right:9.05pt;mso-wrap-distance-top:0pt;mso-wrap-distance-bottom:0pt;margin-top:44.4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มีส่วนร่วมในการดูแลรั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 นำความรู้ไปใช้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 ทั้งโดยธรรมชาติ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ดูแลรักษาสิ่ง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right="-784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และอภิปรายประโยชน์ของการมีส่วนร่วมในการดูแลรักษาทรัพยากรธรรมชาติ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มีส่วนร่วมในการดูแลรักษาทรัพยากรธรรมชาติ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</w:t>
      </w:r>
    </w:p>
    <w:p>
      <w:pPr>
        <w:pStyle w:val="Normal"/>
        <w:tabs>
          <w:tab w:val="left" w:pos="720" w:leader="none"/>
          <w:tab w:val="left" w:pos="10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ในการดูแลรักษาทรัพยากรธรรมชาติ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่วยกันรักษาแหล่งน้ำให้สะอาด เพื่อจะได้มีน้ำไว้ใช้ต่อไป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ช่วยกันคัดแยกขยะ และนำขยะที่ยังใช้ได้อยู่กลับมาใช้ใหม่เป็นการรีไซเคิลขยะ และกำจัดขยะอันตรายได้อย่างเหมาะสมและปลอดภัยต่อสิ่งแวดล้อม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ำการเกษตรตามทฤษฎีแนวใหม่ การใช้สารชีวภาพในการกำจัดศัตรูพืช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ระหยัดพลังงานไฟฟ้า โดยถอดปลั๊กเครื่องใช้ไฟฟ้าทุกชนิดหลังเลิกใช้งาน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9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ธรรมชาติในท้องถิ่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ดูแลรักษาทรัพยากรธรรมชาติ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60960</wp:posOffset>
            </wp:positionV>
            <wp:extent cx="219075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28850</wp:posOffset>
            </wp:positionH>
            <wp:positionV relativeFrom="paragraph">
              <wp:posOffset>13335</wp:posOffset>
            </wp:positionV>
            <wp:extent cx="742950" cy="7429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99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ind w:right="-1414" w:hanging="0"/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ำรว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จำแนก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left" w:pos="720" w:leader="none"/>
          <w:tab w:val="left" w:pos="990" w:leader="none"/>
        </w:tabs>
        <w:ind w:right="-1414" w:hanging="0"/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New;Arial Unicode MS"/>
          <w:sz w:val="32"/>
          <w:sz w:val="32"/>
          <w:szCs w:val="32"/>
        </w:rPr>
        <w:t>การจัดระบบความคิดเป็นแผน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บค้น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AngsanaNew;Arial Unicode MS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 xml:space="preserve">5. </w:t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  <w:r>
        <w:rPr>
          <w:rFonts w:eastAsia="AngsanaNew;Arial Unicode MS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96135</wp:posOffset>
            </wp:positionH>
            <wp:positionV relativeFrom="paragraph">
              <wp:posOffset>78740</wp:posOffset>
            </wp:positionV>
            <wp:extent cx="730250" cy="7302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.2  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ืบค้นโครงการที่เป็นส่วนเสริมสร้างทรัพยากรป่าไม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ส่วนร่วมในการดูแลรักษาทรัพยากรธรรมชาติได้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วีดิทัศน์เกี่ยวกับทรัพยากรธรรมชาติ ทบทวนประสบการณ์เดิม โดยให้นักเรียนตอบคำถามในประเด็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ส่วนร่วมในการดูแลรักษาทรัพยากรธรรมชาติได้อย่างไรบ้า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ช่วยกันรักษาแหล่งน้ำให้สะอาด เพื่อจะได้มีน้ำไว้ใช้ต่อไป ช่วยกันคัดแยกขยะ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นำขยะที่ยังใช้ได้อยู่กลับมาใช้ใหม่เป็นการรีไซเคิลขยะ และกำจัดขยะอันตรายได้อย่า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มาะสมและปลอดภัยต่อสิ่งแวดล้อม ทำการเกษตรตามทฤษฎีแนวใหม่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สารชีวภาพในการกำจัดศัตรูพืช ประหยัดพลังงานไฟฟ้า โดยถอดปลั๊กเครื่องใช้ไฟฟ้าทุกชนิดหลังเลิกใช้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จากนั้นให้นักเรียนแต่ละกลุ่มสำรวจทรัพยากรธรรมชาติในท้องถิ่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เภท จากนั้นบันทึกลงในแบบบันทึกดังตัวอย่าง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29590</wp:posOffset>
                </wp:positionH>
                <wp:positionV relativeFrom="paragraph">
                  <wp:posOffset>74930</wp:posOffset>
                </wp:positionV>
                <wp:extent cx="6271260" cy="90290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902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5.9pt;width:493.75pt;height:71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ชื่อ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วมใจพัฒ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ในท้องถิ่นที่สนใจศึกษา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50"/>
          <w:szCs w:val="50"/>
        </w:rPr>
        <w:t></w:t>
      </w:r>
      <w:r>
        <w:rPr>
          <w:rFonts w:eastAsia="Angsana New" w:cs="Angsana New" w:ascii="Angsana New" w:hAnsi="Angsana New"/>
          <w:sz w:val="50"/>
          <w:szCs w:val="5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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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</w:t>
      </w:r>
      <w:r>
        <w:rPr>
          <w:rFonts w:ascii="Angsana New" w:hAnsi="Angsana New"/>
          <w:sz w:val="32"/>
          <w:sz w:val="32"/>
          <w:szCs w:val="32"/>
        </w:rPr>
        <w:t>แร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6400</wp:posOffset>
                </wp:positionH>
                <wp:positionV relativeFrom="paragraph">
                  <wp:posOffset>38735</wp:posOffset>
                </wp:positionV>
                <wp:extent cx="609600" cy="2762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3.0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จากการใช้ทรัพยากรธรรมชาติใน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่าไม้ทำให้ฝนตกตามฤดูกาล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แหล่งต้นน้ำลำธาร และทำให้น้ำไม่ไหลบ่าท่วม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ปัญหา สาเหตุ ผลกระทบ และแนวทางการแก้ไขปัญหาหรือการอนุรักษ์ทรัพยากรธรรมชาติ           ในท้องถิ่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231775</wp:posOffset>
                </wp:positionV>
                <wp:extent cx="1190625" cy="885825"/>
                <wp:effectExtent l="5715" t="5715" r="5080" b="4616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85960"/>
                        </a:xfrm>
                        <a:prstGeom prst="roundRect">
                          <a:avLst>
                            <a:gd name="adj" fmla="val 2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คน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ถางป่าเพื่อปรับปรุงพื้นที่เกษตรกรร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8.25pt;width:93.7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คนใน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ถางป่าเพื่อปรับปรุงพื้นที่เกษตรกรรม)</w:t>
                      </w:r>
                    </w:p>
                  </w:txbxContent>
                </v:textbox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0</wp:posOffset>
                </wp:positionH>
                <wp:positionV relativeFrom="paragraph">
                  <wp:posOffset>111760</wp:posOffset>
                </wp:positionV>
                <wp:extent cx="2105025" cy="1457325"/>
                <wp:effectExtent l="5715" t="5715" r="5080" b="4318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457280"/>
                        </a:xfrm>
                        <a:prstGeom prst="roundRect">
                          <a:avLst>
                            <a:gd name="adj" fmla="val 2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ลกระท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6"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พืชมีจำนวนลดลง ต้นไม้ใหญ่ถูกตัดโค่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สัตว์ป่าไม่มีที่อยู่อาศัย ไม่มีแหล่งอาหาร พื้นที่ป่าลดลง ทำให้ฝนไม่ตกตามฤดูกาล ไม่มีแหล่งต้นน้ำลำธาร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8.8pt;width:165.7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ลกระท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6"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พืชมีจำนวนลดลง ต้นไม้ใหญ่ถูกตัดโค่น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สัตว์ป่าไม่มีที่อยู่อาศัย ไม่มีแหล่งอาหาร พื้นที่ป่าลดลง ทำให้ฝนไม่ตกตามฤดูกาล ไม่มีแหล่งต้นน้ำลำธาร)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posOffset>1882775</wp:posOffset>
                </wp:positionH>
                <wp:positionV relativeFrom="paragraph">
                  <wp:posOffset>-17145</wp:posOffset>
                </wp:positionV>
                <wp:extent cx="1196340" cy="1127760"/>
                <wp:effectExtent l="0" t="0" r="1079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127880"/>
                          <a:chOff x="0" y="0"/>
                          <a:chExt cx="1196280" cy="1127880"/>
                        </a:xfrm>
                      </wpg:grpSpPr>
                      <wps:wsp>
                        <wps:cNvSpPr/>
                        <wps:spPr>
                          <a:xfrm rot="19583400">
                            <a:off x="117000" y="206280"/>
                            <a:ext cx="961920" cy="714240"/>
                          </a:xfrm>
                          <a:prstGeom prst="triangle">
                            <a:avLst>
                              <a:gd name="adj" fmla="val 50032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349920"/>
                            <a:ext cx="666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่าไม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4.9pt;width:75.75pt;height:56.3pt" coordorigin="3150,298" coordsize="1515,112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8d8d8" stroked="t" o:allowincell="f" style="position:absolute;left:3149;top:298;width:1514;height:1124;mso-wrap-style:none;v-text-anchor:middle;rotation:326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524;width:10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ปัญ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่าไม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875</wp:posOffset>
                </wp:positionH>
                <wp:positionV relativeFrom="paragraph">
                  <wp:posOffset>543560</wp:posOffset>
                </wp:positionV>
                <wp:extent cx="1190625" cy="600075"/>
                <wp:effectExtent l="5715" t="5715" r="5080" b="2076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00120"/>
                        </a:xfrm>
                        <a:prstGeom prst="roundRect">
                          <a:avLst>
                            <a:gd name="adj" fmla="val 2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คนในท้องถิ่นตัดไม้เพื่อนำไม้ไปข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42.8pt;width:93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คนในท้องถิ่นตัดไม้เพื่อนำไม้ไปขาย)</w:t>
                      </w:r>
                    </w:p>
                  </w:txbxContent>
                </v:textbox>
                <v:fill o:detectmouseclick="t" type="solid" color2="black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1334135</wp:posOffset>
                </wp:positionV>
                <wp:extent cx="4171950" cy="590550"/>
                <wp:effectExtent l="5080" t="5080" r="5715" b="4864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590400"/>
                        </a:xfrm>
                        <a:prstGeom prst="roundRect">
                          <a:avLst>
                            <a:gd name="adj" fmla="val 2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แก้ไขปัญหาหรือการอนุรักษ์ทรัพยากรธรรมชาติ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รณรงค์ให้ทุกคนช่วยกันปลูกป่าทดแทน ไม่ตัดไม้ทำลายป่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105.05pt;width:328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นวทางการแก้ไขปัญหาหรือการอนุรักษ์ทรัพยากรธรรมชาติใน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รณรงค์ให้ทุกคนช่วยกันปลูกป่าทดแทน ไม่ตัดไม้ทำลายป่า)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3690</wp:posOffset>
                </wp:positionH>
                <wp:positionV relativeFrom="paragraph">
                  <wp:posOffset>220345</wp:posOffset>
                </wp:positionV>
                <wp:extent cx="247650" cy="190500"/>
                <wp:effectExtent l="15240" t="15875" r="889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53800">
                          <a:off x="0" y="0"/>
                          <a:ext cx="24768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4.75pt;margin-top:17.3pt;width:19.45pt;height:14.95pt;mso-wrap-style:none;v-text-anchor:middle;rotation:94" type="_x0000_t5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3525</wp:posOffset>
                </wp:positionH>
                <wp:positionV relativeFrom="paragraph">
                  <wp:posOffset>19685</wp:posOffset>
                </wp:positionV>
                <wp:extent cx="162560" cy="29591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75pt;margin-top:1.55pt;width:12.7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609600" cy="4000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5pt;mso-wrap-distance-left:9.05pt;mso-wrap-distance-right:9.05pt;mso-wrap-distance-top:0pt;mso-wrap-distance-bottom:0pt;margin-top:0.0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0</wp:posOffset>
                </wp:positionH>
                <wp:positionV relativeFrom="paragraph">
                  <wp:posOffset>40640</wp:posOffset>
                </wp:positionV>
                <wp:extent cx="24580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3.2pt;width:19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40640</wp:posOffset>
                </wp:positionV>
                <wp:extent cx="200660" cy="229235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3.2pt;width:15.7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7475</wp:posOffset>
                </wp:positionH>
                <wp:positionV relativeFrom="paragraph">
                  <wp:posOffset>42545</wp:posOffset>
                </wp:positionV>
                <wp:extent cx="1270" cy="743585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3.35pt;width:0.05pt;height:5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ก้างปลา ปัญหา สาเหตุ ผลกระทบ และแนวทางการแก้ไขปัญหาหรือการอนุรักษ์ทรัพยากรธรรมชาติในท้องถิ่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นักเรียนมีความรู้สึกอย่างไรต่อการมีส่วนร่วมในการแก้ไขปัญหาหรืออนุรักษ์ทรัพยากรธรรมชา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230</wp:posOffset>
                </wp:positionH>
                <wp:positionV relativeFrom="paragraph">
                  <wp:posOffset>460375</wp:posOffset>
                </wp:positionV>
                <wp:extent cx="763270" cy="8280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0"/>
                                <w:szCs w:val="7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65.2pt;mso-wrap-distance-left:9.05pt;mso-wrap-distance-right:9.05pt;mso-wrap-distance-top:0pt;mso-wrap-distance-bottom:0pt;margin-top:36.25pt;mso-position-vertical-relative:text;margin-left: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0"/>
                          <w:szCs w:val="7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0"/>
                          <w:szCs w:val="7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5825</wp:posOffset>
                </wp:positionH>
                <wp:positionV relativeFrom="paragraph">
                  <wp:posOffset>427355</wp:posOffset>
                </wp:positionV>
                <wp:extent cx="795655" cy="7207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0"/>
                                <w:szCs w:val="70"/>
                              </w:rPr>
                              <w:t>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6.75pt;mso-wrap-distance-left:9.05pt;mso-wrap-distance-right:9.05pt;mso-wrap-distance-top:0pt;mso-wrap-distance-bottom:0pt;margin-top:33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0"/>
                          <w:szCs w:val="7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0"/>
                          <w:szCs w:val="70"/>
                        </w:rPr>
                        <w:t>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1760</wp:posOffset>
                </wp:positionH>
                <wp:positionV relativeFrom="paragraph">
                  <wp:posOffset>417195</wp:posOffset>
                </wp:positionV>
                <wp:extent cx="1043305" cy="87122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0"/>
                                <w:szCs w:val="70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68.6pt;mso-wrap-distance-left:9.05pt;mso-wrap-distance-right:9.05pt;mso-wrap-distance-top:0pt;mso-wrap-distance-bottom:0pt;margin-top:32.85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0"/>
                          <w:szCs w:val="7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0"/>
                          <w:szCs w:val="70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2615</wp:posOffset>
                </wp:positionH>
                <wp:positionV relativeFrom="paragraph">
                  <wp:posOffset>163195</wp:posOffset>
                </wp:positionV>
                <wp:extent cx="481330" cy="290830"/>
                <wp:effectExtent l="19050" t="19050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0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45pt;margin-top:12.85pt;width:37.85pt;height:22.8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6145</wp:posOffset>
                </wp:positionH>
                <wp:positionV relativeFrom="paragraph">
                  <wp:posOffset>163195</wp:posOffset>
                </wp:positionV>
                <wp:extent cx="481330" cy="290830"/>
                <wp:effectExtent l="19050" t="190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08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71.35pt;margin-top:12.85pt;width:37.85pt;height:22.85pt;mso-wrap-style:none;v-text-anchor:middle">
                <v:fill o:detectmouseclick="t" type="solid" color2="#0d0d0d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8430</wp:posOffset>
                </wp:positionH>
                <wp:positionV relativeFrom="paragraph">
                  <wp:posOffset>163195</wp:posOffset>
                </wp:positionV>
                <wp:extent cx="481330" cy="290830"/>
                <wp:effectExtent l="19050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08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10.9pt;margin-top:12.85pt;width:37.85pt;height:22.85pt;mso-wrap-style:none;v-text-anchor:middle">
                <v:fill o:detectmouseclick="t" type="solid" color2="#0d0d0d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>การที่นักเรียนเห็นถึงความสำคัญและร่วมกันรณรงค์แก้ไขปัญหาหรืออนุรักษ์ทรัพยากรธรรมชาติ แสดงว่านักเรียนมีคุณลักษณะอันพึงประสงค์ในข้อใด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</w:t>
      </w:r>
      <w:r>
        <w:rPr>
          <w:rFonts w:ascii="Angsana New" w:hAnsi="Angsana New"/>
          <w:sz w:val="32"/>
          <w:sz w:val="32"/>
          <w:szCs w:val="32"/>
        </w:rPr>
        <w:t>ใฝ่รู้ใฝ่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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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ื่อสัตย์สุจริ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3440</wp:posOffset>
                </wp:positionH>
                <wp:positionV relativeFrom="paragraph">
                  <wp:posOffset>38100</wp:posOffset>
                </wp:positionV>
                <wp:extent cx="609600" cy="27622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3pt;mso-position-vertical-relative:text;margin-left:1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งา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การมีส่วนร่วมในการอนุรักษ์ทรัพยากรธรรมชาติ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ind w:right="-13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ืบค้นโครงการพระราชดำริที่เป็นส่วนเสริมสร้างทรัพยากรป่าไม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ครงการ จากนั้นบันทึกลงในแบบบันท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475</wp:posOffset>
                </wp:positionH>
                <wp:positionV relativeFrom="paragraph">
                  <wp:posOffset>198120</wp:posOffset>
                </wp:positionV>
                <wp:extent cx="5495925" cy="1838325"/>
                <wp:effectExtent l="5715" t="5715" r="114935" b="912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838160"/>
                        </a:xfrm>
                        <a:prstGeom prst="roundRect">
                          <a:avLst>
                            <a:gd name="adj" fmla="val 6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1. ชื่อโครงการ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ป่ารักษ์น้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2. ประโยชน์ที่ได้จากโครงการ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กระตุ้นจิตสำนึกของประชาชนในการช่วยกันอนุรักษ์ทรัพยากรป่าไม้ ร่วมกันปลูกป่า ก่อให้เกิดความร่วมมือกันทั้งภาคเอกชนและรัฐบาลในการเสริมสร้างทรัพยากรป่าไม้ ซึ่งเป็นแหล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ต้นน้ำลำธาร ลดความแปรปรวนของสภาพอากาศ ลดการไหลบ่าของน้ำป่า และลดปัญหาน้ำท่วมได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3. ความเป็นไปได้ที่นักเรียนจะมีส่วนร่วมในโครงการนั้น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เราสามารถมีส่วนร่วมในโครงการได้ทั้งทางตรงและทางอ้อม เช่น สมัครเข้าร่วมโครงการ หรือปฏิบัติตนในการช่วยอนุรักษ์ป่าตามแนวนโยบายของโครงการ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15.6pt;width:432.7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1. ชื่อโครงการ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ป่ารักษ์น้ำ)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2. ประโยชน์ที่ได้จากโครงการ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กระตุ้นจิตสำนึกของประชาชนในการช่วยกันอนุรักษ์ทรัพยากรป่าไม้ ร่วมกันปลูกป่า ก่อให้เกิดความร่วมมือกันทั้งภาคเอกชนและรัฐบาลในการเสริมสร้างทรัพยากรป่าไม้ ซึ่งเป็นแหล่ง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ต้นน้ำลำธาร ลดความแปรปรวนของสภาพอากาศ ลดการไหลบ่าของน้ำป่า และลดปัญหาน้ำท่วมได้)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3. ความเป็นไปได้ที่นักเรียนจะมีส่วนร่วมในโครงการนั้น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เราสามารถมีส่วนร่วมในโครงการได้ทั้งทางตรงและทางอ้อม เช่น สมัครเข้าร่วมโครงการ หรือปฏิบัติตนในการช่วยอนุรักษ์ป่าตามแนวนโยบายของโครงการ)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v:shadow on="t" obscured="f" color="#727272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-11430</wp:posOffset>
                </wp:positionV>
                <wp:extent cx="2390775" cy="4000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00050"/>
                        </a:xfrm>
                        <a:prstGeom prst="rect"/>
                        <a:gradFill rotWithShape="0">
                          <a:gsLst>
                            <a:gs pos="0">
                              <a:srgbClr val="727272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ครงการที่เป็นส่วนเสริมสร้างทรัพยากรป่าไ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27272" style="position:absolute;rotation:-0;width:188.25pt;height:31.5pt;mso-wrap-distance-left:9.05pt;mso-wrap-distance-right:9.05pt;mso-wrap-distance-top:0pt;mso-wrap-distance-bottom:0pt;margin-top:-0.9pt;mso-position-vertical-relative:text;margin-left:143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ครงการที่เป็นส่วนเสริมสร้างทรัพยากร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เป็นแผนภาพด้วยตนเองในหัวข้อดังนี้ นักเรียนมีส่วนร่วมในการดูแลทรัพยากรในท้องถิ่นของนักเรียนได้หรือไม่ อย่างไร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6225</wp:posOffset>
                </wp:positionH>
                <wp:positionV relativeFrom="paragraph">
                  <wp:posOffset>217170</wp:posOffset>
                </wp:positionV>
                <wp:extent cx="1562100" cy="1114425"/>
                <wp:effectExtent l="5080" t="5715" r="5715" b="4933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1456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 เริ่มที่ตัวเราเอง ต้องรักษาและดูแลทรัพยากรในท้องถิ่น เช่น ไม่ทิ้งขยะลงแหล่งน้ำ ไม่ตัดไม้ทำลาย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17.1pt;width:122.9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 เริ่มที่ตัวเราเอง ต้องรักษาและดูแลทรัพยากรในท้องถิ่น เช่น ไม่ทิ้งขยะลงแหล่งน้ำ ไม่ตัดไม้ทำลายป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7625</wp:posOffset>
                </wp:positionH>
                <wp:positionV relativeFrom="paragraph">
                  <wp:posOffset>264795</wp:posOffset>
                </wp:positionV>
                <wp:extent cx="1562100" cy="904875"/>
                <wp:effectExtent l="5080" t="5715" r="5715" b="2057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0504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. ให้ความร่วมมือในการดูแลทรัพยากร เช่น ปลูกป่าทด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75pt;margin-top:20.85pt;width:122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. ให้ความร่วมมือในการดูแลทรัพยากร เช่น ปลูกป่าทดแท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1650</wp:posOffset>
                </wp:positionH>
                <wp:positionV relativeFrom="paragraph">
                  <wp:posOffset>125730</wp:posOffset>
                </wp:positionV>
                <wp:extent cx="1533525" cy="1066800"/>
                <wp:effectExtent l="5715" t="5080" r="5080" b="132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666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ดูแลทรัพยากรในท้องถิ่นของ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39.5pt;margin-top:9.9pt;width:120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ดูแลทรัพยากรในท้องถิ่นของนักเรียน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9060" distR="103505" simplePos="0" locked="0" layoutInCell="0" allowOverlap="1" relativeHeight="52">
                <wp:simplePos x="0" y="0"/>
                <wp:positionH relativeFrom="column">
                  <wp:posOffset>1264920</wp:posOffset>
                </wp:positionH>
                <wp:positionV relativeFrom="paragraph">
                  <wp:posOffset>254000</wp:posOffset>
                </wp:positionV>
                <wp:extent cx="542925" cy="257175"/>
                <wp:effectExtent l="0" t="57785" r="0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206200">
                          <a:off x="0" y="0"/>
                          <a:ext cx="542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.55pt;margin-top:19.95pt;width:42.7pt;height:20.2pt;flip:xy;mso-wrap-style:none;v-text-anchor:middle;rotation:187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885" distR="89535" simplePos="0" locked="0" layoutInCell="0" allowOverlap="1" relativeHeight="53">
                <wp:simplePos x="0" y="0"/>
                <wp:positionH relativeFrom="column">
                  <wp:posOffset>3275965</wp:posOffset>
                </wp:positionH>
                <wp:positionV relativeFrom="paragraph">
                  <wp:posOffset>154940</wp:posOffset>
                </wp:positionV>
                <wp:extent cx="599440" cy="257175"/>
                <wp:effectExtent l="0" t="71755" r="0" b="488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23400">
                          <a:off x="0" y="0"/>
                          <a:ext cx="5994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7.95pt;margin-top:12.15pt;width:47.15pt;height:20.2pt;flip:x;mso-wrap-style:none;v-text-anchor:middle;rotation:10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0480" distR="99695" simplePos="0" locked="0" layoutInCell="0" allowOverlap="1" relativeHeight="54">
                <wp:simplePos x="0" y="0"/>
                <wp:positionH relativeFrom="column">
                  <wp:posOffset>2439035</wp:posOffset>
                </wp:positionH>
                <wp:positionV relativeFrom="paragraph">
                  <wp:posOffset>154940</wp:posOffset>
                </wp:positionV>
                <wp:extent cx="309880" cy="255905"/>
                <wp:effectExtent l="0" t="46990" r="0" b="171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078200">
                          <a:off x="0" y="0"/>
                          <a:ext cx="3099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55">
                              <a:moveTo>
                                <a:pt x="11779" y="44"/>
                              </a:moveTo>
                              <a:arcTo wR="10800" hR="10800" stAng="-5087862" swAng="508786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55">
                              <a:moveTo>
                                <a:pt x="11779" y="44"/>
                              </a:moveTo>
                              <a:arcTo wR="10800" hR="10800" stAng="-5087862" swAng="50878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" coordsize="10800,10755" path="l0,21600xee" stroked="t" o:allowincell="f" style="position:absolute;margin-left:192.05pt;margin-top:12.15pt;width:24.35pt;height:20.1pt;flip:x;mso-wrap-style:none;v-text-anchor:middle;rotation:242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1650</wp:posOffset>
                </wp:positionH>
                <wp:positionV relativeFrom="paragraph">
                  <wp:posOffset>191135</wp:posOffset>
                </wp:positionV>
                <wp:extent cx="1562100" cy="885825"/>
                <wp:effectExtent l="5080" t="5715" r="5715" b="1790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8596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. รณรงค์ให้คนในท้องถิ่นช่วยกันดูแลทรัพยากร เช่น ทำโปสเตอ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5pt;margin-top:15.05pt;width:122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. รณรงค์ให้คนในท้องถิ่นช่วยกันดูแลทรัพยากร เช่น ทำโปสเตอ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การดูแลทรัพยากรในท้องถิ่นของนัก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35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ศึกษาผลการประเมินตนเองของนักเรียนจากการเขียนแสดงความรู้สึกหลังเรียน ประเมินผลการสืบค้น ประเมินแผนภาพ และประเมินคุณลักษณะ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อันพึงประสงค์ 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0" w:name="OLE_LINK1"/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ีดิทัศน์เรื่องทรัพยากรธรรมชาติ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95500</wp:posOffset>
                </wp:positionH>
                <wp:positionV relativeFrom="paragraph">
                  <wp:posOffset>76200</wp:posOffset>
                </wp:positionV>
                <wp:extent cx="1369060" cy="972820"/>
                <wp:effectExtent l="6985" t="762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972720"/>
                          <a:chOff x="0" y="0"/>
                          <a:chExt cx="136908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7020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11.6pt;width:100.5pt;height:65.25pt" coordorigin="3373,232" coordsize="2010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8;top:305;width:1139;height:11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828;top:232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373;top:1102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0</wp:posOffset>
            </wp:positionH>
            <wp:positionV relativeFrom="paragraph">
              <wp:posOffset>76200</wp:posOffset>
            </wp:positionV>
            <wp:extent cx="2286000" cy="700405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2368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47060</wp:posOffset>
            </wp:positionH>
            <wp:positionV relativeFrom="paragraph">
              <wp:posOffset>76200</wp:posOffset>
            </wp:positionV>
            <wp:extent cx="869315" cy="730250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ศาสตร์สร้างสรรค์สู่ความเข้าใจ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ุกประเทศในกลุ่มสมาชิกอาเซียนล้วนมีปัญหาขยะ เนื่องจากการเพิ่มขึ้นของประชาก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เป็นปัญหาของโลก คือ ปัญหาขยะล้นโลก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ขียนโปสเตอร์รณรงค์ลดขยะ โดยเป็นความร่วมมือของประชาชนทุกชาติในกลุ่มประเทศสมาชิก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ทำโครงงานของนักเรียน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การวางแผนในการทำโครง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างแผนในการทำโครงงานอย่างคิดสร้างสรรค์เหมาะสม มีความละเอียด และมีการเชื่อมโยง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างแผนที่จะทำโครงงานอย่างคิดริเริ่ม และเหมาะสม มีความละเอียดแต่ไม่มีการเชื่อมโยงให้เห็นเป็นภาพรวม และไม่แสดงให้เห็นถึงความสัมพันธ์ของวิธี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างแผนที่จะทำโครงงานอย่างเหมาะสม แต่ไม่มีความคิดสร้างสรรค์ ไม่มีความละเอียด และไม่มีการเชื่อมโยงให้เห็นเป็นภาพ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วางแผนที่จะทำโครงงานตามแบบอย่าง โดยไม่มีความคิดสร้างสรรค์ หรือทำโครงงานตามที่ครูแนะนำ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ใช้อุปกรณ์และ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หรือเครื่องมือ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ใช้อุปกรณ์และ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หรือเครื่องมือในการทำกิจกรรมได้อย่างถูกต้องตามหลักการปฏิบัติ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แต่ไม่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ใช้อุปกรณ์และ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หรือเครื่องมือในการทำกิจกรรมได้อย่างถูกต้องโดยมีครู หรือผู้อื่นเป็น 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ใช้อุปกรณ์และ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หรือเครื่องมือในการทำกิจกรรมไม่ถูกต้อง และไม่มีความคล่องแคล่ว 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ในการใช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การทำกิจกรรมโครงงานตามแผนที่ออกแบ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ทำกิจกรรมโครงงานตามแผนที่ออกแบบอย่างเป็นขั้นตอนด้วยความคล่องแคล่ว มีการปรับปรุงเป็นระยะ 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ทำกิจกรรมโครงงานตามแผนที่ออกแบบอย่างเป็นขั้นตอน ด้วยความคล่องแคล่ว มีการปรับปรุง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ทำกิจกรรมโครงงาน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ทำกิจกรรมโครงงาน ข้ามขั้นตอนและไม่มีการปรับปรุ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4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การบันทึกผลการทำกิจกรรมโครง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เป็นผล และเป็นไปตามการทำกิจกรรมโครง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โครง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บันทึกผลเป็นระยะ แต่ไม่เป็นระเบียบ ไม่มีการระบุหน่วย และไม่มีการอธิบายข้อมูลให้เห็นถึงความสัมพันธ์ของการ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ทำกิจกรรมโครง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บันทึกผลไม่ครบ ไม่มีการระบุหน่วย และไม่เป็นไปตามการทำกิจกรรมโครงงา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5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จัดกระทำข้อมูลอย่างเป็นระบบ มีการยกตัวอย่างเพิ่มเติม ให้เข้าใจง่ายและนำเสนอด้วยแบบต่าง ๆ แต่ยังไม่ชัดเจน 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และ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จัดกระทำข้อมูลอย่างไม่เป็นระบบ และมีการนำเสนอ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ม่สื่อความหมายและ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6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การสรุปผลการทำกิจกรรมโครง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รุปผลการทำกิจกรรมโครงงาน 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รุปผลการทำกิจกรรมโครงงาน ได้ถูกต้อง แต่ยัง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รุปผลการทำกิจกรรมโครงงานได้โดยมีครูหรือผู้อื่นแนะนำบ้าง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รุปผลการทำกิจกรรมโครงงาน ตามความรู้ที่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พอมีอยู่ โดยไม่ใช้ข้อมูลจากการทำกิจกรรม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7.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ดูแลอุปกรณ์และ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หรือเครื่องมือในการทำกิจกรรมโครงงาน 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ดูแลอุปกรณ์และ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หรือเครื่องมือในการทำกิจกรรมโครงงาน และมีการทำความสะอาดอย่างถูกต้อง แต่เก็บ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ดูแลอุปกรณ์และ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หรือเครื่องมือในการทำกิจกรรมโครงงาน 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ีการทำความสะอาด แต่เก็บ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ม่ถูกต้อง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หรือเครื่องมือในการทำกิจกรรมโครงงาน และไม่สนใจ 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ทำความสะอาดรวมทั้งเก็บ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ระทำและนำเสนอแผนภา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ได้มีการยกตัวอย่างเพิ่มเติม และนำเสนอด้วยแบบต่าง ๆ แต่ยัง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อย่างไม่เป็นระบบและนำเสนอไม่สื่อความหมาย และ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2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4:00Z</dcterms:created>
  <dc:creator>iLLuSioN</dc:creator>
  <dc:description/>
  <cp:keywords/>
  <dc:language>en-US</dc:language>
  <cp:lastModifiedBy>joy</cp:lastModifiedBy>
  <cp:lastPrinted>2016-02-09T15:35:00Z</cp:lastPrinted>
  <dcterms:modified xsi:type="dcterms:W3CDTF">2016-09-12T02:53:00Z</dcterms:modified>
  <cp:revision>6</cp:revision>
  <dc:subject/>
  <dc:title> </dc:title>
</cp:coreProperties>
</file>