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38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                           โซ่อาหาร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                           โซ่อาหาร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424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</w:t>
      </w:r>
      <w:r>
        <w:rPr>
          <w:sz w:val="32"/>
          <w:sz w:val="32"/>
          <w:szCs w:val="32"/>
        </w:rPr>
        <w:t>ความสัมพันธ์ระหว่างสิ่งมีชีวิต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บบนิเว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ระบวนการสืบเสาะ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ิตวิทยา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โซ่อา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ความหมายของโซ่อาห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สิ่งมีชีวิตที่เป็นผู้ผลิตและผู้บริโภค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สิ่งมีชีวิตกับสิ่งมีชีวิตในรูปของโซ่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ซ่อาหาร </w:t>
      </w:r>
      <w:r>
        <w:rPr>
          <w:rFonts w:cs="Angsana New" w:ascii="Angsana New" w:hAnsi="Angsana New"/>
          <w:sz w:val="32"/>
          <w:szCs w:val="32"/>
        </w:rPr>
        <w:t xml:space="preserve">(food chain) </w:t>
      </w:r>
      <w:r>
        <w:rPr>
          <w:rFonts w:ascii="Angsana New" w:hAnsi="Angsana New"/>
          <w:sz w:val="32"/>
          <w:sz w:val="32"/>
          <w:szCs w:val="32"/>
        </w:rPr>
        <w:t>คือ กินต่อกันเป็นทอด ๆ ของสิ่งมี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เขียนโซ่อาหาร นิยมให้ผู้ถูกกินอยู่ทางซ้ายมือ และผู้กินอยู่ทางขวา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ยหัวลูกศรชี้ไปทางผู้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ซ่อาหาร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-209550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9445</wp:posOffset>
            </wp:positionH>
            <wp:positionV relativeFrom="paragraph">
              <wp:posOffset>-171450</wp:posOffset>
            </wp:positionV>
            <wp:extent cx="657225" cy="6572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right="-96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การคิดวิเคราะห์  การสร้างคำอธิบาย การสื่อความหมาย </w:t>
      </w:r>
    </w:p>
    <w:p>
      <w:pPr>
        <w:pStyle w:val="Normal"/>
        <w:tabs>
          <w:tab w:val="left" w:pos="720" w:leader="none"/>
          <w:tab w:val="left" w:pos="990" w:leader="none"/>
        </w:tabs>
        <w:ind w:right="-96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50165</wp:posOffset>
            </wp:positionV>
            <wp:extent cx="723900" cy="723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766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โซ่อาหาร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ราะเหตุใดสัตว์แต่ละชนิดจึงกินอาหารแตกต่างกัน</w:t>
      </w:r>
    </w:p>
    <w:p>
      <w:pPr>
        <w:pStyle w:val="Normal"/>
        <w:ind w:first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ที่สัมพันธ์กันนำมาเขียนการกินกันเป็นทอด ๆ เป็นโซ่อาหารได้อย่างไร</w:t>
      </w:r>
    </w:p>
    <w:p>
      <w:pPr>
        <w:pStyle w:val="Normal"/>
        <w:ind w:first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  <w:tab w:val="left" w:pos="315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ของนักเรียน โดยครูให้นักเรียนสังเกตภาพต่อไปนี้ และตอบคำถา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9510</wp:posOffset>
            </wp:positionH>
            <wp:positionV relativeFrom="paragraph">
              <wp:posOffset>79375</wp:posOffset>
            </wp:positionV>
            <wp:extent cx="2833370" cy="35312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610</wp:posOffset>
                </wp:positionH>
                <wp:positionV relativeFrom="paragraph">
                  <wp:posOffset>168910</wp:posOffset>
                </wp:positionV>
                <wp:extent cx="2426335" cy="697230"/>
                <wp:effectExtent l="5715" t="5080" r="5080" b="266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เหล่านี้เป็นสัตว์กินสัตว์เป็นอาหาร          สัตว์ที่ถูกล่าและถูกกินเรียกว่า เหย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3.3pt;width:191pt;height:54.8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ว์เหล่านี้เป็นสัตว์กินสัตว์เป็นอาหาร          สัตว์ที่ถูกล่าและถูกกินเรียกว่า เหยื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สัตว์อะไรบ้างที่ถูกก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าง หนู แมลง และไก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ายสีสัตว์ที่กินสัตว์เป็นอาหาร และวงกลมสัตว์ที่เป็นเหย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ายสีภาพสิงโต นกฮูก กบ และงู วงกลมภาพกวาง หนู แมลง และไก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ใหม่เกี่ยวกับโซ่อาหาร โดยให้นักเรียนสังเกตภาพ และตอบคำถาม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4660</wp:posOffset>
                </wp:positionH>
                <wp:positionV relativeFrom="paragraph">
                  <wp:posOffset>253365</wp:posOffset>
                </wp:positionV>
                <wp:extent cx="2181860" cy="9385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38520"/>
                        </a:xfrm>
                        <a:prstGeom prst="roundRect">
                          <a:avLst>
                            <a:gd name="adj" fmla="val 41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8pt;margin-top:19.95pt;width:171.75pt;height:7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8905</wp:posOffset>
                </wp:positionH>
                <wp:positionV relativeFrom="paragraph">
                  <wp:posOffset>167005</wp:posOffset>
                </wp:positionV>
                <wp:extent cx="1431925" cy="1179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1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15pt;margin-top:13.15pt;width:112.7pt;height:9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050</wp:posOffset>
            </wp:positionH>
            <wp:positionV relativeFrom="paragraph">
              <wp:posOffset>234315</wp:posOffset>
            </wp:positionV>
            <wp:extent cx="1159510" cy="102171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90725</wp:posOffset>
            </wp:positionH>
            <wp:positionV relativeFrom="paragraph">
              <wp:posOffset>253365</wp:posOffset>
            </wp:positionV>
            <wp:extent cx="1675130" cy="88963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5915</wp:posOffset>
                </wp:positionH>
                <wp:positionV relativeFrom="paragraph">
                  <wp:posOffset>40640</wp:posOffset>
                </wp:positionV>
                <wp:extent cx="1503680" cy="1347470"/>
                <wp:effectExtent l="8255" t="1016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34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26.45pt;margin-top:3.2pt;width:118.35pt;height:106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24350</wp:posOffset>
            </wp:positionH>
            <wp:positionV relativeFrom="paragraph">
              <wp:posOffset>55245</wp:posOffset>
            </wp:positionV>
            <wp:extent cx="1034415" cy="11309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ให้นักเรียนเรียงลำดับภาพที่มีการกินเป็นทอด ๆ ให้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149225</wp:posOffset>
                </wp:positionV>
                <wp:extent cx="58166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11.7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149225</wp:posOffset>
                </wp:positionV>
                <wp:extent cx="5816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7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พืช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หนู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ง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โซ่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ซ่อาหาร คือ การกินต่อกันเป็นทอด ๆ ของ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มีชีวิตที่สัมพันธ์กันนำมาเขียนการกินกันเป็นทอด ๆ เป็นโซ่อาหาร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คำตอบที่ครูเตรียมให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รื่อง โซ่อาหาร ใน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รื่อง โซ่อาหาร จากนั้นบันทึกผลการทำกิจกรรม ลงใน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โดยให้นำข้อมูลของ            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ที่เป็นผู้ผลิต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้า และพืช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ที่เป็นผู้บริโภค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 สุนัขจิ้งจอก ปลาเล็ก ปลาใหญ่ และ                  นกกระย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ซ่อาหาร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ต่อกันเป็นทอด ๆ ของ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60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ผลการทำกิจกรรมเกี่ยวกับ โซ่อาหาร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ภาษาอังกฤษให้นักเรียนดังนี้ โซ่อาหาร </w:t>
      </w:r>
      <w:r>
        <w:rPr>
          <w:rFonts w:cs="Angsana New" w:ascii="Angsana New" w:hAnsi="Angsana New"/>
          <w:sz w:val="32"/>
          <w:szCs w:val="32"/>
        </w:rPr>
        <w:t>(food chain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ดทำเกมโซ่อาหาร โดยหาภาพหรือวาดภาพระบายสี สิ่งมีชีวิตที่ทำหน้าที่เป็น ผู้ผลิต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โภค และผู้ย่อยสลายอินทรียสาร จากนั้นจับคู่เรียงลำดับสิ่งมีชีวิตที่มีการกินกันเป็นทอด ๆ จัดทำเป็นชิ้นงา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ดลอง ประเมินเกมโซ่อาหาร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สัตว์กินสัตว์เป็นอาหาร และภาพสัตว์ที่เป็นเหยื่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พืช หนู และงู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สุนัขจิ้งจอก หญ้า กระต่าย ปลาใหญ่ ปลาเล็ก นกกระยาง และพืชน้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รื่อง โซ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125730</wp:posOffset>
            </wp:positionV>
            <wp:extent cx="2238375" cy="6953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186690</wp:posOffset>
            </wp:positionV>
            <wp:extent cx="694690" cy="634365"/>
            <wp:effectExtent l="0" t="0" r="0" b="0"/>
            <wp:wrapNone/>
            <wp:docPr id="37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381635</wp:posOffset>
                </wp:positionV>
                <wp:extent cx="238125" cy="90805"/>
                <wp:effectExtent l="7620" t="73660" r="8255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1400"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30.05pt;width:18.7pt;height:7.1pt;mso-wrap-style:none;v-text-anchor:middle;rotation:4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6230</wp:posOffset>
                </wp:positionH>
                <wp:positionV relativeFrom="paragraph">
                  <wp:posOffset>-73025</wp:posOffset>
                </wp:positionV>
                <wp:extent cx="238125" cy="90805"/>
                <wp:effectExtent l="7620" t="73025" r="8255" b="730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1400"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-5.8pt;width:18.7pt;height:7.1pt;mso-wrap-style:none;v-text-anchor:middle;rotation:4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์แต่ละชนิดกินอาหารแตกต่างกัน แบ่งเป็น สัตว์กินพืชอย่างเดียว เช่น กระต่าย                สัตว์ กินสัตว์อย่างเดียว เช่น งู เหยี่ยว สัตว์ที่กินทั้งพืชและสัตว์ เช่น แมลงปอ กบ นก มนุษย์                 เราเรียกสัตว์ที่กินสัตว์อื่นว่า ผู้ล่าและเรียกสัตว์ที่ถูกกินว่า เหยื่อ สัตว์บางชนิดเป็นทั้งผู้ล่า                     และบางครั้งเป็นเหยื่อของสัตว์อื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250825</wp:posOffset>
                </wp:positionV>
                <wp:extent cx="904875" cy="352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ต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19.75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ะต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250825</wp:posOffset>
                </wp:positionV>
                <wp:extent cx="523875" cy="352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19.75pt;width:4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50825</wp:posOffset>
                </wp:positionV>
                <wp:extent cx="647700" cy="352425"/>
                <wp:effectExtent l="5080" t="5715" r="5715" b="168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ย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9.75pt;width:5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ย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650875</wp:posOffset>
                </wp:positionV>
                <wp:extent cx="1085850" cy="35242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หย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5pt;margin-top:51.25pt;width:85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หยื่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76530</wp:posOffset>
                </wp:positionV>
                <wp:extent cx="36258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3.9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176530</wp:posOffset>
                </wp:positionV>
                <wp:extent cx="3625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3.9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0</wp:posOffset>
                </wp:positionV>
                <wp:extent cx="1362075" cy="352425"/>
                <wp:effectExtent l="635" t="635" r="0" b="168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ล่าและเหยื่อของเหย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4.25pt;margin-top:8pt;width:10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ล่าและเหยื่อของเหยี่ย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1362075" cy="35242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pt;margin-top:8pt;width:10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ล่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ผนภาพสัตว์ที่เป็นเหยื่อ ผู้ล่า และเป็นทั้งผู้ล่า และเหย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เกมโซ่อาหาร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            และนำเสนอ             เกมโซ่อาห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โซ่อาหาร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จัดกระ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โซ่อาหารอย่างเป็นระบบ 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           และจัดกระทำ                  เกมโซ่อาหารได้            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ัดกระทำ        เกมโซ่อาหาร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0"/>
        <w:gridCol w:w="1761"/>
        <w:gridCol w:w="1761"/>
        <w:gridCol w:w="1761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ตามแผนที่กำหน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อย่างถูกต้องด้วยตนเอง     มีการปรับปรุงแก้ไขเป็นระย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ีธ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ขั้นตอน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มีครู หรือผู้อื่น</w:t>
            </w:r>
          </w:p>
          <w:p>
            <w:pPr>
              <w:pStyle w:val="Normal"/>
              <w:ind w:right="-155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ป็นผู้แนะน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เป็นผู้แนะน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ม่ถูกต้อง และไม่มีความ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นการใช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</w:t>
            </w:r>
          </w:p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 w:val="23"/>
                <w:szCs w:val="23"/>
              </w:rPr>
              <w:t xml:space="preserve">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 ไม่เป็นระเบียบ 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                ไม่มีการระบุหน่วย และ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ไปตามการทำกิจกรรม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           ไม่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 w:val="23"/>
                <w:szCs w:val="23"/>
              </w:rPr>
              <w:t xml:space="preserve">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             ไม่ครอบคลุมข้อมูลจากการวิเคราะห์ทั้งหม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อย่างถูกต้อง แต่เก็บไม่ถูกต้อ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 มีการทำความสะอาด แต่เก็บไม่ถูกต้องต้องให้ครูหรือผู้อื่นแนะน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6-02-09T15:40:00Z</cp:lastPrinted>
  <dcterms:modified xsi:type="dcterms:W3CDTF">2016-02-09T08:47:00Z</dcterms:modified>
  <cp:revision>196</cp:revision>
  <dc:subject/>
  <dc:title> </dc:title>
</cp:coreProperties>
</file>