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318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3             สายใยอาหาร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3             สายใยอาหาร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32305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</w:t>
      </w:r>
      <w:r>
        <w:rPr>
          <w:rFonts w:ascii="Angsana New" w:hAnsi="Angsana New"/>
          <w:spacing w:val="-10"/>
          <w:sz w:val="32"/>
          <w:sz w:val="32"/>
          <w:szCs w:val="32"/>
        </w:rPr>
        <w:t>ความสัมพันธ์ระหว่างสิ่งมีชีวิตต่าง ๆ ในระบบนิเวศ มีกระบวนการสืบเสาะหาความรู้และจิตวิทยา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           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สายใยอาหา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ความหมายของสายใยอาหา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ิ่งมีชีวิตที่เป็นผู้ผลิตและผู้บริโภคในสายใยอาห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สิ่งมีชีวิตกับสิ่งมีชีวิตในรูปของสายใยอาห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ใยอาหาร </w:t>
      </w:r>
      <w:r>
        <w:rPr>
          <w:rFonts w:cs="Angsana New" w:ascii="Angsana New" w:hAnsi="Angsana New"/>
          <w:sz w:val="32"/>
          <w:szCs w:val="32"/>
        </w:rPr>
        <w:t xml:space="preserve">(food web) </w:t>
      </w:r>
      <w:r>
        <w:rPr>
          <w:rFonts w:ascii="Angsana New" w:hAnsi="Angsana New"/>
          <w:sz w:val="32"/>
          <w:sz w:val="32"/>
          <w:szCs w:val="32"/>
        </w:rPr>
        <w:t>หมายถึง ความสัมพันธ์ของโซ่อาหารหลาย ๆ โซ่อา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ธรรมชาติ โซ่อาหารจะสัมพันธ์กันอย่างซับซ้อนในรูปสายใ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-20447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31670</wp:posOffset>
            </wp:positionH>
            <wp:positionV relativeFrom="paragraph">
              <wp:posOffset>-204470</wp:posOffset>
            </wp:positionV>
            <wp:extent cx="725805" cy="7258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ขียน การพูด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3595</wp:posOffset>
                </wp:positionH>
                <wp:positionV relativeFrom="paragraph">
                  <wp:posOffset>25400</wp:posOffset>
                </wp:positionV>
                <wp:extent cx="244475" cy="2736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55pt;mso-wrap-distance-left:9.05pt;mso-wrap-distance-right:9.05pt;mso-wrap-distance-top:0pt;mso-wrap-distance-bottom:0pt;margin-top:2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สร้างคำอธิบ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835</wp:posOffset>
                </wp:positionH>
                <wp:positionV relativeFrom="paragraph">
                  <wp:posOffset>13335</wp:posOffset>
                </wp:positionV>
                <wp:extent cx="244475" cy="2736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55pt;mso-wrap-distance-left:9.05pt;mso-wrap-distance-right:9.05pt;mso-wrap-distance-top:0pt;mso-wrap-distance-bottom:0pt;margin-top:1.0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3275</wp:posOffset>
                </wp:positionH>
                <wp:positionV relativeFrom="paragraph">
                  <wp:posOffset>-5715</wp:posOffset>
                </wp:positionV>
                <wp:extent cx="244475" cy="2736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55pt;mso-wrap-distance-left:9.05pt;mso-wrap-distance-right:9.05pt;mso-wrap-distance-top:0pt;mso-wrap-distance-bottom:0pt;margin-top:-0.4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14550</wp:posOffset>
            </wp:positionH>
            <wp:positionV relativeFrom="paragraph">
              <wp:posOffset>78740</wp:posOffset>
            </wp:positionV>
            <wp:extent cx="734060" cy="7340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766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เตอร์ สายอาหารของระบบนิเวศ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ยใยอาหารของสิ่งมีชีวิต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ีดิทัศน์สายใยอาหารในระบบนิเวศ และทบทวนความรู้เดิมของนักเรียน                   โดยให้นักเรียนตอบคำถามในประเด็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ยใยอาหารของสิ่งมีชีวิต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ใยอาหาร เป็นความสัมพันธ์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โซ่อาหารหลาย ๆ โซ่อาหารใน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รื่อง ใครกินใครเป็นอาหาร ใน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รื่อง ใครกินใครเป็นอาหารจากนั้นบันทึกผลการทำกิจกรรม ลงใน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ตารางผู้ผลิตและผู้บริโภคในสายใยอาหาร ใครเป็นผู้ผลิต และใครเป็นผู้บริโภ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ลิต ได้แก่ พืชน้ำ  ผู้บริโภค ได้แก่ ตั๊กแตน ปลา นก และง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ตารางมีโซ่อาหารกี่โซ่อา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ซ่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ครเป็นผู้บริโภคอันดับสุดท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12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ยใยอาห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ใยอาหาร คือความสัมพันธ์ระหว่างโซ่อาหารหลาย ๆ โซ่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ผลิต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พืชและสิ่งมีชีวิตที่สังเคราะห์ด้วยแสง หรือสร้างอาหารเอ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6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ริโภค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ัตว์และสิ่งมีชีวิตที่ไม่สามารถสร้างอาหารเองได้ ต้องอาศัยกินสิ่งมีชีวิตอื่นเป็นอาหาร 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 ผู้บริโภคพืช ผู้บริโภคสัตว์ ผู้บริโภคทั้งพืชและสัตว์ และผู้บริโภคซากพืชซาก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7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ย่อยสลายอินทรียส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จุลินทรีย์ต่าง ๆ เห็ด รา ทำหน้าที่ย่อยสลายอินทรียสารให้กลายเป็นธาตุอาหารลงสู่ดิน ซึ่งผู้ผลิตจะดูดไปใช้ต่อ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8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สิ่งมีชีวิตมีความสัมพันธ์กัน                    ในรูปของโซ่อาหาร และสายใย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ผลการทำกิจกรรมเกี่ยวกับสายใยอาหาร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ำรวจสายใยอาหารของระบบนิเวศในท้องถิ่น จากนั้นนำมาจัดทำเป็นโปสเตอร์แสดง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ดลอง ประเมินโปสเตอร์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ีดิทัศน์สายใยอาหารในระบบนิเวศ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สายใยอาห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รื่อง ใครกินใครเป็นอาห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-178435</wp:posOffset>
                </wp:positionV>
                <wp:extent cx="1368425" cy="972820"/>
                <wp:effectExtent l="6985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-8.45pt;width:100.45pt;height:65.25pt" coordorigin="3259,-169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4;top:-96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13;top:-169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59;top:701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-178435</wp:posOffset>
            </wp:positionV>
            <wp:extent cx="2314575" cy="6953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28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240" w:after="0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มีชีวิตทั้งหมดที่กำหนดให้ พิจารณาว่าสิ่งมีชีวิตแต่ละชนิดมีความสัมพันธ์กันอย่างไร จากนั้นเขียนลูกศรแสดงความสัมพันธ์ของสิ่งมีชีวิตในสายใยอาหาร และตอบคำถาม</w:t>
      </w:r>
    </w:p>
    <w:p>
      <w:pPr>
        <w:pStyle w:val="Normal"/>
        <w:spacing w:before="240" w:after="0"/>
        <w:ind w:right="-78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67865</wp:posOffset>
            </wp:positionH>
            <wp:positionV relativeFrom="paragraph">
              <wp:posOffset>80645</wp:posOffset>
            </wp:positionV>
            <wp:extent cx="1349375" cy="10128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81375</wp:posOffset>
            </wp:positionH>
            <wp:positionV relativeFrom="paragraph">
              <wp:posOffset>151130</wp:posOffset>
            </wp:positionV>
            <wp:extent cx="1080135" cy="110553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68045</wp:posOffset>
            </wp:positionH>
            <wp:positionV relativeFrom="paragraph">
              <wp:posOffset>395605</wp:posOffset>
            </wp:positionV>
            <wp:extent cx="854075" cy="7848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32610</wp:posOffset>
            </wp:positionH>
            <wp:positionV relativeFrom="paragraph">
              <wp:posOffset>20320</wp:posOffset>
            </wp:positionV>
            <wp:extent cx="1718310" cy="102933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68115</wp:posOffset>
            </wp:positionH>
            <wp:positionV relativeFrom="paragraph">
              <wp:posOffset>223520</wp:posOffset>
            </wp:positionV>
            <wp:extent cx="821690" cy="6858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4820</wp:posOffset>
            </wp:positionH>
            <wp:positionV relativeFrom="paragraph">
              <wp:posOffset>138430</wp:posOffset>
            </wp:positionV>
            <wp:extent cx="805180" cy="49657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71270</wp:posOffset>
            </wp:positionH>
            <wp:positionV relativeFrom="paragraph">
              <wp:posOffset>224790</wp:posOffset>
            </wp:positionV>
            <wp:extent cx="1046480" cy="68008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75610</wp:posOffset>
            </wp:positionH>
            <wp:positionV relativeFrom="paragraph">
              <wp:posOffset>203200</wp:posOffset>
            </wp:positionV>
            <wp:extent cx="992505" cy="73406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ภาพ สายใ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โซ่อาหารมีทั้งหมดกี่โซ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ครเป็น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ครเป็นผู้บริโภค</w:t>
      </w:r>
    </w:p>
    <w:p>
      <w:pPr>
        <w:pStyle w:val="Normal"/>
        <w:spacing w:before="240" w:after="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3520</wp:posOffset>
                </wp:positionH>
                <wp:positionV relativeFrom="paragraph">
                  <wp:posOffset>97790</wp:posOffset>
                </wp:positionV>
                <wp:extent cx="5075555" cy="35756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357552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7.7pt;width:399.6pt;height:28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เฉลย 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350</wp:posOffset>
                </wp:positionH>
                <wp:positionV relativeFrom="paragraph">
                  <wp:posOffset>5715</wp:posOffset>
                </wp:positionV>
                <wp:extent cx="3837940" cy="2141855"/>
                <wp:effectExtent l="5080" t="5715" r="5715" b="2159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2142000"/>
                          <a:chOff x="0" y="0"/>
                          <a:chExt cx="3837960" cy="2142000"/>
                        </a:xfrm>
                      </wpg:grpSpPr>
                      <wps:wsp>
                        <wps:cNvSpPr/>
                        <wps:spPr>
                          <a:xfrm>
                            <a:off x="1527840" y="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หยี่ย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74052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้งก่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ก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208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กุหลา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34236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108252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1799640"/>
                            <a:ext cx="74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ข้า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5320" y="141480"/>
                            <a:ext cx="108288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3400" y="141480"/>
                            <a:ext cx="108324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0080" y="340920"/>
                            <a:ext cx="180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600" y="692280"/>
                            <a:ext cx="1440" cy="39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8880" y="143244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4640" y="692280"/>
                            <a:ext cx="1800" cy="39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63920" y="143244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9760" y="684360"/>
                            <a:ext cx="2401920" cy="12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6280" y="986760"/>
                            <a:ext cx="7819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4840" y="651960"/>
                            <a:ext cx="7819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280" y="1297440"/>
                            <a:ext cx="234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27680" y="340920"/>
                            <a:ext cx="864720" cy="74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0.45pt;width:302.2pt;height:168.65pt" coordorigin="2010,9" coordsize="6044,3373">
                <v:roundrect id="shape_0" fillcolor="white" stroked="t" o:allowincell="f" style="position:absolute;left:4416;top:9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หย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16;top:1175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้งก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10;top:548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ก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10;top:1727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10;top:2831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กุหล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3;top:548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80;top:1714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80;top:2843;width:117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ข้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11;top:232;width:1704;height:3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0;top:232;width:1704;height:31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2;top:546;width:2;height:6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9;top:1099;width:1;height:6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8;top:2265;width:1;height:5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6;top:1099;width:2;height:6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5;top:2265;width:1;height:5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6;top:1087;width:3780;height:200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5;top:1563;width:1230;height:3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2;top:1036;width:1230;height:4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5;top:2052;width:369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8;top:546;width:1360;height:117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635</wp:posOffset>
                </wp:positionH>
                <wp:positionV relativeFrom="paragraph">
                  <wp:posOffset>261620</wp:posOffset>
                </wp:positionV>
                <wp:extent cx="231013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0.6pt;width:18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</w:t>
      </w:r>
      <w:r>
        <w:rPr>
          <w:rFonts w:ascii="Angsana New" w:hAnsi="Angsana New"/>
          <w:sz w:val="28"/>
          <w:sz w:val="28"/>
        </w:rPr>
        <w:t>แผนภาพ สายใยอาห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อบ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โซ่อา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อบ</w:t>
      </w:r>
      <w:r>
        <w:rPr>
          <w:rFonts w:ascii="Angsana New" w:hAnsi="Angsana New"/>
          <w:sz w:val="28"/>
          <w:sz w:val="28"/>
        </w:rPr>
        <w:t xml:space="preserve"> ต้นกุหลาบ และต้นข้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ตอบ</w:t>
      </w:r>
      <w:r>
        <w:rPr>
          <w:rFonts w:ascii="Angsana New" w:hAnsi="Angsana New"/>
          <w:sz w:val="28"/>
          <w:sz w:val="28"/>
        </w:rPr>
        <w:t xml:space="preserve"> หนอน ไก่ กิ้งก่า นก งู และเหย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7650</wp:posOffset>
            </wp:positionH>
            <wp:positionV relativeFrom="paragraph">
              <wp:posOffset>-194310</wp:posOffset>
            </wp:positionV>
            <wp:extent cx="2314575" cy="69532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2" r="228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1675</wp:posOffset>
                </wp:positionH>
                <wp:positionV relativeFrom="paragraph">
                  <wp:posOffset>-175260</wp:posOffset>
                </wp:positionV>
                <wp:extent cx="873125" cy="830580"/>
                <wp:effectExtent l="762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830520"/>
                          <a:chOff x="0" y="0"/>
                          <a:chExt cx="873000" cy="830520"/>
                        </a:xfrm>
                      </wpg:grpSpPr>
                      <pic:pic xmlns:pic="http://schemas.openxmlformats.org/drawingml/2006/picture">
                        <pic:nvPicPr>
                          <pic:cNvPr id="1" name="Untitled-1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440" y="63000"/>
                            <a:ext cx="7430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353800">
                            <a:off x="7920" y="657000"/>
                            <a:ext cx="237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3800">
                            <a:off x="627120" y="62640"/>
                            <a:ext cx="237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-8.85pt;width:67.5pt;height:55.5pt" coordorigin="3118,-177" coordsize="1350,1110">
                <v:shape id="shape_0" ID="Untitled-15" stroked="f" o:allowincell="f" style="position:absolute;left:3178;top:-177;width:1169;height:11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17;top:758;width:374;height:173;mso-wrap-style:none;v-text-anchor:middle;rotation:3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092;top:-178;width:374;height:173;mso-wrap-style:none;v-text-anchor:middle;rotation:3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975</wp:posOffset>
                </wp:positionH>
                <wp:positionV relativeFrom="paragraph">
                  <wp:posOffset>12700</wp:posOffset>
                </wp:positionV>
                <wp:extent cx="5248275" cy="1362075"/>
                <wp:effectExtent l="5715" t="5715" r="1778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362240"/>
                        </a:xfrm>
                        <a:prstGeom prst="roundRect">
                          <a:avLst>
                            <a:gd name="adj" fmla="val 7551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25pt;margin-top:1pt;width:413.2pt;height:107.2pt;mso-wrap-style:none;v-text-anchor:middle">
                <v:fill o:detectmouseclick="t" on="false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85390</wp:posOffset>
            </wp:positionH>
            <wp:positionV relativeFrom="paragraph">
              <wp:posOffset>151130</wp:posOffset>
            </wp:positionV>
            <wp:extent cx="852170" cy="83312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5460</wp:posOffset>
            </wp:positionH>
            <wp:positionV relativeFrom="paragraph">
              <wp:posOffset>61595</wp:posOffset>
            </wp:positionV>
            <wp:extent cx="695960" cy="68897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8505</wp:posOffset>
            </wp:positionH>
            <wp:positionV relativeFrom="paragraph">
              <wp:posOffset>99060</wp:posOffset>
            </wp:positionV>
            <wp:extent cx="672465" cy="65595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1975</wp:posOffset>
            </wp:positionH>
            <wp:positionV relativeFrom="paragraph">
              <wp:posOffset>3175</wp:posOffset>
            </wp:positionV>
            <wp:extent cx="1003300" cy="75311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95395</wp:posOffset>
            </wp:positionH>
            <wp:positionV relativeFrom="paragraph">
              <wp:posOffset>41275</wp:posOffset>
            </wp:positionV>
            <wp:extent cx="1043305" cy="69596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930</wp:posOffset>
                </wp:positionH>
                <wp:positionV relativeFrom="paragraph">
                  <wp:posOffset>207010</wp:posOffset>
                </wp:positionV>
                <wp:extent cx="1276350" cy="3714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9.25pt;mso-wrap-distance-left:9.05pt;mso-wrap-distance-right:9.05pt;mso-wrap-distance-top:0pt;mso-wrap-distance-bottom:0pt;margin-top:16.3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885825" cy="2857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ต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7.4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ต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8575</wp:posOffset>
                </wp:positionH>
                <wp:positionV relativeFrom="paragraph">
                  <wp:posOffset>94615</wp:posOffset>
                </wp:positionV>
                <wp:extent cx="885825" cy="2857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ย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7.4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ย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1295400" cy="3048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ซ่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pt;mso-wrap-distance-left:9.05pt;mso-wrap-distance-right:9.05pt;mso-wrap-distance-top:0pt;mso-wrap-distance-bottom:0pt;margin-top:0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ภา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ซ่อา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36115</wp:posOffset>
            </wp:positionH>
            <wp:positionV relativeFrom="paragraph">
              <wp:posOffset>217805</wp:posOffset>
            </wp:positionV>
            <wp:extent cx="1079500" cy="8255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0</wp:posOffset>
                </wp:positionH>
                <wp:positionV relativeFrom="paragraph">
                  <wp:posOffset>80010</wp:posOffset>
                </wp:positionV>
                <wp:extent cx="5314950" cy="1362075"/>
                <wp:effectExtent l="5080" t="5715" r="18415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362240"/>
                        </a:xfrm>
                        <a:prstGeom prst="roundRect">
                          <a:avLst>
                            <a:gd name="adj" fmla="val 7551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5pt;margin-top:6.3pt;width:418.45pt;height:107.2pt;mso-wrap-style:none;v-text-anchor:middle">
                <v:fill o:detectmouseclick="t" on="false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2255</wp:posOffset>
            </wp:positionH>
            <wp:positionV relativeFrom="paragraph">
              <wp:posOffset>2540</wp:posOffset>
            </wp:positionV>
            <wp:extent cx="650875" cy="62928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12720</wp:posOffset>
            </wp:positionH>
            <wp:positionV relativeFrom="paragraph">
              <wp:posOffset>2540</wp:posOffset>
            </wp:positionV>
            <wp:extent cx="650875" cy="62928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36975</wp:posOffset>
            </wp:positionH>
            <wp:positionV relativeFrom="paragraph">
              <wp:posOffset>-10160</wp:posOffset>
            </wp:positionV>
            <wp:extent cx="650875" cy="62928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4835</wp:posOffset>
            </wp:positionH>
            <wp:positionV relativeFrom="paragraph">
              <wp:posOffset>113665</wp:posOffset>
            </wp:positionV>
            <wp:extent cx="746760" cy="664210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1975</wp:posOffset>
            </wp:positionH>
            <wp:positionV relativeFrom="paragraph">
              <wp:posOffset>98425</wp:posOffset>
            </wp:positionV>
            <wp:extent cx="1003300" cy="753110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95750</wp:posOffset>
            </wp:positionH>
            <wp:positionV relativeFrom="paragraph">
              <wp:posOffset>66675</wp:posOffset>
            </wp:positionV>
            <wp:extent cx="929005" cy="61976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325</wp:posOffset>
                </wp:positionH>
                <wp:positionV relativeFrom="paragraph">
                  <wp:posOffset>271780</wp:posOffset>
                </wp:positionV>
                <wp:extent cx="1276350" cy="37147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9.25pt;mso-wrap-distance-left:9.05pt;mso-wrap-distance-right:9.05pt;mso-wrap-distance-top:0pt;mso-wrap-distance-bottom:0pt;margin-top:21.4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0</wp:posOffset>
                </wp:positionH>
                <wp:positionV relativeFrom="paragraph">
                  <wp:posOffset>161925</wp:posOffset>
                </wp:positionV>
                <wp:extent cx="885825" cy="2857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๊กแ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2.7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๊ก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161925</wp:posOffset>
                </wp:positionV>
                <wp:extent cx="885825" cy="2857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2.7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0</wp:posOffset>
                </wp:positionH>
                <wp:positionV relativeFrom="paragraph">
                  <wp:posOffset>161925</wp:posOffset>
                </wp:positionV>
                <wp:extent cx="885825" cy="2857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ย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2.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ย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1295400" cy="3048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ซ่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pt;mso-wrap-distance-left:9.05pt;mso-wrap-distance-right:9.05pt;mso-wrap-distance-top:0pt;mso-wrap-distance-bottom:0pt;margin-top: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ภา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ซ่อา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โซ่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สัมพันธ์กัน สามารถเขียนเป็นสายใยอาหาร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</wp:posOffset>
            </wp:positionH>
            <wp:positionV relativeFrom="paragraph">
              <wp:posOffset>73025</wp:posOffset>
            </wp:positionV>
            <wp:extent cx="4617085" cy="4048125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66900</wp:posOffset>
            </wp:positionH>
            <wp:positionV relativeFrom="paragraph">
              <wp:posOffset>161290</wp:posOffset>
            </wp:positionV>
            <wp:extent cx="1005205" cy="670560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93110</wp:posOffset>
            </wp:positionH>
            <wp:positionV relativeFrom="paragraph">
              <wp:posOffset>60325</wp:posOffset>
            </wp:positionV>
            <wp:extent cx="413385" cy="43751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93" r="-100" b="-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4050</wp:posOffset>
                </wp:positionH>
                <wp:positionV relativeFrom="paragraph">
                  <wp:posOffset>180975</wp:posOffset>
                </wp:positionV>
                <wp:extent cx="885825" cy="2857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ย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4.2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ย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17780</wp:posOffset>
                </wp:positionV>
                <wp:extent cx="885825" cy="2857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0595</wp:posOffset>
                </wp:positionH>
                <wp:positionV relativeFrom="paragraph">
                  <wp:posOffset>135255</wp:posOffset>
                </wp:positionV>
                <wp:extent cx="885825" cy="2857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ต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0.6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ต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9120</wp:posOffset>
                </wp:positionH>
                <wp:positionV relativeFrom="paragraph">
                  <wp:posOffset>163195</wp:posOffset>
                </wp:positionV>
                <wp:extent cx="850900" cy="4095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6pt;margin-top:12.85pt;width:66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52470</wp:posOffset>
            </wp:positionH>
            <wp:positionV relativeFrom="paragraph">
              <wp:posOffset>177800</wp:posOffset>
            </wp:positionV>
            <wp:extent cx="695325" cy="531495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80" r="-56" b="-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53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78435</wp:posOffset>
                </wp:positionV>
                <wp:extent cx="885825" cy="2857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๊กแ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4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๊ก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1905</wp:posOffset>
                </wp:positionV>
                <wp:extent cx="885825" cy="3810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0pt;mso-wrap-distance-left:9.05pt;mso-wrap-distance-right:9.05pt;mso-wrap-distance-top:0pt;mso-wrap-distance-bottom:0pt;margin-top:0.1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895</wp:posOffset>
                </wp:positionH>
                <wp:positionV relativeFrom="paragraph">
                  <wp:posOffset>382905</wp:posOffset>
                </wp:positionV>
                <wp:extent cx="2743200" cy="46672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 สายใย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75pt;mso-wrap-distance-left:9.05pt;mso-wrap-distance-right:9.05pt;mso-wrap-distance-top:0pt;mso-wrap-distance-bottom:0pt;margin-top:30.1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 สายใย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ลิต คือ กลุ่มพืชและสิ่งมีชีวิตที่สังเคราะห์ด้วยแสง หรือสร้างอาหาร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โภค คือ กลุ่มสัตว์และสิ่งมีชีวิตที่ไม่สามารถสร้างอาหารเองได้ ต้องอาศัยกินสิ่งมีชีวิตอื่นเป็นอา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คือ ผู้บริโภคพืช ผู้บริโภคสัตว์ ผู้บริโภคทั้งพืชและสัตว์ และผู้บริโภคซากพืชซากสัต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ย่อยสลายอินทรียสาร คือ กลุ่มจุลินทรีย์ต่าง ๆ เห็ด รา ทำหน้าที่ย่อยสลายอินทรียสาร           ให้กลายเป็นธาตุอาหารลงสู่ดิน ซึ่งผู้ผลิตจะดูดไปใช้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โปสเตอร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น และถูกต้องตามหัวข้อเรื่องที่กำหนด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ตามหัวข้อเรื่อง โดยมีครูหรือผู้อื่น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           ไม่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หัวข้อ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ตาม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โดยมีครู หรือผู้อื่น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ี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 w:val="23"/>
                <w:szCs w:val="23"/>
              </w:rPr>
              <w:t xml:space="preserve">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 โดยมีครูหรือผู้อื่นเป็น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ม่ถูกต้อง และไม่มีความคล่องแคล่ว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ไม่มีการระบุหน่วย และ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ไปตาม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ชัดเจน และ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ระบบ มีการนำเสนอไม่สื่อความหมายและ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 แต่ยังไม่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ตามความรู้ที่พอมีอยู่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โดยไม่ใช้ข้อมูลจาก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ุ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อย่างถูกต้อง แต่เก็บ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 มีการทำความสะอาดแต่เก็บไม่ถูกต้อง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Angsana New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5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30.png"/><Relationship Id="rId40" Type="http://schemas.openxmlformats.org/officeDocument/2006/relationships/image" Target="media/image27.jpe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1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iLLuSioN</dc:creator>
  <dc:description/>
  <cp:keywords/>
  <dc:language>en-US</dc:language>
  <cp:lastModifiedBy>User</cp:lastModifiedBy>
  <cp:lastPrinted>2002-01-01T00:09:00Z</cp:lastPrinted>
  <dcterms:modified xsi:type="dcterms:W3CDTF">2016-02-09T07:18:00Z</dcterms:modified>
  <cp:revision>18</cp:revision>
  <dc:subject/>
  <dc:title> </dc:title>
</cp:coreProperties>
</file>