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     ความสัมพันธ์ระหว่างสิ่งมีชีวิตในระบบนิเวศ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     ความสัมพันธ์ระหว่างสิ่งมีชีวิตในระบบนิเวศ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สิ่งมีชีวิต</w:t>
      </w:r>
      <w:r>
        <w:rPr>
          <w:sz w:val="32"/>
          <w:sz w:val="32"/>
          <w:szCs w:val="32"/>
        </w:rPr>
        <w:t>ความสัมพันธ์ระหว่างสิ่งมีชีวิต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บบนิเว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ระบวนการสืบเสาะหาความรู้และ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ความสัมพันธ์ระหว่างสิ่งมีชีวิตในระบบนิเวศ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รูปแบบความสัมพันธ์ระหว่างสิ่งมีชีวิตกับสิ่งมีชีวิต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ความสัมพันธ์ระหว่างสิ่งมีชีวิตในระบบนิเวศ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วามสัมพันธ์ระหว่างสิ่งมีชีวิตในระบบนิเวศ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ความสัมพันธ์ระหว่างสิ่งมีชีวิตกับสิ่งมีชีวิต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วะการได้ประโยชน์ร่วมกัน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่วมกัน ได้ประโยชน์ทั้งสองฝ่ายและสามารถแยกจากกันได้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าวะพึ่งพากัน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 ได้ประโยชน์ทั้งสองฝ่าย แต่ไม่สามารถแยกจากกันได้ 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วะอิงอาศั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 โดยที่ฝ่ายหนึ่งได้ประโยชน์ ส่วนอีกฝ่ายไม่ได้หรือไม่เสียประโยชน์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วะล่าเหยื่อ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่วมกัน โดยที่ฝ่ายหนึ่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ประโยชน์ แต่อีกฝ่าย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ย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ประโยชน์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วะปรสิต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 โดยฝ่ายผู้อาศัยได้ประโยชน์ ส่วนฝ่ายผู้ถูกอาศัยเสียประโยชน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กับสิ่งแวดล้อม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ในระบบนิเวศ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2150</wp:posOffset>
            </wp:positionH>
            <wp:positionV relativeFrom="paragraph">
              <wp:posOffset>80010</wp:posOffset>
            </wp:positionV>
            <wp:extent cx="742950" cy="7429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ำแนก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ะบบความคิดเป็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บค้น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6600</wp:posOffset>
            </wp:positionH>
            <wp:positionV relativeFrom="paragraph">
              <wp:posOffset>78740</wp:posOffset>
            </wp:positionV>
            <wp:extent cx="736600" cy="736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908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908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ภาพ ความสัมพันธ์ระหว่างสิ่งมีชีวิตกับสิ่งมีชีวิต</w:t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่งมีชีวิตกับสิ่งมีชีวิตมีความสัมพันธ์กัน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ความสัมพันธ์ระหว่างสิ่งมีชีวิตกับสิ่งมีชีวิต โดยครูถามคำถามสำคัญ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กับสิ่งมีชีวิต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สิ่งมีชีวิตกับสิ่งมีชีวิตมีหลายรูปแบบ คือ ภาวะการได้ประโยชน์ร่วมกัน ภาวะพึ่งพากัน ภาวะอิงอาศัย ภาวะล่าเหยื่อ และภาวะปรส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คำตอบ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ศึกษาภาพ ความสัมพันธ์ระหว่าง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สิ่งมีชีวิต จากนั้นสืบค้นข้อมูล และระบุความสัมพันธ์ที่เกิด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ภาพผีเสื้อกับดอกไม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ภาพไลเค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ภาพกล้วยไม้กับต้นไม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ภาพกบกับแมล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ภาพกาฝากกับต้นไม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เขียนแผนภาพความคิดความสัมพันธ์ระหว่างสิ่งมีชีวิตกับสิ่งมีชีวิต                   ที่แสดงในภาพและอภิปร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หน้าชั้นเรียน จากนั้นร่วมกันอภิปรายในประเด็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ของสิ่งที่นักเรียนนำเสนอเป็นอย่าง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ัวอย่างความสัมพันธ์ระหว่างสิ่งมีชีวิตกับสิ่งมีชีวิตที่อยู่รอบตัวของนัก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จากนั้นร่วมกันทำกิจกรรม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วิทยาศาสตร์น้อย ความสัมพันธ์ระหว่างสิ่งมีชีวิตในระบบนิเวศ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โยงเส้นจับคู่ความสัมพันธ์ระหว่างสิ่งมีชีวิตในระบบนิเวศให้ถูกต้องและสัมพันธ์ก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71525</wp:posOffset>
                </wp:positionH>
                <wp:positionV relativeFrom="paragraph">
                  <wp:posOffset>173355</wp:posOffset>
                </wp:positionV>
                <wp:extent cx="6648450" cy="67494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749280"/>
                        </a:xfrm>
                        <a:custGeom>
                          <a:avLst/>
                          <a:gdLst>
                            <a:gd name="textAreaLeft" fmla="*/ 61920 w 3769200"/>
                            <a:gd name="textAreaRight" fmla="*/ 3707280 w 3769200"/>
                            <a:gd name="textAreaTop" fmla="*/ 61920 h 3826440"/>
                            <a:gd name="textAreaBottom" fmla="*/ 3764520 h 3826440"/>
                          </a:gdLst>
                          <a:ahLst/>
                          <a:rect l="textAreaLeft" t="textAreaTop" r="textAreaRight" b="textAreaBottom"/>
                          <a:pathLst>
                            <a:path w="21600" h="21928">
                              <a:moveTo>
                                <a:pt x="1217" y="0"/>
                              </a:moveTo>
                              <a:arcTo wR="1217" hR="1217" stAng="16200000" swAng="-5400000"/>
                              <a:lnTo>
                                <a:pt x="0" y="20711"/>
                              </a:lnTo>
                              <a:arcTo wR="1217" hR="1217" stAng="10800000" swAng="-5400000"/>
                              <a:lnTo>
                                <a:pt x="20383" y="21928"/>
                              </a:lnTo>
                              <a:arcTo wR="1217" hR="1217" stAng="5400000" swAng="-5400000"/>
                              <a:lnTo>
                                <a:pt x="21600" y="1217"/>
                              </a:lnTo>
                              <a:arcTo wR="1217" hR="12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75pt;margin-top:13.65pt;width:523.45pt;height:53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5725</wp:posOffset>
                </wp:positionH>
                <wp:positionV relativeFrom="paragraph">
                  <wp:posOffset>267335</wp:posOffset>
                </wp:positionV>
                <wp:extent cx="514350" cy="409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9680"/>
                          <a:chOff x="0" y="0"/>
                          <a:chExt cx="514440" cy="409680"/>
                        </a:xfrm>
                      </wpg:grpSpPr>
                      <wps:wsp>
                        <wps:cNvSpPr/>
                        <wps:spPr>
                          <a:xfrm>
                            <a:off x="95400" y="48240"/>
                            <a:ext cx="3049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1.05pt;width:40.5pt;height:32.25pt" coordorigin="6135,421" coordsize="810,645">
                <v:oval id="shape_0" stroked="t" o:allowincell="f" style="position:absolute;left:6285;top:497;width:479;height:4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5;top:421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53230</wp:posOffset>
            </wp:positionH>
            <wp:positionV relativeFrom="paragraph">
              <wp:posOffset>268605</wp:posOffset>
            </wp:positionV>
            <wp:extent cx="981075" cy="7397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33020</wp:posOffset>
                </wp:positionV>
                <wp:extent cx="2276475" cy="4248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ภาวะการได้ประโยชน์ร่วม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2.6pt;width:179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ภาวะการได้ประโยชน์ร่วม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5pt;margin-top:10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0670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1pt;margin-top:10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0</wp:posOffset>
                </wp:positionH>
                <wp:positionV relativeFrom="paragraph">
                  <wp:posOffset>90995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5pt;margin-top:71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670</wp:posOffset>
                </wp:positionH>
                <wp:positionV relativeFrom="paragraph">
                  <wp:posOffset>90995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1pt;margin-top:71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220535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5pt;margin-top:173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670</wp:posOffset>
                </wp:positionH>
                <wp:positionV relativeFrom="paragraph">
                  <wp:posOffset>220535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1pt;margin-top:173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8255</wp:posOffset>
                </wp:positionH>
                <wp:positionV relativeFrom="paragraph">
                  <wp:posOffset>357695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281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1475</wp:posOffset>
                </wp:positionH>
                <wp:positionV relativeFrom="paragraph">
                  <wp:posOffset>357695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25pt;margin-top:281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508190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5pt;margin-top:400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6870</wp:posOffset>
                </wp:positionH>
                <wp:positionV relativeFrom="paragraph">
                  <wp:posOffset>508190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1pt;margin-top:400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0</wp:posOffset>
                </wp:positionH>
                <wp:positionV relativeFrom="paragraph">
                  <wp:posOffset>224790</wp:posOffset>
                </wp:positionV>
                <wp:extent cx="1576705" cy="6858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716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17.7pt;width:124.15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4930</wp:posOffset>
                </wp:positionH>
                <wp:positionV relativeFrom="paragraph">
                  <wp:posOffset>224790</wp:posOffset>
                </wp:positionV>
                <wp:extent cx="1519555" cy="33528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920" cy="33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7.7pt;width:119.55pt;height:26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3375</wp:posOffset>
                </wp:positionH>
                <wp:positionV relativeFrom="paragraph">
                  <wp:posOffset>65405</wp:posOffset>
                </wp:positionV>
                <wp:extent cx="1219200" cy="3238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บกับแม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6.25pt;margin-top:5.15pt;width:9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บกับแมล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226060</wp:posOffset>
                </wp:positionV>
                <wp:extent cx="514350" cy="4095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9680"/>
                          <a:chOff x="0" y="0"/>
                          <a:chExt cx="514440" cy="409680"/>
                        </a:xfrm>
                      </wpg:grpSpPr>
                      <wps:wsp>
                        <wps:cNvSpPr/>
                        <wps:spPr>
                          <a:xfrm>
                            <a:off x="95400" y="48240"/>
                            <a:ext cx="3049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7.8pt;width:40.5pt;height:32.25pt" coordorigin="6285,356" coordsize="810,645">
                <v:oval id="shape_0" stroked="t" o:allowincell="f" style="position:absolute;left:6435;top:432;width:479;height:4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85;top:356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2115</wp:posOffset>
            </wp:positionH>
            <wp:positionV relativeFrom="paragraph">
              <wp:posOffset>158750</wp:posOffset>
            </wp:positionV>
            <wp:extent cx="981075" cy="80200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2276475" cy="3238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ภาวะพึ่งพ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0.5pt;width:17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ภาวะพึ่งพา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177800</wp:posOffset>
                </wp:positionV>
                <wp:extent cx="1648460" cy="410972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8800" cy="41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4pt;width:129.7pt;height:32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118110</wp:posOffset>
                </wp:positionV>
                <wp:extent cx="1219200" cy="323850"/>
                <wp:effectExtent l="0" t="0" r="635" b="1962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ีเสื้อกับดอก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6.25pt;margin-top:9.3pt;width:9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ีเสื้อกับดอกไม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149225</wp:posOffset>
                </wp:positionV>
                <wp:extent cx="514350" cy="4095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9680"/>
                          <a:chOff x="0" y="0"/>
                          <a:chExt cx="514440" cy="409680"/>
                        </a:xfrm>
                      </wpg:grpSpPr>
                      <wps:wsp>
                        <wps:cNvSpPr/>
                        <wps:spPr>
                          <a:xfrm>
                            <a:off x="95400" y="48240"/>
                            <a:ext cx="3049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1.75pt;width:40.5pt;height:32.25pt" coordorigin="6285,235" coordsize="810,645">
                <v:oval id="shape_0" stroked="t" o:allowincell="f" style="position:absolute;left:6435;top:311;width:47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85;top:235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75260</wp:posOffset>
                </wp:positionV>
                <wp:extent cx="2276475" cy="3238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ภาวะอิง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3.8pt;width:17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 ภาวะอิงอาศ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822960</wp:posOffset>
                </wp:positionV>
                <wp:extent cx="1219200" cy="323850"/>
                <wp:effectExtent l="0" t="0" r="635" b="1962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ฝากบน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25pt;margin-top:64.8pt;width:9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ฝากบนต้นไม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95775</wp:posOffset>
            </wp:positionH>
            <wp:positionV relativeFrom="paragraph">
              <wp:posOffset>195580</wp:posOffset>
            </wp:positionV>
            <wp:extent cx="1012190" cy="67881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4930</wp:posOffset>
                </wp:positionH>
                <wp:positionV relativeFrom="paragraph">
                  <wp:posOffset>38100</wp:posOffset>
                </wp:positionV>
                <wp:extent cx="1519555" cy="287718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920" cy="28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3pt;width:119.55pt;height:22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0</wp:posOffset>
                </wp:positionH>
                <wp:positionV relativeFrom="paragraph">
                  <wp:posOffset>100330</wp:posOffset>
                </wp:positionV>
                <wp:extent cx="1648460" cy="128143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8800" cy="12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.9pt;width:129.7pt;height:10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251460</wp:posOffset>
                </wp:positionV>
                <wp:extent cx="514350" cy="4095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9680"/>
                          <a:chOff x="0" y="0"/>
                          <a:chExt cx="514440" cy="409680"/>
                        </a:xfrm>
                      </wpg:grpSpPr>
                      <wps:wsp>
                        <wps:cNvSpPr/>
                        <wps:spPr>
                          <a:xfrm>
                            <a:off x="95400" y="48240"/>
                            <a:ext cx="3049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9.8pt;width:40.5pt;height:32.25pt" coordorigin="6285,396" coordsize="810,645">
                <v:oval id="shape_0" stroked="t" o:allowincell="f" style="position:absolute;left:6435;top:472;width:47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85;top:396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02565</wp:posOffset>
                </wp:positionV>
                <wp:extent cx="2276475" cy="3238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 ภาวะล่าเหย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5.95pt;width:17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. ภาวะล่าเหย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3375</wp:posOffset>
                </wp:positionH>
                <wp:positionV relativeFrom="paragraph">
                  <wp:posOffset>944245</wp:posOffset>
                </wp:positionV>
                <wp:extent cx="1219200" cy="3238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ฟิร์นกับ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6.25pt;margin-top:74.35pt;width:9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ฟิร์นกับต้นไม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62450</wp:posOffset>
            </wp:positionH>
            <wp:positionV relativeFrom="paragraph">
              <wp:posOffset>-1270</wp:posOffset>
            </wp:positionV>
            <wp:extent cx="793115" cy="99314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164465</wp:posOffset>
                </wp:positionV>
                <wp:extent cx="514350" cy="4095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9680"/>
                          <a:chOff x="0" y="0"/>
                          <a:chExt cx="514440" cy="409680"/>
                        </a:xfrm>
                      </wpg:grpSpPr>
                      <wps:wsp>
                        <wps:cNvSpPr/>
                        <wps:spPr>
                          <a:xfrm>
                            <a:off x="95400" y="48240"/>
                            <a:ext cx="3049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2.95pt;width:40.5pt;height:32.25pt" coordorigin="6285,259" coordsize="810,645">
                <v:oval id="shape_0" stroked="t" o:allowincell="f" style="position:absolute;left:6435;top:335;width:479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85;top:259;width:8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79265</wp:posOffset>
            </wp:positionH>
            <wp:positionV relativeFrom="paragraph">
              <wp:posOffset>252095</wp:posOffset>
            </wp:positionV>
            <wp:extent cx="1015365" cy="86677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2276475" cy="3238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 ภาวะปรส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5.55pt;width:17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 ภาวะปรส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5725</wp:posOffset>
                </wp:positionH>
                <wp:positionV relativeFrom="paragraph">
                  <wp:posOffset>515620</wp:posOffset>
                </wp:positionV>
                <wp:extent cx="1666875" cy="323850"/>
                <wp:effectExtent l="635" t="0" r="0" b="2266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ลเคน (รากับสาหร่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6.75pt;margin-top:40.6pt;width:13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ลเคน (รากับสาหร่าย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เกี่ยวกับความสัมพันธ์ระหว่างสิ่งมีชีวิตกับสิ่งมีชีวิต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วะการได้ประโยชน์ร่วมกัน ภาวะพึ่งพากัน ภาวะอิงอาศัย ภาวะล่าเหยื่อ และภาวะปรสิต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ภาพที่แสดงความสัมพันธ์ระหว่างสิ่งมีชีวิตกับสิ่งมีชีวิต โดยจัด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ุดภาพ พร้อมบรรยายความสัมพันธ์ใต้ภาพ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สืบค้น ประเมินสมุดภาพ 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ไม่ต้องกังวลเรื่องถูกผิด ช่วยกันปรับปรุงแก้ไขและทำการสืบค้นข้อมูลจากแหล่งเรียนรู้ที่หลากหลาย เช่น 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ผีเสื้อกับดอกไม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ไลเค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ล้วยไม้กับต้นไม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บกับแมล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ฝากกับต้นไม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            สมุด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           สมุดภาพอย่างเป็นระบบ มีการจำแนกข้อมูล           ให้เห็นเป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         สมุดภาพอย่างเป็นระบบ มีการยกตัวอย่างเพิ่มเติมให้เข้าใจง่ายและนำเสนอด้วย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          สมุดภาพอย่าง ไม่เป็นระบบ และนำเสนอ        ไม่สื่อความหมาย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 ที่หลากหลายและเหมาะสม แต่        ไม่มีการเชื่อมโย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นำเสนอด้วยแบบ</w:t>
            </w:r>
          </w:p>
          <w:p>
            <w:pPr>
              <w:pStyle w:val="Normal"/>
              <w:ind w:right="-14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่าง ๆ ได้อย่าง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ข้าใจง่ายและนำเสนอด้วย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่าง ๆ แต่ยัง 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นำเสนอไม่สื่อความหมาย และ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กระชับ แต่ยัง               ไม่ชัดเจนและ              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กะทัดรัด แต่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ได้ตามตัวอย่าง แต่ใช้ภาษาไม่ถูกต้อง และ              ไม่ชัดเจน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0:15:00Z</cp:lastPrinted>
  <dcterms:modified xsi:type="dcterms:W3CDTF">2016-02-10T06:02:00Z</dcterms:modified>
  <cp:revision>205</cp:revision>
  <dc:subject/>
  <dc:title> </dc:title>
</cp:coreProperties>
</file>