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77165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71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3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ีวิตกับสิ่งแวดล้อ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5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13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3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ีวิตกับสิ่งแวดล้อ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ind w:left="3600" w:hanging="360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5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0750</wp:posOffset>
                </wp:positionH>
                <wp:positionV relativeFrom="paragraph">
                  <wp:posOffset>544830</wp:posOffset>
                </wp:positionV>
                <wp:extent cx="3701415" cy="1133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สัมพันธ์ระหว่างการดำรงชีวิต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ิ่งมีชีวิตกับสภาพแวดล้อมใ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89.25pt;mso-wrap-distance-left:9.05pt;mso-wrap-distance-right:9.05pt;mso-wrap-distance-top:0pt;mso-wrap-distance-bottom:0pt;margin-top:42.9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สัมพันธ์ระหว่างการดำรงชีวิตข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ิ่งมีชีวิตกับสภาพแวดล้อมใ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60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ข้าใจสิ่งแวดล้อมในท้องถิ่น ความสัมพันธ์ระหว่างสิ่งแวดล้อมกับสิ่งมีชีวิต </w:t>
      </w:r>
      <w:r>
        <w:rPr>
          <w:sz w:val="32"/>
          <w:sz w:val="32"/>
          <w:szCs w:val="32"/>
        </w:rPr>
        <w:t>ความสัมพันธ์ระหว่างสิ่งมีชีวิต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ระบบนิเว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ระบวนการสืบเสาะหาความรู้และจิต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สัมพันธ์ระหว่างการดำรงชีวิตของสิ่งมีชีวิตกับสภาพแวดล้อมใ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 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 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 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สืบค้นสิ่งสำคัญในการดำรงชีวิตของสัตว์ตามกิจกรรมที่กำหนด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สิ่งสำคัญที่จำเป็นต่อการดำรงชีวิตของสัตว์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แผนภาพสรุปสิ่งสำคัญที่จำเป็นต่อการดำรงชีวิตของสัตว์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แผนภาพสรุปสิ่งสำคัญที่จำเป็นต่อการดำรงชีวิตของสัตว์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เป็นคนช่างสังเกต ช่างคิดช่างสงสัย และเป็นผู้ที่มีความกระตือรือร้นในการ</w:t>
      </w:r>
    </w:p>
    <w:p>
      <w:pPr>
        <w:pStyle w:val="Normal"/>
        <w:tabs>
          <w:tab w:val="left" w:pos="720" w:leader="none"/>
          <w:tab w:val="left" w:pos="1035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สำคัญต่อการดำรงชีวิตของสัตว์ มีดังนี้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าหาร สัตว์ทุกชนิดใช้อาหารในการเจริญเติบโต และดำรงชีวิต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้ำ ร่างกายของสัตว์มีน้ำเป็นส่วนประกอบสำคัญ สัตว์ต้องการน้ำเพื่อการดำรงชีวิต สัตว์ได้น้ำจากแหล่งที่อยู่อาศัย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อากาศ สัตว์ทุกชนิด ต้องการแก๊สออกซิเจนซึ่งเป็นส่วนประกอบของการดำรงชีวิต สัตว์บกได้รับออกซิเจนจากอากาศรอบตัว สัตว์น้ำจะโผล่ขึ้นมาเหนือผิวน้ำเพื่อหายใจนำอากาศเข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ัมพันธ์ของกลุ่มสิ่งมีชีวิตกับสิ่งแวดล้อม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การดำรงชีวิตของสิ่งมีชีวิตกับสภาพแวดล้อมในท้องถิ่น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80010</wp:posOffset>
            </wp:positionV>
            <wp:extent cx="1924050" cy="69532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38350</wp:posOffset>
            </wp:positionH>
            <wp:positionV relativeFrom="paragraph">
              <wp:posOffset>70485</wp:posOffset>
            </wp:positionV>
            <wp:extent cx="704850" cy="7048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sz w:val="32"/>
          <w:szCs w:val="32"/>
        </w:rPr>
      </w:pPr>
      <w:r>
        <w:rPr>
          <w:rFonts w:cs="Times New Roman"/>
        </w:rPr>
        <w:t xml:space="preserve">                 </w:t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พูดหน้าชั้นเรียน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สังเกต การสำรวจ การจำแนกประเภท การคิดวิเคราะห์ การจัดระบบความคิด</w:t>
      </w:r>
      <w:r>
        <w:rPr>
          <w:rFonts w:eastAsia="AngsanaNew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แผนภาพ การสื่อความหมาย การทำกิจกรรม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ขณะปฏิบัติกิจ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3275</wp:posOffset>
                </wp:positionH>
                <wp:positionV relativeFrom="paragraph">
                  <wp:posOffset>-5715</wp:posOffset>
                </wp:positionV>
                <wp:extent cx="244475" cy="2736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1.55pt;mso-wrap-distance-left:9.05pt;mso-wrap-distance-right:9.05pt;mso-wrap-distance-top:0pt;mso-wrap-distance-bottom:0pt;margin-top:-0.45pt;mso-position-vertical-relative:text;margin-left: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4. 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85975</wp:posOffset>
            </wp:positionH>
            <wp:positionV relativeFrom="paragraph">
              <wp:posOffset>116840</wp:posOffset>
            </wp:positionV>
            <wp:extent cx="657225" cy="6572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 สิ่งสำคัญที่จำเป็นต่อการดำรงชีวิตของสัตว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สำคัญในการดำรงชีวิตของสัตว์มี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ทบทวนความรู้เดิมของนักเรียน โดยให้นักเรียนตอบคำถามในประเด็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ราบหรือไม่ว่าสิ่งสำคัญในการดำรงชีวิตของสัตว์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สำคัญต่อการดำรงชีวิตของสัตว์ ได้แก่ อาหาร น้ำ และอากา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อธิบายความสัมพันธ์ระหว่างพืชกับสิ่งแวดล้อมให้นักเรียนเข้าใจโดยใช้แผนภาพ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1171575" cy="333375"/>
                <wp:effectExtent l="5715" t="5715" r="114935" b="1149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25pt;margin-top:0.05pt;width:92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ด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171575" cy="333375"/>
                <wp:effectExtent l="5715" t="5715" r="114935" b="1149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ส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5pt;margin-top:0.05pt;width:92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ส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124460</wp:posOffset>
                </wp:positionV>
                <wp:extent cx="2466975" cy="10096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ดินเป็นที่อยู่ของพืช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ดินมีธาตุอาห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ซึ่งเป็นอาหารที่ทำให้พืชเจริญเติบโ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79.5pt;mso-wrap-distance-left:9.05pt;mso-wrap-distance-right:9.05pt;mso-wrap-distance-top:0pt;mso-wrap-distance-bottom:0pt;margin-top:9.8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ดินเป็นที่อยู่ของพืช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ดินมีธาตุอาหา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ซึ่งเป็นอาหารที่ทำให้พืชเจริญเติบ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6075</wp:posOffset>
                </wp:positionH>
                <wp:positionV relativeFrom="paragraph">
                  <wp:posOffset>124460</wp:posOffset>
                </wp:positionV>
                <wp:extent cx="2466975" cy="10096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พืชใช้แสงในการสร้าง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79.5pt;mso-wrap-distance-left:9.05pt;mso-wrap-distance-right:9.05pt;mso-wrap-distance-top:0pt;mso-wrap-distance-bottom:0pt;margin-top:9.8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พืชใช้แสงในการสร้าง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8640</wp:posOffset>
                </wp:positionH>
                <wp:positionV relativeFrom="paragraph">
                  <wp:posOffset>121920</wp:posOffset>
                </wp:positionV>
                <wp:extent cx="295275" cy="266700"/>
                <wp:effectExtent l="29210" t="0" r="127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3.2pt;margin-top:9.6pt;width:23.2pt;height:20.95pt;flip:xy;mso-wrap-style:none;v-text-anchor:middle">
                <v:fill o:detectmouseclick="t" on="false"/>
                <v:stroke color="#7f7f7f" weight="381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3460</wp:posOffset>
                </wp:positionH>
                <wp:positionV relativeFrom="paragraph">
                  <wp:posOffset>120650</wp:posOffset>
                </wp:positionV>
                <wp:extent cx="295275" cy="267335"/>
                <wp:effectExtent l="58420" t="15875" r="406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531000">
                          <a:off x="0" y="0"/>
                          <a:ext cx="29520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9.75pt;margin-top:9.5pt;width:23.2pt;height:21pt;flip:xy;mso-wrap-style:none;v-text-anchor:middle;rotation:109">
                <v:fill o:detectmouseclick="t" on="false"/>
                <v:stroke color="#7f7f7f" weight="381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8350</wp:posOffset>
                </wp:positionH>
                <wp:positionV relativeFrom="paragraph">
                  <wp:posOffset>19050</wp:posOffset>
                </wp:positionV>
                <wp:extent cx="1657350" cy="933450"/>
                <wp:effectExtent l="5080" t="5080" r="18415" b="184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334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สัมพันธ์ระหว่างพืชกับ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60.5pt;margin-top:1.5pt;width:130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วามสัมพันธ์ระหว่างพืชกับสิ่งแวดล้อม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9275</wp:posOffset>
                </wp:positionH>
                <wp:positionV relativeFrom="paragraph">
                  <wp:posOffset>194310</wp:posOffset>
                </wp:positionV>
                <wp:extent cx="295275" cy="266700"/>
                <wp:effectExtent l="29210" t="19050" r="127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3.25pt;margin-top:15.3pt;width:23.2pt;height:20.95pt;flip:x;mso-wrap-style:none;v-text-anchor:middle">
                <v:fill o:detectmouseclick="t" on="false"/>
                <v:stroke color="#7f7f7f" weight="381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37280</wp:posOffset>
                </wp:positionH>
                <wp:positionV relativeFrom="paragraph">
                  <wp:posOffset>232410</wp:posOffset>
                </wp:positionV>
                <wp:extent cx="295275" cy="266700"/>
                <wp:effectExtent l="13970" t="6350" r="285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471200">
                          <a:off x="0" y="0"/>
                          <a:ext cx="295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6.35pt;margin-top:18.3pt;width:23.2pt;height:20.95pt;flip:xy;mso-wrap-style:none;v-text-anchor:middle;rotation:174">
                <v:fill o:detectmouseclick="t" on="false"/>
                <v:stroke color="#7f7f7f" weight="381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1050</wp:posOffset>
                </wp:positionH>
                <wp:positionV relativeFrom="paragraph">
                  <wp:posOffset>26035</wp:posOffset>
                </wp:positionV>
                <wp:extent cx="1171575" cy="333375"/>
                <wp:effectExtent l="5715" t="5715" r="114935" b="1149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า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5pt;margin-top:2.05pt;width:92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ากา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0450</wp:posOffset>
                </wp:positionH>
                <wp:positionV relativeFrom="paragraph">
                  <wp:posOffset>26035</wp:posOffset>
                </wp:positionV>
                <wp:extent cx="1171575" cy="333375"/>
                <wp:effectExtent l="5715" t="5715" r="114935" b="1149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5pt;margin-top:2.05pt;width:92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้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</wp:posOffset>
                </wp:positionH>
                <wp:positionV relativeFrom="paragraph">
                  <wp:posOffset>149860</wp:posOffset>
                </wp:positionV>
                <wp:extent cx="2466975" cy="12382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</w:t>
                            </w:r>
                            <w:r>
                              <w:rPr/>
                              <w:t>พืชต้องการแก๊สออกซิเจนสำหรับหายใ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แก๊สคาร์บอนไดออกไซด์ในการสังเคราะห์ด้วยแส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97.5pt;mso-wrap-distance-left:9.05pt;mso-wrap-distance-right:9.05pt;mso-wrap-distance-top:0pt;mso-wrap-distance-bottom:0pt;margin-top:11.8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</w:t>
                      </w:r>
                      <w:r>
                        <w:rPr/>
                        <w:t>พืชต้องการแก๊สออกซิเจนสำหรับหายใ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แก๊สคาร์บอนไดออกไซด์ในการสังเคราะห์ด้วย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6075</wp:posOffset>
                </wp:positionH>
                <wp:positionV relativeFrom="paragraph">
                  <wp:posOffset>149860</wp:posOffset>
                </wp:positionV>
                <wp:extent cx="2466975" cy="12382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</w:t>
                            </w:r>
                            <w:r>
                              <w:rPr/>
                              <w:t>พืชใช้น้ำในการสร้างอาหารด้วยการสังเคราะห์ด้วยแส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ใช้ละลายธาตุอาห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พื่อให้รากดูดไปเลี้ยงส่วนต่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ของพื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97.5pt;mso-wrap-distance-left:9.05pt;mso-wrap-distance-right:9.05pt;mso-wrap-distance-top:0pt;mso-wrap-distance-bottom:0pt;margin-top:11.8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</w:t>
                      </w:r>
                      <w:r>
                        <w:rPr/>
                        <w:t>พืชใช้น้ำในการสร้างอาหารด้วยการสังเคราะห์ด้วยแส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ใช้ละลายธาตุอาหา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พื่อให้รากดูดไปเลี้ยงส่วนต่า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ๆ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ของ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 ความสัมพันธ์ระหว่างพืชกับสิ่งแวดล้อม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ขั้นตอนและ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 xml:space="preserve">เรื่อง สิ่งสำคัญในการดำรงชีวิตของสัตว์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-3)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ให้นักเรียนฟังให้เข้าใจอย่างชัดเจ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จากนั้น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 xml:space="preserve">เรื่อง สิ่งสำคัญในการดำรงชีวิตของสัตว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-3) </w:t>
      </w:r>
      <w:r>
        <w:rPr>
          <w:rFonts w:ascii="Angsana New" w:hAnsi="Angsana New"/>
          <w:sz w:val="32"/>
          <w:sz w:val="32"/>
          <w:szCs w:val="32"/>
        </w:rPr>
        <w:t xml:space="preserve">จากนั้นบันทึกผลการทำกิจกรรมลงในใบงาน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</w:tabs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spacing w:lineRule="exact" w:line="400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โดยให้นำข้อมูลของแต่ละกลุ่มเขียนลงกระดานที่ทำตารางสรุปไว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ร่วมกัน โดยครูถามคำถา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ตว์ต้องการอาหาร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ตว์ต้องการอาหาร เพราะอาหารช่วยให้สัตว์เจริญเติบโตและดำรงชีวิตอยู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spacing w:lineRule="exact" w:line="400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ตว์ต้องการน้ำ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ตว์ต้องการน้ำ เพราะน้ำจะเป็นส่วนประกอบที่สำคัญของร่างกายและช่วยให้สัตว์ดำรงชีวิตอยู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ตว์ที่อยู่ในน้ำต้องการอากาศจะ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ผล่ขึ้นมาเหนือน้ำเพื่อหาย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สัตว์ที่อยู่ในดินได้อากาศจากที่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กาศที่อยู่ในช่องว่างระหว่างเม็ดดิน และอากาศที่อยู่เหนือผิวดิน โดยโผล่ขึ้นมาเหนือผิวด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สรุปผลกิจกรรมตอนที่ </w:t>
      </w:r>
      <w:r>
        <w:rPr>
          <w:rFonts w:cs="Angsana New" w:ascii="Angsana New" w:hAnsi="Angsana New"/>
          <w:sz w:val="32"/>
          <w:szCs w:val="32"/>
        </w:rPr>
        <w:t xml:space="preserve">1 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ที่สำคัญต่อการดำรงชีวิตของสัตว์ ได้แก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ห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้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กา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ด้วยตนเองให้ได้ประเด็นดังนี้ อาหาร น้ำ และอากาศ เป็นสิ่งสำคัญในการดำรงชีวิตของสัตว์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เพิ่มเติม โดยครูใช้คำถา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spacing w:lineRule="exact" w:line="4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  <w:tab/>
      </w:r>
      <w:r>
        <w:rPr>
          <w:rFonts w:ascii="Angsana New" w:hAnsi="Angsana New"/>
          <w:sz w:val="32"/>
          <w:sz w:val="32"/>
          <w:szCs w:val="32"/>
        </w:rPr>
        <w:t xml:space="preserve">อาหารมีความสำคัญอย่างไรต่อสัตว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ตว์ทุกชนิดใช้อาหารในการเจริญเติบโต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ดำรงชีว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2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้ำมีความสำคัญอย่างไรต่อสัตว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กายของสัตว์มีน้ำเป็นส่วนประกอบสำคัญ              สัตว์ต้องการน้ำเพื่อการดำรงชีวิต สัตว์ได้น้ำจากแหล่งที่อยู่อาศั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spacing w:lineRule="exact" w:line="4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3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ากาศมีความสำคัญอย่างไรต่อสัตว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ตว์ทุกชนิด ต้องการแก๊สออกซิเจนซึ่งเป็นส่วนประกอบของการดำรงชีวิต สัตว์บกได้รับออกซิเจนจากอากาศรอบตัว สัตว์น้ำจะโผล่ขึ้นมาเหนือผิวน้ำเพื่อหายใจนำอากาศเข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ความคิดเกี่ยวกับสิ่งสำคัญที่จำเป็นต่อการดำรงชีวิตของสัตว์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ดังนี้ สังเกตพฤติกรรมของนักเรียนขณะทำงานร่วมกัน สังเกตการตอบคำถามของนักเรียนในชั้นเรียน การตอบคำถามในใบงาน ศึกษาผลการประเมินตนเองของนักเรียนจากการเขียนแสดงความรู้สึกหลังเรียน ประเมินการทำกิจกรรม ประเมินแผนภาพความคิด และประเมินคุณลักษณะอันพึงประสงค์ โดยใช้แบบประเมินตามสภาพจริง</w:t>
      </w:r>
    </w:p>
    <w:p>
      <w:pPr>
        <w:pStyle w:val="Normal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เสือกับกว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วัวในทุ่งหญ้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นกกับหนอ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วัวกินน้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กระรอกกินน้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นกปากแอ่นหางดำกินน้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ไส้เดือนโผล่ขึ้นมาเหนือผิวดิ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เต่าโผล่ขึ้นมาเหนือผิวน้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ปลาโผล่ขึ้นมาเหนือผิว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0. 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เรื่อง สิ่งสำคัญในการดำรงชีวิตของสัตว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1-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71675</wp:posOffset>
                </wp:positionH>
                <wp:positionV relativeFrom="paragraph">
                  <wp:posOffset>83820</wp:posOffset>
                </wp:positionV>
                <wp:extent cx="1369060" cy="972820"/>
                <wp:effectExtent l="6985" t="7620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972720"/>
                          <a:chOff x="0" y="0"/>
                          <a:chExt cx="136908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03480" y="117360"/>
                            <a:ext cx="723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33400">
                            <a:off x="970200" y="7092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46440" y="62388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pt;margin-top:12.2pt;width:100.5pt;height:65.25pt" coordorigin="3178,244" coordsize="2010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83;top:317;width:1139;height:11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633;top:244;width:554;height:434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178;top:1114;width:554;height:434;mso-wrap-style:none;v-text-anchor:middle;rotation:328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6200</wp:posOffset>
            </wp:positionH>
            <wp:positionV relativeFrom="paragraph">
              <wp:posOffset>102870</wp:posOffset>
            </wp:positionV>
            <wp:extent cx="2286000" cy="695325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 จากนั้น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หน้าข้อความที่กล่าวถูกต้องและ เครื่องหมาย </w:t>
      </w:r>
      <w:r>
        <w:rPr>
          <w:rFonts w:ascii="SymbolPS;Symbol" w:hAnsi="SymbolPS;Symbol" w:eastAsia="SymbolPS;Symbol" w:cs="SymbolPS;Symbol"/>
          <w:sz w:val="32"/>
          <w:sz w:val="32"/>
          <w:szCs w:val="32"/>
        </w:rPr>
        <w:t></w:t>
      </w:r>
      <w:r>
        <w:rPr>
          <w:rFonts w:ascii="Angsana New" w:hAnsi="Angsana New"/>
          <w:sz w:val="32"/>
          <w:sz w:val="32"/>
          <w:szCs w:val="32"/>
        </w:rPr>
        <w:t xml:space="preserve"> หน้าข้อความที่กล่าวไม่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04775</wp:posOffset>
            </wp:positionH>
            <wp:positionV relativeFrom="paragraph">
              <wp:posOffset>216535</wp:posOffset>
            </wp:positionV>
            <wp:extent cx="2189480" cy="158369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มนุษย์ สัตว์ และพืชจัดเป็นสิ่งมี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</w:t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นุษย์ไม่มีความสัมพันธ์กับ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มนุษย์ใช้สัตว์เป็น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</w:t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สัตว์มีความสัมพันธ์กับสิ่งแวดล้อมเพ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สัตว์ใช้อากาศและน้ำเพื่อการเจริญเติบ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_____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พืชได้รับธาตุอาหารจากดินเพื่อการเจริญ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ติบโต ดังนั้น พืชจึงไม่มีความสัมพันธ์ก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0975</wp:posOffset>
                </wp:positionH>
                <wp:positionV relativeFrom="paragraph">
                  <wp:posOffset>456565</wp:posOffset>
                </wp:positionV>
                <wp:extent cx="2028825" cy="55245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นุษย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สัตว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พืช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ับสิ่งแวดล้อมที่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สำคัญต่อการดำรง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43.5pt;mso-wrap-distance-left:9.05pt;mso-wrap-distance-right:9.05pt;mso-wrap-distance-top:0pt;mso-wrap-distance-bottom:0pt;margin-top:35.9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มนุษย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สัตว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พืช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ับสิ่งแวดล้อมที่</w:t>
                      </w:r>
                      <w:r>
                        <w:rPr/>
                        <w:br/>
                      </w:r>
                      <w:r>
                        <w:rPr/>
                        <w:t>สำคัญต่อการดำรง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สิ่งแวดล้อ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 </w:t>
      </w:r>
      <w:r>
        <w:rPr>
          <w:rFonts w:cs="Angsana New" w:ascii="Angsana New" w:hAnsi="Angsana New"/>
          <w:sz w:val="32"/>
          <w:szCs w:val="32"/>
        </w:rPr>
        <w:t xml:space="preserve">   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มนุษย์ สัตว์ และพืชมีความสัมพันธ์กัน 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07975</wp:posOffset>
                </wp:positionH>
                <wp:positionV relativeFrom="paragraph">
                  <wp:posOffset>521335</wp:posOffset>
                </wp:positionV>
                <wp:extent cx="5535930" cy="72580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08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25pt;margin-top:41.05pt;width:435.85pt;height:5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โดยต่างฝ่ายต่างได้ประโยชน์ซึ่งกันและ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eastAsia="SymbolPS;Symbol" w:cs="SymbolPS;Symbol" w:ascii="SymbolPS;Symbol" w:hAnsi="SymbolPS;Symbol"/>
          <w:b/>
          <w:bCs/>
          <w:sz w:val="32"/>
          <w:szCs w:val="32"/>
        </w:rPr>
        <w:t>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SymbolPS;Symbol" w:cs="SymbolPS;Symbol" w:ascii="SymbolPS;Symbol" w:hAnsi="SymbolPS;Symbol"/>
          <w:b/>
          <w:bCs/>
          <w:sz w:val="32"/>
          <w:szCs w:val="32"/>
        </w:rPr>
        <w:t>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แผนภาพความคิด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แผนภาพความคิ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อย่างเป็นระบบ และนำเสนอด้วยแบบที่ชัดเจนถูกต้อง ครอบคลุมและ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อย่างเป็นระบบ มีการจำแนกข้อมูลให้เห็นความสัมพันธ์และนำเสนอด้วยแบบที่ครอบคลุ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ได้ มีการยกตัวอย่างเพิ่มเติม และนำเสนอด้วยแบบต่าง ๆ แต่ยังไม่ครอบคลุ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อย่างไม่เป็นระบบ และนำเสนอไม่สื่อความหมาย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ำกิจกรรมของนักเรียน</w:t>
      </w:r>
    </w:p>
    <w:tbl>
      <w:tblPr>
        <w:tblW w:w="93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45"/>
        <w:gridCol w:w="1846"/>
        <w:gridCol w:w="1846"/>
        <w:gridCol w:w="1846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ทำกิจกรรมตามแผนที่กำหน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ตามวิธีการและขั้นตอนที่กำหนดไว้อย่างถูกต้องด้วยตนเอง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การปรับปรุงแก้ไข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เป็นระย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ตามวิธีการและขั้นตอนที่กำหนดไว้โดยมีครู หรือผู้อื่นเป็นผู้แนะน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ไม่ถูกต้อง 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2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ใช้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ได้อย่างถูกต้องตามหลักการปฏิบัติและคล่องแคล่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ได้อย่างถูกต้อง ตามหลักการปฏิบัติ แต่                  ไม่คล่องแคล่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ได้อย่างถูกต้อง โดยมีครู หรือผู้อื่นเป็นผู้แนะน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บันทึกผลการทำกิจกรร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เป็นผล และเป็นไปตามการทำกิจกรร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ำกิจกรร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บันทึกผลเป็นระยะ แต่            ไม่เป็นระเบียบ ไม่มีการระบุหน่วย และไม่มีการอธิบายข้อมูลให้เห็นถึงความสัมพันธ์ของการ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บันทึกผลไม่ครบ ไม่มีการระบุหน่วย และไม่เป็นไปตามการทำกิจกรรม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4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จัดกระทำข้อมูลและการนำเสน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 แต่ยังไม่ชัดเจ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จัดกระทำข้อมูลอย่างเป็นระบบ มีการให้เข้าใจง่ายและนำเสนอด้วยแบบต่าง ๆ แต่ยังไม่ชัดเจน และ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ไม่ถูกต้อ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จัดกระทำข้อมูลอย่างไม่เป็นระบบ และมีการนำเสนอ ไม่สื่อความหมายและ         ไม่ชัดเจน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5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สรุปผลการทำกิจกรร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ุปผลการทำกิจกรรมได้ถูกต้อง แต่ยังไม่ครอบคลุมข้อมูลจากการวิเคราะห์ทั้งหม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ุปผลการ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ุปผลการทำกิจกรรมตามความรู้ที่พอมีอยู่โดยไม่ใช้ข้อมูลจากการทำกิจกรรม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9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6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ดูแลและการเก็บ 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ูแล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และมีการทำความสะอาด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ูแล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และมีการทำความสะอาดอย่างถูกต้อง แต่เก็บ           ไม่ถูกต้อ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ูแล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 มีการทำความสะอาด แต่เก็บไม่ถูกต้อง ต้องให้ครูหรือผู้อื่นแนะน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และไม่สนใจ ทำความสะอาดรวมทั้งเก็บ                   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11-05-21T22:25:00Z</cp:lastPrinted>
  <dcterms:modified xsi:type="dcterms:W3CDTF">2016-02-09T07:19:00Z</dcterms:modified>
  <cp:revision>202</cp:revision>
  <dc:subject/>
  <dc:title> </dc:title>
</cp:coreProperties>
</file>