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6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6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725805</wp:posOffset>
                </wp:positionV>
                <wp:extent cx="3701415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รัพยากร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48.75pt;mso-wrap-distance-left:9.05pt;mso-wrap-distance-right:9.05pt;mso-wrap-distance-top:0pt;mso-wrap-distance-bottom:0pt;margin-top:57.1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รัพยากร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 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</w:t>
      </w:r>
      <w:r>
        <w:rPr>
          <w:rFonts w:ascii="Angsana New" w:hAnsi="Angsana New"/>
          <w:sz w:val="32"/>
          <w:sz w:val="32"/>
          <w:szCs w:val="32"/>
        </w:rPr>
        <w:t>สืบค้นข้อมูลและอภิปรายแหล่งทรัพยากรธรรมชาติในแต่ละท้องถิ่นที่เป็นประโยชน์ต่อการดำรง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วิเคราะห์ผลของการเพิ่มขึ้นของประชากรมนุษย์ต่อการใช้ทรัพยากรธรรมชาติ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ภิปรายผลต่อสิ่งมีชีวิตจากการเปลี่ยนแปลงสิ่งแวดล้อม ทั้งโดยธรรมชาติและโดยมนุษย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>อภิปรายแนวทางในการดูแลรักษา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</w:t>
      </w:r>
      <w:r>
        <w:rPr>
          <w:rFonts w:ascii="Angsana New" w:hAnsi="Angsana New"/>
          <w:sz w:val="32"/>
          <w:sz w:val="32"/>
          <w:szCs w:val="32"/>
        </w:rPr>
        <w:t>มีส่วนร่วมในการดูแลรักษาสิ่ง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ทรัพยากรดิน และการอนุรักษ์ทรัพยากรดิ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ทรัพยากรดินและการอนุรักษ์ทรัพยากรดิ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ดินมีความสำคัญต่อความเป็นอยู่ของมนุษย์ พืช และสัตว์ มนุษย์อาศัยดินเพื่อเป็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หล่งที่อยู่ แหล่งทำการเกษตร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ที่พบเกี่ยวกับการใช้ทรัพยากรดิ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รัพยากรดินเสื่อมโทรมจากการชะล้างพังทลายของดิน และจากการใช้ดินไม่ถูกวิธี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ใช้ที่ดินผิดประเภท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ตัดไม้ทำลายป่า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ทำเหมืองแร่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นุรักษ์ทรัพยากรดิ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รปลูกพืชหลายชนิดผลัดเปลี่ยนหมุนเวียนกันไป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รช่วยกันดูแล ไม่ตัดไม้ทำลายป่า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รทำนา ทำไร่แบบขั้นบันไดในบริเวณเชิงเขาหรือที่ลาดชั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รลดการทิ้งขยะมูลฝอยและสารมีพิษลงสู่ดิ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วรลดการให้ยาฆ่าแมลงกำจัดศัตรูพื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ในท้องถิ่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ทรัพยากรดินและการอนุรักษ์ทรัพยากรดิ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60960</wp:posOffset>
            </wp:positionV>
            <wp:extent cx="19240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2150</wp:posOffset>
            </wp:positionH>
            <wp:positionV relativeFrom="paragraph">
              <wp:posOffset>60960</wp:posOffset>
            </wp:positionV>
            <wp:extent cx="704850" cy="7048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sz w:val="32"/>
          <w:szCs w:val="32"/>
        </w:rPr>
      </w:pPr>
      <w:r>
        <w:rPr>
          <w:rFonts w:cs="Times New Roman"/>
        </w:rPr>
        <w:t xml:space="preserve">         </w:t>
      </w:r>
      <w:r>
        <w:rPr/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ข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              </w:t>
      </w:r>
      <w:r>
        <w:rPr>
          <w:rFonts w:eastAsia="AngsanaNew;Arial Unicode MS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/>
          <w:sz w:val="32"/>
          <w:szCs w:val="32"/>
        </w:rPr>
        <w:t xml:space="preserve">3.    </w:t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38350</wp:posOffset>
            </wp:positionH>
            <wp:positionV relativeFrom="paragraph">
              <wp:posOffset>59690</wp:posOffset>
            </wp:positionV>
            <wp:extent cx="714375" cy="7143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ความสำคัญ ปัญหา และแนวทางแก้ไขทรัพยากร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ดินมีความสำคัญต่อสิ่งมีชีวิตหรือไม่ 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ประสบการณ์เดิม และศึกษาวีดิทัศน์เกี่ยวกับทรัพยากรธรรมชาติ โดยให้นักเรียนตอบคำถามในประเด็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ธรรมชาติ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 คือ สิ่งที่เกิดขึ้นเองตาม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นุษย์สามารถนำมาใช้ประโยชน์ในลักษณะต่าง ๆ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ทรัพยากรดิน และการอนุรักษ์ทรัพยากรดิน โดยครูใช้คำถามกระตุ้นความสนใจ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รัพยากรดินมีความสำคัญต่อสิ่งมีชีวิตหรือไม่ 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แต่ละกลุ่มศึกษาและสืบค้นข้อมูลเกี่ยวกับทรัพยากรดินและการอนุรักษ์ทรัพยากรดิน จากแหล่งเรียนรู้ต่าง ๆ เช่น อินเทอร์เน็ต จากนั้นร่วมกันออกแบบนำเสนอผลการสืบค้นให้อยู่ในแบบที่น่าสนใ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สืบค้นหน้าชั้นเรียน เพื่อแลกเปลี่ยนเรียนรู้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สืบค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กี่ยวกับทรัพยากรดินและการอนุรักษ์ทรัพยากรดิน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6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เกี่ยวกับความสำคัญ ปัญหา และแนวทางแก้ไขทรัพยากรดิ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  <w:tab w:val="left" w:pos="2610" w:leader="none"/>
        </w:tabs>
        <w:ind w:right="-60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เป็นชิ้นงานให้ได้ลักษณะ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6425</wp:posOffset>
                </wp:positionH>
                <wp:positionV relativeFrom="paragraph">
                  <wp:posOffset>-209550</wp:posOffset>
                </wp:positionV>
                <wp:extent cx="1143000" cy="33337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รัพยากร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-16.5pt;width:8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รัพยากร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638175</wp:posOffset>
                </wp:positionV>
                <wp:extent cx="1143000" cy="3333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50.25pt;width:89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123825</wp:posOffset>
                </wp:positionV>
                <wp:extent cx="1270" cy="5143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9.75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</wp:posOffset>
                </wp:positionH>
                <wp:positionV relativeFrom="paragraph">
                  <wp:posOffset>1057275</wp:posOffset>
                </wp:positionV>
                <wp:extent cx="1143000" cy="3333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83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1466850</wp:posOffset>
                </wp:positionV>
                <wp:extent cx="1143000" cy="3333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15.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1857375</wp:posOffset>
                </wp:positionV>
                <wp:extent cx="1143000" cy="3333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46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2257425</wp:posOffset>
                </wp:positionV>
                <wp:extent cx="1143000" cy="3333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77.7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9350</wp:posOffset>
                </wp:positionH>
                <wp:positionV relativeFrom="paragraph">
                  <wp:posOffset>971550</wp:posOffset>
                </wp:positionV>
                <wp:extent cx="1270" cy="14484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76.5pt;width:0.1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9350</wp:posOffset>
                </wp:positionH>
                <wp:positionV relativeFrom="paragraph">
                  <wp:posOffset>1257300</wp:posOffset>
                </wp:positionV>
                <wp:extent cx="2101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9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9350</wp:posOffset>
                </wp:positionH>
                <wp:positionV relativeFrom="paragraph">
                  <wp:posOffset>1638300</wp:posOffset>
                </wp:positionV>
                <wp:extent cx="2101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2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0</wp:posOffset>
                </wp:positionH>
                <wp:positionV relativeFrom="paragraph">
                  <wp:posOffset>2028825</wp:posOffset>
                </wp:positionV>
                <wp:extent cx="2101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59.7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9350</wp:posOffset>
                </wp:positionH>
                <wp:positionV relativeFrom="paragraph">
                  <wp:posOffset>2419350</wp:posOffset>
                </wp:positionV>
                <wp:extent cx="2101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90.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057275</wp:posOffset>
                </wp:positionV>
                <wp:extent cx="1143000" cy="3333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3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0</wp:posOffset>
                </wp:positionV>
                <wp:extent cx="1143000" cy="3333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15.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857375</wp:posOffset>
                </wp:positionV>
                <wp:extent cx="1143000" cy="3333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46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257425</wp:posOffset>
                </wp:positionV>
                <wp:extent cx="1143000" cy="3333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77.7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0</wp:posOffset>
                </wp:positionV>
                <wp:extent cx="1270" cy="14484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6.5pt;width:0.1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2101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0</wp:posOffset>
                </wp:positionV>
                <wp:extent cx="2101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9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028825</wp:posOffset>
                </wp:positionV>
                <wp:extent cx="2101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59.7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419350</wp:posOffset>
                </wp:positionV>
                <wp:extent cx="2101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90.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350</wp:posOffset>
                </wp:positionH>
                <wp:positionV relativeFrom="paragraph">
                  <wp:posOffset>1057275</wp:posOffset>
                </wp:positionV>
                <wp:extent cx="1143000" cy="3333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83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ragraph">
                  <wp:posOffset>1466850</wp:posOffset>
                </wp:positionV>
                <wp:extent cx="1143000" cy="3333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15.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0</wp:posOffset>
                </wp:positionH>
                <wp:positionV relativeFrom="paragraph">
                  <wp:posOffset>1857375</wp:posOffset>
                </wp:positionV>
                <wp:extent cx="1143000" cy="3333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46.2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4350</wp:posOffset>
                </wp:positionH>
                <wp:positionV relativeFrom="paragraph">
                  <wp:posOffset>2257425</wp:posOffset>
                </wp:positionV>
                <wp:extent cx="1143000" cy="3333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77.75pt;width:89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025</wp:posOffset>
                </wp:positionH>
                <wp:positionV relativeFrom="paragraph">
                  <wp:posOffset>78105</wp:posOffset>
                </wp:positionV>
                <wp:extent cx="35820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6.15pt;width:2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25</wp:posOffset>
                </wp:positionH>
                <wp:positionV relativeFrom="paragraph">
                  <wp:posOffset>78105</wp:posOffset>
                </wp:positionV>
                <wp:extent cx="1270" cy="2863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6.1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2425</wp:posOffset>
                </wp:positionH>
                <wp:positionV relativeFrom="paragraph">
                  <wp:posOffset>78105</wp:posOffset>
                </wp:positionV>
                <wp:extent cx="1270" cy="2863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6.1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88900</wp:posOffset>
                </wp:positionV>
                <wp:extent cx="847725" cy="3333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25pt;margin-top:7pt;width:66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ัญ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1066800" cy="333375"/>
                <wp:effectExtent l="5080" t="5715" r="5715" b="1866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pt;width:83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นวทางแก้ไ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025</wp:posOffset>
                </wp:positionH>
                <wp:positionV relativeFrom="paragraph">
                  <wp:posOffset>147955</wp:posOffset>
                </wp:positionV>
                <wp:extent cx="1270" cy="14484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1.65pt;width:0.05pt;height:1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025</wp:posOffset>
                </wp:positionH>
                <wp:positionV relativeFrom="paragraph">
                  <wp:posOffset>159385</wp:posOffset>
                </wp:positionV>
                <wp:extent cx="2101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2.5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25</wp:posOffset>
                </wp:positionH>
                <wp:positionV relativeFrom="paragraph">
                  <wp:posOffset>266065</wp:posOffset>
                </wp:positionV>
                <wp:extent cx="2101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0.9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25</wp:posOffset>
                </wp:positionH>
                <wp:positionV relativeFrom="paragraph">
                  <wp:posOffset>107315</wp:posOffset>
                </wp:positionV>
                <wp:extent cx="21018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8.45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025</wp:posOffset>
                </wp:positionH>
                <wp:positionV relativeFrom="paragraph">
                  <wp:posOffset>223520</wp:posOffset>
                </wp:positionV>
                <wp:extent cx="2101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7.6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 ความสำคัญ ปัญหา และแนวทางแก้ไขทรัพยากรดิน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สืบค้น ประเมินแผนภาพความคิด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ประเมินคุณลักษณะ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อันพึงประสงค์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ช่วยกันปรับปรุงแก้ไขได้ ควรให้โอกาสนักเรียนได้นำเสนอผลการสืบค้นหรือชิ้นงานในชั้นเรียนเพื่อแบ่งปันความรู้ต่อนักเรียนกลุ่มอื่น ๆ และเกิดการอภิปรายระหว่า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ีดิทัศน์เกี่ยวกับทรัพยากรธรรมชาติ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การประเมินการจัดกระทำแผนภาพความคิด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แผนภาพความคิ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และนำเสนอด้วยแบบที่ชัดเจน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ได้ มีการยกตัวอย่างเพิ่มเติม 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แผนภาพความคิดอย่างไม่เป็นระบบ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10"/>
        <w:gridCol w:w="18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เรียนรู้ที่หลากหลายเชื่อถือได้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ที่หลากหลายและเหมาะสม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ข้อมูลจากแหล่งเรียนรู้ โดยมีครูหรือผู้อื่น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กประ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เป็นระบบ มีการเชื่อมโยงให้เห็นเป็นภาพรวม และนำเสนอด้ว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ต่าง ๆ อย่างชัดเจน 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เป็นระบบ มีการจำแนกข้อมูลให้เห็นความสัมพันธ์นำเสนอด้ว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บบต่าง ๆ ได้อย่าง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เป็นระบบ มีการยกตัวอย่างเพิ่มเติมให้เข้าใจง่าย และนำเสนอด้วยแบบต่าง ๆ แต่ยัง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ไม่เป็นระบบ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นำเสนอไม่สื่อความหมาย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ชัดเจ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อย่างกระชับ แต่ยั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 แล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กะทัดรัด แต่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ตรงตามจุดประสงค์ถูกต้องและชัดเจน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ตรงตามจุดประสงค์อย่างถูกต้อง และชัดเจน แต่ขาดการเรียบเร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ียนรายงาน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1-05-22T00:43:00Z</cp:lastPrinted>
  <dcterms:modified xsi:type="dcterms:W3CDTF">2016-02-10T06:03:00Z</dcterms:modified>
  <cp:revision>205</cp:revision>
  <dc:subject/>
  <dc:title> </dc:title>
</cp:coreProperties>
</file>