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486400" cy="1771650"/>
                <wp:effectExtent l="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77156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หน่วยการเรียนรู้ที่ 3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            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ีวิตกับสิ่งแวดล้อม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040" w:leader="none"/>
                              </w:tabs>
                              <w:overflowPunct w:val="false"/>
                              <w:bidi w:val="0"/>
                              <w:ind w:left="3600" w:hanging="360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แผนการจัดการเรียนรู้ที่ 7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8pt;margin-top:9pt;width:431.95pt;height:139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หน่วยการเรียนรู้ที่ 3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                 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ีวิตกับสิ่งแวดล้อม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5040" w:leader="none"/>
                        </w:tabs>
                        <w:overflowPunct w:val="false"/>
                        <w:bidi w:val="0"/>
                        <w:ind w:left="3600" w:hanging="360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แผนการจัดการเรียนรู้ที่ 7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06090</wp:posOffset>
                </wp:positionH>
                <wp:positionV relativeFrom="paragraph">
                  <wp:posOffset>1542415</wp:posOffset>
                </wp:positionV>
                <wp:extent cx="2375535" cy="343535"/>
                <wp:effectExtent l="1270" t="635" r="0" b="269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3434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ชั้นประถมศึกษาปีที่  6  เวลา 1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6.7pt;margin-top:121.45pt;width:187pt;height:27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ชั้นประถมศึกษาปีที่  6  เวลา 1 ชั่วโม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532120" cy="192405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90750</wp:posOffset>
                </wp:positionH>
                <wp:positionV relativeFrom="paragraph">
                  <wp:posOffset>725805</wp:posOffset>
                </wp:positionV>
                <wp:extent cx="3701415" cy="6191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141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วิธีป้องกันผิวหน้าดินถูกพัดพ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45pt;height:48.75pt;mso-wrap-distance-left:9.05pt;mso-wrap-distance-right:9.05pt;mso-wrap-distance-top:0pt;mso-wrap-distance-bottom:0pt;margin-top:57.15pt;mso-position-vertical-relative:text;margin-left:17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วิธีป้องกันผิวหน้าดินถูกพัดพ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20</wp:posOffset>
                </wp:positionH>
                <wp:positionV relativeFrom="paragraph">
                  <wp:posOffset>141605</wp:posOffset>
                </wp:positionV>
                <wp:extent cx="2735580" cy="569595"/>
                <wp:effectExtent l="0" t="635" r="635" b="2063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5695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6pt;margin-top:11.15pt;width:215.35pt;height:44.8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538855" cy="70421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2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.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2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เข้าใจความสำคัญของทรัพยากรธรรมชาติ การใช้ทรัพยากรธรรมชาติ</w:t>
      </w:r>
      <w:r>
        <w:rPr>
          <w:rFonts w:cs="Angsana New" w:ascii="Angsana New" w:hAnsi="Angsana New"/>
          <w:spacing w:val="-4"/>
          <w:sz w:val="32"/>
          <w:szCs w:val="32"/>
        </w:rPr>
        <w:br/>
      </w:r>
      <w:r>
        <w:rPr>
          <w:rFonts w:ascii="Angsana New" w:hAnsi="Angsana New"/>
          <w:spacing w:val="-4"/>
          <w:sz w:val="32"/>
          <w:sz w:val="32"/>
          <w:szCs w:val="32"/>
        </w:rPr>
        <w:t>ในระดับท้องถิ่น ประเทศ และโลก นำความรู้ไปใช้ในการจัดการทรัพยากรธรรมชาติและสิ่งแวดล้อมในท้องถิ่นอย่างยั่งยื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</w:t>
      </w:r>
      <w:r>
        <w:rPr>
          <w:rFonts w:ascii="Angsana New" w:hAnsi="Angsana New"/>
          <w:sz w:val="32"/>
          <w:sz w:val="32"/>
          <w:szCs w:val="32"/>
        </w:rPr>
        <w:t>สืบค้นข้อมูลและอภิปรายแหล่งทรัพยากรธรรมชาติในแต่ละท้องถิ่นที่เป็นประโยชน์ต่อการดำรงชีวิต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2 </w:t>
      </w:r>
      <w:r>
        <w:rPr>
          <w:rFonts w:ascii="Angsana New" w:hAnsi="Angsana New"/>
          <w:sz w:val="32"/>
          <w:sz w:val="32"/>
          <w:szCs w:val="32"/>
        </w:rPr>
        <w:t>วิเคราะห์ผลของการเพิ่มขึ้นของประชากรมนุษย์ต่อการใช้ทรัพยากรธรรมชาติ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3 </w:t>
      </w:r>
      <w:r>
        <w:rPr>
          <w:rFonts w:ascii="Angsana New" w:hAnsi="Angsana New"/>
          <w:sz w:val="32"/>
          <w:sz w:val="32"/>
          <w:szCs w:val="32"/>
        </w:rPr>
        <w:t>อภิปรายผลต่อสิ่งมีชีวิตจากการเปลี่ยนแปลงสิ่งแวดล้อม ทั้งโดยธรรมชาติและโดยมนุษย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4 </w:t>
      </w:r>
      <w:r>
        <w:rPr>
          <w:rFonts w:ascii="Angsana New" w:hAnsi="Angsana New"/>
          <w:sz w:val="32"/>
          <w:sz w:val="32"/>
          <w:szCs w:val="32"/>
        </w:rPr>
        <w:t>อภิปรายแนวทางในการดูแลรักษาทรัพยากรธรรมชาติและสิ่งแวดล้อ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5 </w:t>
      </w:r>
      <w:r>
        <w:rPr>
          <w:rFonts w:ascii="Angsana New" w:hAnsi="Angsana New"/>
          <w:sz w:val="32"/>
          <w:sz w:val="32"/>
          <w:szCs w:val="32"/>
        </w:rPr>
        <w:t>มีส่วนร่วมในการดูแลรักษาสิ่งแวดล้อมในท้องถิ่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>8.1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  <w:tab/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ใช้กระบวนการทางวิทยาศาสตร์และจิตวิทยาศาสตร์ในการสืบเสาะหาความรู้ </w:t>
      </w:r>
      <w:r>
        <w:rPr>
          <w:rFonts w:ascii="Angsana New" w:hAnsi="Angsana New"/>
          <w:sz w:val="32"/>
          <w:sz w:val="32"/>
          <w:szCs w:val="32"/>
        </w:rPr>
        <w:t>การแก้ปัญหา รู้ว่าปรากฏการณ์ทางธรรมชาติที่เกิดขึ้นส่วนใหญ่มีรูปแบบที่แน่นอน สามารถอธิบาย</w:t>
      </w:r>
      <w:r>
        <w:rPr>
          <w:rFonts w:ascii="Angsana New" w:hAnsi="Angsana New"/>
          <w:spacing w:val="-6"/>
          <w:sz w:val="32"/>
          <w:sz w:val="32"/>
          <w:szCs w:val="32"/>
        </w:rPr>
        <w:t>และตรวจสอบได้ภายใต้ข้อมูลและเครื่องมือที่มีอยู่ในช่วงเวลานั้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ๆ เข้าใจว่าวิทยาศาสตร์  เทคโนโลยี</w:t>
      </w:r>
      <w:r>
        <w:rPr>
          <w:rFonts w:ascii="Angsana New" w:hAnsi="Angsana New"/>
          <w:sz w:val="32"/>
          <w:sz w:val="32"/>
          <w:szCs w:val="32"/>
        </w:rPr>
        <w:t xml:space="preserve"> สังคม และสิ่งแวดล้อม มีความเกี่ยวข้องสัมพันธ์กั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900" w:right="-784" w:hanging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    </w:t>
      </w:r>
      <w:r>
        <w:rPr>
          <w:rFonts w:ascii="Angsana New" w:hAnsi="Angsana New"/>
          <w:sz w:val="32"/>
          <w:sz w:val="32"/>
          <w:szCs w:val="32"/>
        </w:rPr>
        <w:t xml:space="preserve">ตั้งคำถามเกี่ยวกับประเด็น   หรือเรื่อง   หรือสถานการณ์ ที่จะศึกษ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</w:tabs>
        <w:ind w:left="720" w:right="-123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ที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กำหนดให้และตามความสนใจ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2     </w:t>
      </w:r>
      <w:r>
        <w:rPr>
          <w:rFonts w:ascii="Angsana New" w:hAnsi="Angsana New"/>
          <w:sz w:val="32"/>
          <w:sz w:val="32"/>
          <w:szCs w:val="32"/>
        </w:rPr>
        <w:t xml:space="preserve">วางแผนการสังเกต เสนอการสำรวจตรวจสอบ หรือศึกษาค้นคว้า 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คาดการณ์สิ่งที่จะพบจากการสำรวจตรวจสอบ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3     </w:t>
      </w:r>
      <w:r>
        <w:rPr>
          <w:rFonts w:ascii="Angsana New" w:hAnsi="Angsana New"/>
          <w:sz w:val="32"/>
          <w:sz w:val="32"/>
          <w:szCs w:val="32"/>
        </w:rPr>
        <w:t>เลือกอุปกรณ์ และวิธีการสำรวจตรวจสอบที่ถูกต้องเหมาะสมให้ได้ผลที่ครอบคลุมและเชื่อถือได้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4     </w:t>
      </w:r>
      <w:r>
        <w:rPr>
          <w:rFonts w:ascii="Angsana New" w:hAnsi="Angsana New"/>
          <w:sz w:val="32"/>
          <w:sz w:val="32"/>
          <w:szCs w:val="32"/>
        </w:rPr>
        <w:t>บันทึกข้อมูลในเชิงปริมาณและคุณภาพ วิเคราะห์ และตรวจสอบผลกับสิ่งที่คาดการณ์ไว้ นำเสนอผลและข้อสรุป</w:t>
      </w:r>
    </w:p>
    <w:p>
      <w:pPr>
        <w:pStyle w:val="Normal"/>
        <w:ind w:left="900" w:hanging="180"/>
        <w:rPr/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5     </w:t>
      </w:r>
      <w:r>
        <w:rPr>
          <w:rFonts w:ascii="Angsana New" w:hAnsi="Angsana New"/>
          <w:sz w:val="32"/>
          <w:sz w:val="32"/>
          <w:szCs w:val="32"/>
        </w:rPr>
        <w:t>สร้างคำถามใหม่เพื่อการสำรวจตรวจสอบต่อไป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6     </w:t>
      </w:r>
      <w:r>
        <w:rPr>
          <w:rFonts w:ascii="Angsana New" w:hAnsi="Angsana New"/>
          <w:sz w:val="32"/>
          <w:sz w:val="32"/>
          <w:szCs w:val="32"/>
        </w:rPr>
        <w:t xml:space="preserve">แสดงความคิดเห็นอย่างอิสระ  </w:t>
      </w:r>
      <w:r>
        <w:rPr>
          <w:rFonts w:ascii="Angsana New" w:hAnsi="Angsana New"/>
          <w:sz w:val="32"/>
          <w:sz w:val="32"/>
          <w:szCs w:val="32"/>
        </w:rPr>
        <w:t>อธิบาย ลงความเห็นและสรุปสิ่งที่ได้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7     </w:t>
      </w:r>
      <w:r>
        <w:rPr>
          <w:rFonts w:ascii="Angsana New" w:hAnsi="Angsana New"/>
          <w:sz w:val="32"/>
          <w:sz w:val="32"/>
          <w:szCs w:val="32"/>
        </w:rPr>
        <w:t xml:space="preserve">บันทึกและอธิบายผลการสำรวจตรวจสอบตามความเป็นจริง  </w:t>
      </w:r>
      <w:r>
        <w:rPr>
          <w:rFonts w:ascii="Angsana New" w:hAnsi="Angsana New"/>
          <w:sz w:val="32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มีเหตุผล และมีประจักษ์พยานอ้างอิ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8     </w:t>
      </w:r>
      <w:r>
        <w:rPr>
          <w:rFonts w:ascii="Angsana New" w:hAnsi="Angsana New"/>
          <w:sz w:val="32"/>
          <w:sz w:val="32"/>
          <w:szCs w:val="32"/>
        </w:rPr>
        <w:t>นำเสนอ จัดแสดงผลงานโดยอธิบายด้วยวาจา และเขียนรายงา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สดงกระบวนการและผลของงานให้ผู้อื่นเข้า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20</wp:posOffset>
                </wp:positionH>
                <wp:positionV relativeFrom="paragraph">
                  <wp:posOffset>144145</wp:posOffset>
                </wp:positionV>
                <wp:extent cx="2735580" cy="448945"/>
                <wp:effectExtent l="0" t="635" r="635" b="3244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6pt;margin-top:11.35pt;width:215.3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566160" cy="69786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 xml:space="preserve">ทำกิจกรรมและสรุปผลการทำกิจกรรมเกี่ยวกับการป้องกันผิวหน้าดินถูกพัดพา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วางแผนทำโครงงานเพื่อแก้ไขปัญหาผิวหน้าดินถูกทำลาย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/>
          <w:sz w:val="32"/>
          <w:sz w:val="32"/>
          <w:szCs w:val="32"/>
        </w:rPr>
        <w:t xml:space="preserve">ระบุวิธีดำเนินงานเพื่อแก้ไขปัญหาผิวหน้าดินถูกทำลาย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/>
          <w:sz w:val="32"/>
          <w:sz w:val="32"/>
          <w:szCs w:val="32"/>
        </w:rPr>
        <w:t xml:space="preserve">อธิบายประโยชน์ที่คาดว่าจะได้รับจากการทำโครงงาน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ป็นคนช่างสังเกต ช่างคิดช่างสงสัย และเป็นผู้ที่มีความกระตือรือร้นในกา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เสาะแสวงหาความรู้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3375</wp:posOffset>
                </wp:positionH>
                <wp:positionV relativeFrom="paragraph">
                  <wp:posOffset>170815</wp:posOffset>
                </wp:positionV>
                <wp:extent cx="1114425" cy="448945"/>
                <wp:effectExtent l="635" t="635" r="0" b="3663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25pt;margin-top:13.45pt;width:87.7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8105" cy="70993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รัพยากรดินเป็นแหล่งที่อยู่อาศัย เป็นแหล่งเกษตรกรรม มีความสำคัญต่อการพัฒนาเศรษฐกิจของมนุษย์ เราจึงควรช่วยกันอนุรักษ์ทรัพยากรดินโดยการหาวิธีป้องกันและแก้ไขปัญหาผิวหน้าดินถูกทำลายเพื่อให้ดินคงความอุดมสมบูรณ์ตลอดไป</w:t>
      </w:r>
    </w:p>
    <w:p>
      <w:pPr>
        <w:pStyle w:val="Normal"/>
        <w:ind w:firstLine="720"/>
        <w:jc w:val="left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156845</wp:posOffset>
                </wp:positionV>
                <wp:extent cx="1600200" cy="448945"/>
                <wp:effectExtent l="0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2.35pt;width:12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8105" cy="6978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รัพยากรธรรมชาติในท้องถิ่น</w:t>
      </w:r>
    </w:p>
    <w:p>
      <w:pPr>
        <w:pStyle w:val="Normal"/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ทรัพยากรดินและการอนุรักษ์ทรัพยากรดิน</w:t>
      </w:r>
    </w:p>
    <w:p>
      <w:pPr>
        <w:pStyle w:val="Normal"/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before="480" w:after="48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100</wp:posOffset>
            </wp:positionH>
            <wp:positionV relativeFrom="paragraph">
              <wp:posOffset>60960</wp:posOffset>
            </wp:positionV>
            <wp:extent cx="2047875" cy="69532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52" r="265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085975</wp:posOffset>
            </wp:positionH>
            <wp:positionV relativeFrom="paragraph">
              <wp:posOffset>60960</wp:posOffset>
            </wp:positionV>
            <wp:extent cx="676275" cy="67627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</w:t>
      </w:r>
    </w:p>
    <w:p>
      <w:pPr>
        <w:pStyle w:val="Normal"/>
        <w:tabs>
          <w:tab w:val="left" w:pos="720" w:leader="none"/>
          <w:tab w:val="left" w:pos="99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left" w:pos="720" w:leader="none"/>
          <w:tab w:val="left" w:pos="990" w:leader="none"/>
        </w:tabs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ฟัง การเขียน การพูดหน้าชั้นเรียน</w:t>
      </w:r>
    </w:p>
    <w:p>
      <w:pPr>
        <w:pStyle w:val="Normal"/>
        <w:tabs>
          <w:tab w:val="left" w:pos="720" w:leader="none"/>
          <w:tab w:val="left" w:pos="990" w:leader="none"/>
        </w:tabs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left" w:pos="720" w:leader="none"/>
          <w:tab w:val="left" w:pos="990" w:leader="none"/>
        </w:tabs>
        <w:ind w:right="-784" w:hanging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สังเกต การสำรวจ การจำแนกประเภท การคิดวิเคราะห์ การจัดระบบความคิด</w:t>
      </w:r>
      <w:r>
        <w:rPr>
          <w:rFonts w:eastAsia="AngsanaNew;Arial Unicode MS" w:cs="Angsana New" w:ascii="Angsana New" w:hAnsi="Angsana New"/>
          <w:sz w:val="32"/>
          <w:szCs w:val="32"/>
        </w:rPr>
        <w:t>-</w:t>
      </w:r>
      <w:r>
        <w:rPr>
          <w:rFonts w:eastAsia="AngsanaNew;Arial Unicode MS" w:cs="Angsana New" w:ascii="Angsana New" w:hAnsi="Angsana New"/>
          <w:sz w:val="32"/>
          <w:szCs w:val="32"/>
        </w:rPr>
        <w:br/>
      </w:r>
      <w:r>
        <w:rPr>
          <w:rFonts w:ascii="Angsana New" w:hAnsi="Angsana New" w:eastAsia="AngsanaNew;Arial Unicode MS"/>
          <w:sz w:val="32"/>
          <w:sz w:val="32"/>
          <w:szCs w:val="32"/>
        </w:rPr>
        <w:t>เป็นแผนภาพ การสร้างคำอธิบาย การสื่อความหมาย การทำโครงงาน การทำกิจกรรมโดยใช้กระบวนการทางวิทยาศาสตร์</w:t>
      </w:r>
    </w:p>
    <w:p>
      <w:pPr>
        <w:pStyle w:val="Normal"/>
        <w:tabs>
          <w:tab w:val="left" w:pos="720" w:leader="none"/>
          <w:tab w:val="left" w:pos="990" w:leader="none"/>
        </w:tabs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eastAsia="AngsanaNew;Arial Unicode MS" w:cs="Angsana New" w:ascii="Angsana New" w:hAnsi="Angsana New"/>
          <w:sz w:val="32"/>
          <w:szCs w:val="32"/>
        </w:rPr>
        <w:t>3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left" w:pos="720" w:leader="none"/>
          <w:tab w:val="left" w:pos="990" w:leader="none"/>
        </w:tabs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แก้ปัญหาขณะปฏิบัติกิจกรรม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 xml:space="preserve">4.   </w:t>
      </w:r>
      <w:r>
        <w:rPr>
          <w:rFonts w:ascii="Angsana New" w:hAnsi="Angsana New" w:eastAsia="AngsanaNew;Arial Unicode MS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ระบวนการกลุ่ม</w:t>
      </w:r>
    </w:p>
    <w:p>
      <w:pPr>
        <w:pStyle w:val="Normal"/>
        <w:tabs>
          <w:tab w:val="left" w:pos="720" w:leader="none"/>
          <w:tab w:val="left" w:pos="990" w:leader="none"/>
        </w:tabs>
        <w:ind w:right="-784" w:hanging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>5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eastAsia="AngsanaNew;Arial Unicode MS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left" w:pos="720" w:leader="none"/>
          <w:tab w:val="left" w:pos="990" w:leader="none"/>
        </w:tabs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  <w:lang w:val="en-US" w:eastAsia="en-US"/>
        </w:rPr>
      </w:pPr>
      <w:r>
        <w:rPr>
          <w:rFonts w:eastAsia="AngsanaNew;Arial Unicode MS"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78740</wp:posOffset>
            </wp:positionV>
            <wp:extent cx="1924050" cy="69532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52" r="265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075180</wp:posOffset>
            </wp:positionH>
            <wp:positionV relativeFrom="paragraph">
              <wp:posOffset>86995</wp:posOffset>
            </wp:positionV>
            <wp:extent cx="687070" cy="68707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AngsanaNew;Arial Unicode MS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 w:eastAsia="AngsanaNew;Arial Unicode MS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ตัวชี้วัดที่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6.1     </w:t>
      </w:r>
      <w:r>
        <w:rPr>
          <w:rFonts w:ascii="Angsana New" w:hAnsi="Angsana New" w:eastAsia="AngsanaNew;Arial Unicode MS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 w:eastAsia="AngsanaNew;Arial Unicode MS"/>
          <w:sz w:val="32"/>
          <w:sz w:val="32"/>
          <w:szCs w:val="32"/>
        </w:rPr>
        <w:t>มีจิตสาธารณะ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ตัวชี้วัดที่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8.2    </w:t>
      </w:r>
      <w:r>
        <w:rPr>
          <w:rFonts w:ascii="Angsana New" w:hAnsi="Angsana New" w:eastAsia="AngsanaNew;Arial Unicode MS"/>
          <w:sz w:val="32"/>
          <w:sz w:val="32"/>
          <w:szCs w:val="32"/>
        </w:rPr>
        <w:t>เข้าร่วมกิจกรรมที่เป็นประโยชน์ต่อโรงเรียน ชุมชน และสังคม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9085</wp:posOffset>
                </wp:positionH>
                <wp:positionV relativeFrom="paragraph">
                  <wp:posOffset>144780</wp:posOffset>
                </wp:positionV>
                <wp:extent cx="3510915" cy="448945"/>
                <wp:effectExtent l="635" t="635" r="0" b="2489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.55pt;margin-top:11.4pt;width:276.4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822190" cy="69786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19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งานโครงงานวิธีป้องกันผิวหน้าดินถูกพัดพ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300" simplePos="0" locked="0" layoutInCell="0" allowOverlap="1" relativeHeight="28">
                <wp:simplePos x="0" y="0"/>
                <wp:positionH relativeFrom="column">
                  <wp:posOffset>346710</wp:posOffset>
                </wp:positionH>
                <wp:positionV relativeFrom="paragraph">
                  <wp:posOffset>139700</wp:posOffset>
                </wp:positionV>
                <wp:extent cx="1129665" cy="448945"/>
                <wp:effectExtent l="635" t="635" r="0" b="1873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.3pt;margin-top:11pt;width:88.9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572385" cy="70421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มีวิธีป้องกันผิวหน้าดินไม่ให้ถูกทำลายได้อย่าง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1925</wp:posOffset>
                </wp:positionH>
                <wp:positionV relativeFrom="paragraph">
                  <wp:posOffset>151130</wp:posOffset>
                </wp:positionV>
                <wp:extent cx="1981200" cy="448945"/>
                <wp:effectExtent l="0" t="635" r="635" b="382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.75pt;margin-top:11.9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238500</wp:posOffset>
            </wp:positionH>
            <wp:positionV relativeFrom="paragraph">
              <wp:posOffset>3175</wp:posOffset>
            </wp:positionV>
            <wp:extent cx="819150" cy="690245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52" r="-4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163570" cy="697865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ร้างความสนใจ </w:t>
      </w:r>
      <w:r>
        <w:rPr>
          <w:rFonts w:cs="Angsana New" w:ascii="Angsana New" w:hAnsi="Angsana New"/>
          <w:b/>
          <w:bCs/>
          <w:sz w:val="32"/>
          <w:szCs w:val="32"/>
        </w:rPr>
        <w:t>(engagement)</w:t>
      </w:r>
      <w:r>
        <w:rPr>
          <w:rFonts w:cs="Angsana New" w:ascii="Angsana New" w:hAnsi="Angsana New"/>
          <w:sz w:val="32"/>
          <w:szCs w:val="32"/>
        </w:rPr>
        <w:t xml:space="preserve"> (5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800" w:leader="none"/>
        </w:tabs>
        <w:ind w:right="-4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ครูใช้ข่าวเกี่ยวกับสิ่งแวดล้อมในปัจจุบันเป็นสิ่งกระตุ้นความสนใจของนักเรียนเข้าสู่บทเรียนเรื่อง การดูแลรักษาทรัพยากรธรรมชาติ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9085</wp:posOffset>
                </wp:positionH>
                <wp:positionV relativeFrom="paragraph">
                  <wp:posOffset>200660</wp:posOffset>
                </wp:positionV>
                <wp:extent cx="5139690" cy="2133600"/>
                <wp:effectExtent l="5080" t="5080" r="128905" b="16827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9720" cy="2133720"/>
                        </a:xfrm>
                        <a:prstGeom prst="roundRect">
                          <a:avLst>
                            <a:gd name="adj" fmla="val 99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37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เมื่อโลกร้อนขึ้นก็จะทำให้หลายส่วนของโลกเกิดภาวะแห้งแล้ง เกิดไฟป่าขึ้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37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รวมถึงมนุษย์บุกรุกทำลายป่าเพื่อแสวงหาที่ทำกินเพิ่มขึ้น ทดแทนพื้นที่ที่แห้งแล้งหรื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37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ขาดความสมบูรณ์ ทำให้ป่าไม้ที่เคยเป็นแหล่งดูดซับแก๊สคาร์บอนไดออกไซด์และเพิ่มออกซิเจนให้กับโลก หรือเป็นปอดของโลกลดลงอย่างรวดเร็ว ไฟป่าที่เพิ่มขึ้นก็จะเผาผลา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37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ป่าไม้ทำให้เกิดแก๊สคาร์บอนไดออกไซด์เพิ่มสูงขึ้นในชั้นบรรยากาศของโลก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37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ป็นวงจรที่ไม่สิ้นสุด และยังทำให้พื้นดินบริเวณดังกล่าวแห้งแล้ง และอาจเปลี่ยนเป็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37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ทะเลทรายได้อีกด้ว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.55pt;margin-top:15.8pt;width:404.65pt;height:16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375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     เมื่อโลกร้อนขึ้นก็จะทำให้หลายส่วนของโลกเกิดภาวะแห้งแล้ง เกิดไฟป่าขึ้น </w:t>
                      </w:r>
                    </w:p>
                    <w:p>
                      <w:pPr>
                        <w:overflowPunct w:val="false"/>
                        <w:bidi w:val="0"/>
                        <w:ind w:right="-375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รวมถึงมนุษย์บุกรุกทำลายป่าเพื่อแสวงหาที่ทำกินเพิ่มขึ้น ทดแทนพื้นที่ที่แห้งแล้งหรือ</w:t>
                      </w:r>
                    </w:p>
                    <w:p>
                      <w:pPr>
                        <w:overflowPunct w:val="false"/>
                        <w:bidi w:val="0"/>
                        <w:ind w:right="-375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ขาดความสมบูรณ์ ทำให้ป่าไม้ที่เคยเป็นแหล่งดูดซับแก๊สคาร์บอนไดออกไซด์และเพิ่มออกซิเจนให้กับโลก หรือเป็นปอดของโลกลดลงอย่างรวดเร็ว ไฟป่าที่เพิ่มขึ้นก็จะเผาผลาญ</w:t>
                      </w:r>
                    </w:p>
                    <w:p>
                      <w:pPr>
                        <w:overflowPunct w:val="false"/>
                        <w:bidi w:val="0"/>
                        <w:ind w:right="-375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ป่าไม้ทำให้เกิดแก๊สคาร์บอนไดออกไซด์เพิ่มสูงขึ้นในชั้นบรรยากาศของโลก </w:t>
                      </w:r>
                    </w:p>
                    <w:p>
                      <w:pPr>
                        <w:overflowPunct w:val="false"/>
                        <w:bidi w:val="0"/>
                        <w:ind w:right="-375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เป็นวงจรที่ไม่สิ้นสุด และยังทำให้พื้นดินบริเวณดังกล่าวแห้งแล้ง และอาจเปลี่ยนเป็น</w:t>
                      </w:r>
                    </w:p>
                    <w:p>
                      <w:pPr>
                        <w:overflowPunct w:val="false"/>
                        <w:bidi w:val="0"/>
                        <w:ind w:right="-375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ทะเลทรายได้อีกด้วย</w:t>
                      </w:r>
                    </w:p>
                  </w:txbxContent>
                </v:textbox>
                <v:fill o:detectmouseclick="t" type="solid" color2="black"/>
                <v:stroke color="black" weight="9360" dashstyle="longdashdot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รูอ่านข่าวให้นักเรียนฟังแล้วให้นักเรียนร่วมกันแสดงความคิดเห็นเกี่ยวกับข่าวนั้น              โดยครูใช้คำถามกระตุ้นความคิด 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1  </w:t>
      </w:r>
      <w:r>
        <w:rPr>
          <w:rFonts w:ascii="Angsana New" w:hAnsi="Angsana New"/>
          <w:sz w:val="32"/>
          <w:sz w:val="32"/>
          <w:szCs w:val="32"/>
        </w:rPr>
        <w:t xml:space="preserve">ข่าวนี้เป็นเรื่องเกี่ยวกับ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ปัญหาสิ่งแวดล้อม ป่าไม้ถูกทำลา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1.2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ข่าวนี้มีใจความสำคัญ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โลกร้อนขึ้น เพราะมนุษย์บุกรุก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ำลายป่า เกิดไฟป่า เกิดความแห้งแล้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1.3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ู้สึกอย่างไรเมื่อได้ฟังข่าวนี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รู้สึกหดหู่ และรู้สึกว่าต้องช่วยกันปลูกต้นไม้และรักษาป่าเอาไว้ เพื่อให้สิ่งแวดล้อมดีขึ้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ind w:right="-7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ใช้คำถามกระตุ้นให้นักเรียนเกิดความสงสัยและต้องการหาคำตอบด้วยกระบวนการทางวิทยาศาสตร์ โดยใช้คำถาม 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ind w:right="-60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จะมีวิธีป้องกันผิวหน้าดิน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ปลูกหญ้าแฝกเพื่อคลุมดิ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ให้นักเรียนตอบคำถามลงในกระดาษที่ครูเตรียมให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รว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้นหา </w:t>
      </w:r>
      <w:r>
        <w:rPr>
          <w:rFonts w:cs="Angsana New" w:ascii="Angsana New" w:hAnsi="Angsana New"/>
          <w:b/>
          <w:bCs/>
          <w:sz w:val="32"/>
          <w:szCs w:val="32"/>
        </w:rPr>
        <w:t>(exploration)</w:t>
      </w:r>
      <w:r>
        <w:rPr>
          <w:rFonts w:cs="Angsana New" w:ascii="Angsana New" w:hAnsi="Angsana New"/>
          <w:sz w:val="32"/>
          <w:szCs w:val="32"/>
        </w:rPr>
        <w:t xml:space="preserve"> (2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ครูอธิบายขั้นตอนและวิธีการทำกิจกรรมที่ </w:t>
      </w:r>
      <w:r>
        <w:rPr>
          <w:rFonts w:cs="Angsana New" w:ascii="Angsana New" w:hAnsi="Angsana New"/>
          <w:sz w:val="32"/>
          <w:szCs w:val="32"/>
        </w:rPr>
        <w:t xml:space="preserve">3.5 </w:t>
      </w:r>
      <w:r>
        <w:rPr>
          <w:rFonts w:ascii="Angsana New" w:hAnsi="Angsana New"/>
          <w:sz w:val="32"/>
          <w:sz w:val="32"/>
          <w:szCs w:val="32"/>
        </w:rPr>
        <w:t xml:space="preserve">เรื่อง วิธีป้องกันผิวหน้าดินถูกพัดพา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ในใบงานที่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ฟังให้เข้าใจอย่างชัดเจน โดยเขียนขั้นตอนลงในกระดาษฟลิปชาร์ต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ะนำขึ้นหน้ากระดาน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คน จากนั้นร่วมกันอภิปรายก่อนทำกิจกรรม โดยครูใช้คำถามก่อนทำกิจกรรม 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 xml:space="preserve">ปัญหาที่กลุ่มของนักเรียนสนใจทำโครงงานเพื่อแก้ปัญหาคือ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บริเวณพื้นที่เกษตรกรรมในท้องถิ่นเป็นพื้นที่ลาดชัน มีปัญหาผิวหน้าดินถูกพัดพาโดยแรงลม 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รงน้ำ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ind w:right="-60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2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ะไรเป็นสาเหตุสำคัญของปัญหาที่นักเรียนคิดจะทำโครงงา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ิวหน้าดินถูกพัดพา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ำให้ดินเสียความอุดมสมบูรณ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ั้นให้นักเรียนตอบคำถามก่อนทำกิจกรรมในใบงานที่ </w:t>
      </w:r>
      <w:r>
        <w:rPr>
          <w:rFonts w:cs="Angsana New" w:ascii="Angsana New" w:hAnsi="Angsana New"/>
          <w:sz w:val="32"/>
          <w:szCs w:val="32"/>
        </w:rPr>
        <w:t>15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กิจกรรมที่ </w:t>
      </w:r>
      <w:r>
        <w:rPr>
          <w:rFonts w:cs="Angsana New" w:ascii="Angsana New" w:hAnsi="Angsana New"/>
          <w:sz w:val="32"/>
          <w:szCs w:val="32"/>
        </w:rPr>
        <w:t xml:space="preserve">3.5 </w:t>
      </w:r>
      <w:r>
        <w:rPr>
          <w:rFonts w:ascii="Angsana New" w:hAnsi="Angsana New"/>
          <w:sz w:val="32"/>
          <w:sz w:val="32"/>
          <w:szCs w:val="32"/>
        </w:rPr>
        <w:t xml:space="preserve">เรื่อง วิธีป้องกันผิวหน้าดินถูกพัดพา จากนั้นบันทึกผลการทำกิจกรรมลงในใบงานที่ </w:t>
      </w:r>
      <w:r>
        <w:rPr>
          <w:rFonts w:cs="Angsana New" w:ascii="Angsana New" w:hAnsi="Angsana New"/>
          <w:sz w:val="32"/>
          <w:szCs w:val="32"/>
        </w:rPr>
        <w:t>15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ธิบายและลงข้อสรุป </w:t>
      </w:r>
      <w:r>
        <w:rPr>
          <w:rFonts w:cs="Angsana New" w:ascii="Angsana New" w:hAnsi="Angsana New"/>
          <w:b/>
          <w:bCs/>
          <w:sz w:val="32"/>
          <w:szCs w:val="32"/>
        </w:rPr>
        <w:t>(explan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2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ผู้แทนนักเรียนแต่ละกลุ่มนำเสนอผลการทำกิจกรรมหน้าชั้นเรียนเพื่อแลกเปลี่ยนเรียนรู้กัน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อภิปรายและแสดงความคิดเห็นเกี่ยวกับผลการทำกิจกรรม โดยครูถามคำถามหลังทำกิจกรรม 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ind w:right="-51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>แผนโครงงานที่นักเรียนจัดทำขึ้นสามารถป้องกันผิวหน้าดินบริเวณพื้นที่ที่ไม่มีป่าไม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หรือพืชปกคลุมถูกพัดพาด้วยแรงลม หรือแรงน้ำหรือ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ประกา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มารถป้องกันได้ทั้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กา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ind w:right="-87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2 </w:t>
      </w:r>
      <w:r>
        <w:rPr>
          <w:rFonts w:ascii="Angsana New" w:hAnsi="Angsana New"/>
          <w:sz w:val="32"/>
          <w:sz w:val="32"/>
          <w:szCs w:val="32"/>
        </w:rPr>
        <w:t xml:space="preserve">วิธีป้องกันผิวหน้าดินถูกพัดพามี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ลูกพืชคลุมดินที่มีรากยึดเกาะผิวหน้าดิน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ด้ดี เช่น หญ้าแฝก ปลูกพืชแบบขั้นบันไดในพื้นที่ลาดช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ind w:right="-87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ind w:right="-87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ind w:right="-87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3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ป้องกันผิวหน้าดินไม่ให้ถูกพัดพาไปเป็นผลดีต่อพื้นที่บริเวณนั้นอย่างไร และเป็นผลดีหรือผลเสียต่อบริเวณอื่น ๆ ที่ผิวหน้าดินถูกพัดพาไปอย่างไร 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5400</wp:posOffset>
                </wp:positionH>
                <wp:positionV relativeFrom="paragraph">
                  <wp:posOffset>150495</wp:posOffset>
                </wp:positionV>
                <wp:extent cx="1222375" cy="165608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6560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ผลเสี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ถ้าผิวหน้าดินถูกพัดพาจะทำให้ดินเสียความอุดม</w:t>
                            </w: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สมบูรณ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ปลูกพืชไม่ได้ผลดี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25pt;height:130.4pt;mso-wrap-distance-left:9.05pt;mso-wrap-distance-right:9.05pt;mso-wrap-distance-top:0pt;mso-wrap-distance-bottom:0pt;margin-top:11.85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ผลเสี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</w:rPr>
                        <w:t>ถ้าผิวหน้าดินถูกพัดพาจะทำให้ดินเสียความอุดม</w:t>
                      </w:r>
                      <w:r>
                        <w:rPr>
                          <w:b/>
                          <w:bCs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</w:rPr>
                        <w:t>สมบูรณ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ปลูกพืชไม่ได้ผลดี</w:t>
                      </w:r>
                      <w:r>
                        <w:rPr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79825</wp:posOffset>
                </wp:positionH>
                <wp:positionV relativeFrom="paragraph">
                  <wp:posOffset>150495</wp:posOffset>
                </wp:positionV>
                <wp:extent cx="1574800" cy="1431925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1431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ผลด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ถ้าเราป้องกันผิวหน้าดินไม่ให้ถูกพัดพ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จะทำให้ดินบริเวณนั้นมีความอุดม</w:t>
                            </w: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สมบูรณ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ปลูกพืชได้ผลดี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4pt;height:112.75pt;mso-wrap-distance-left:9.05pt;mso-wrap-distance-right:9.05pt;mso-wrap-distance-top:0pt;mso-wrap-distance-bottom:0pt;margin-top:11.85pt;mso-position-vertical-relative:text;margin-left:28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ผลด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</w:rPr>
                        <w:t>ถ้าเราป้องกันผิวหน้าดินไม่ให้ถูกพัดพ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จะทำให้ดินบริเวณนั้นมีความอุดม</w:t>
                      </w:r>
                      <w:r>
                        <w:rPr>
                          <w:b/>
                          <w:bCs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</w:rPr>
                        <w:t>สมบูรณ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ปลูกพืชได้ผลดี</w:t>
                      </w:r>
                      <w:r>
                        <w:rPr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50365</wp:posOffset>
                </wp:positionH>
                <wp:positionV relativeFrom="paragraph">
                  <wp:posOffset>94615</wp:posOffset>
                </wp:positionV>
                <wp:extent cx="1571625" cy="895350"/>
                <wp:effectExtent l="5715" t="5080" r="5080" b="88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8953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ป้องกันผิวหน้าดินไม่ให้ถูกพัดพ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129.95pt;margin-top:7.45pt;width:123.7pt;height:7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ป้องกันผิวหน้าดินไม่ให้ถูกพัดพา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14450</wp:posOffset>
                </wp:positionH>
                <wp:positionV relativeFrom="paragraph">
                  <wp:posOffset>126365</wp:posOffset>
                </wp:positionV>
                <wp:extent cx="333375" cy="219075"/>
                <wp:effectExtent l="8890" t="10795" r="5080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33360" cy="219240"/>
                        </a:xfrm>
                        <a:prstGeom prst="triangle">
                          <a:avLst>
                            <a:gd name="adj" fmla="val 50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03.55pt;margin-top:9.95pt;width:26.2pt;height:17.2pt;mso-wrap-style:none;v-text-anchor:middle;rotation:27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18815</wp:posOffset>
                </wp:positionH>
                <wp:positionV relativeFrom="paragraph">
                  <wp:posOffset>125730</wp:posOffset>
                </wp:positionV>
                <wp:extent cx="333375" cy="219075"/>
                <wp:effectExtent l="5715" t="10795" r="8255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200000">
                          <a:off x="0" y="0"/>
                          <a:ext cx="333360" cy="219240"/>
                        </a:xfrm>
                        <a:prstGeom prst="triangle">
                          <a:avLst>
                            <a:gd name="adj" fmla="val 50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5pt;margin-top:9.9pt;width:26.2pt;height:17.2pt;flip:xy;mso-wrap-style:none;v-text-anchor:middle;rotation:27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ภาพ ผลดี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เสียของการป้องกันผิวหน้าดินไม่ให้ถูกพัดพา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4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ปลูกพืชแบบขั้นบันไดที่นักเรียนเคยพบเห็นหรือเคยมีประสบการณ์มาก่อนนั้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ขาทำกันอย่างไร ให้วาดภาพประกอบ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088390</wp:posOffset>
            </wp:positionH>
            <wp:positionV relativeFrom="paragraph">
              <wp:posOffset>93345</wp:posOffset>
            </wp:positionV>
            <wp:extent cx="3266440" cy="2173605"/>
            <wp:effectExtent l="0" t="0" r="0" b="0"/>
            <wp:wrapNone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</w:tabs>
        <w:ind w:right="-60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5  </w:t>
      </w:r>
      <w:r>
        <w:rPr>
          <w:rFonts w:ascii="Angsana New" w:hAnsi="Angsana New"/>
          <w:sz w:val="32"/>
          <w:sz w:val="32"/>
          <w:szCs w:val="32"/>
        </w:rPr>
        <w:t>ในเมืองไทยมีการปลูกพืชวิธีข้างต้นหรือไม่ พบที่ใดบ้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ี โดยพบบริเวณภาคเหนือ 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ลูกโดยชาวเขา และชาวบ้านตามชนบท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</w:tabs>
        <w:ind w:right="-60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2.6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ระเทศในกลุ่มสมาชิกอาเซียนมีการปลูกพืชแบบขั้นบันไดหรือไม่ ที่ใด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มี เช่น ประเทศเวียดนาม มีการปลูกกาแฟแบบขั้นบันไดประเทศอินโดนีเซียมีการทำทุ่งนาแบบขั้นบันไ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</w:tabs>
        <w:ind w:right="-60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</w:tabs>
        <w:ind w:right="-60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</w:tabs>
        <w:ind w:right="-60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</w:tabs>
        <w:ind w:right="-60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</w:tabs>
        <w:ind w:right="-60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</w:tabs>
        <w:ind w:right="-60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งบอกประโยชน์ของการปลูกพืชแบบขั้นบันไดม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ประกา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49580</wp:posOffset>
                </wp:positionH>
                <wp:positionV relativeFrom="paragraph">
                  <wp:posOffset>160655</wp:posOffset>
                </wp:positionV>
                <wp:extent cx="2614930" cy="416560"/>
                <wp:effectExtent l="5080" t="5080" r="5715" b="17589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040" cy="41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1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  <w:t>ป้องกันการกัดเซาะหน้าดินโดยแรงน้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5.4pt;margin-top:12.65pt;width:205.85pt;height:3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1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eastAsia="Times New Roman" w:cs="Angsana New" w:ascii="Angsana New" w:hAnsi="Angsana New"/>
                          <w:color w:val="auto"/>
                          <w:lang w:val="en-US" w:bidi="th-TH"/>
                        </w:rPr>
                        <w:t>ป้องกันการกัดเซาะหน้าดินโดยแรงน้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7600</wp:posOffset>
                </wp:positionH>
                <wp:positionV relativeFrom="paragraph">
                  <wp:posOffset>177165</wp:posOffset>
                </wp:positionV>
                <wp:extent cx="2167890" cy="552450"/>
                <wp:effectExtent l="5080" t="5080" r="5715" b="984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792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2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ngsana New" w:ascii="Times New Roman" w:hAnsi="Times New Roman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  <w:t>ทำให้เก็บกักน้ำในแปลงปลูกได้ด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13.95pt;width:170.6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2.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ngsana New" w:ascii="Times New Roman" w:hAnsi="Times New Roman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eastAsia="Times New Roman" w:cs="Angsana New" w:ascii="Angsana New" w:hAnsi="Angsana New"/>
                          <w:color w:val="auto"/>
                          <w:lang w:val="en-US" w:bidi="th-TH"/>
                        </w:rPr>
                        <w:t>ทำให้เก็บกักน้ำในแปลงปลูกได้ด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218690</wp:posOffset>
                </wp:positionH>
                <wp:positionV relativeFrom="paragraph">
                  <wp:posOffset>88900</wp:posOffset>
                </wp:positionV>
                <wp:extent cx="187960" cy="544195"/>
                <wp:effectExtent l="0" t="163830" r="0" b="1663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8864600">
                          <a:off x="0" y="0"/>
                          <a:ext cx="187920" cy="54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74.65pt;margin-top:7.05pt;width:14.75pt;height:42.8pt;flip:y;mso-wrap-style:none;v-text-anchor:middle;rotation:46">
                <v:fill o:detectmouseclick="t" on="false"/>
                <v:stroke color="black" weight="9360" endarrow="classic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3399155</wp:posOffset>
                </wp:positionH>
                <wp:positionV relativeFrom="paragraph">
                  <wp:posOffset>88900</wp:posOffset>
                </wp:positionV>
                <wp:extent cx="187960" cy="544195"/>
                <wp:effectExtent l="0" t="163830" r="0" b="1663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735400">
                          <a:off x="0" y="0"/>
                          <a:ext cx="187920" cy="54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67.6pt;margin-top:7.05pt;width:14.75pt;height:42.8pt;flip:xy;mso-wrap-style:none;v-text-anchor:middle;rotation:46">
                <v:fill o:detectmouseclick="t" on="false"/>
                <v:stroke color="black" weight="9360" endarrow="classic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24075</wp:posOffset>
                </wp:positionH>
                <wp:positionV relativeFrom="paragraph">
                  <wp:posOffset>78105</wp:posOffset>
                </wp:positionV>
                <wp:extent cx="1476375" cy="587375"/>
                <wp:effectExtent l="5715" t="5715" r="5080" b="19812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587520"/>
                        </a:xfrm>
                        <a:prstGeom prst="roundRect">
                          <a:avLst>
                            <a:gd name="adj" fmla="val 70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ประโยชน์ของการปลูกพืชแบบขั้นบันไ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7.25pt;margin-top:6.15pt;width:116.2pt;height:4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ประโยชน์ของการปลูกพืชแบบขั้นบันไ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70835</wp:posOffset>
                </wp:positionH>
                <wp:positionV relativeFrom="paragraph">
                  <wp:posOffset>116205</wp:posOffset>
                </wp:positionV>
                <wp:extent cx="16510" cy="321310"/>
                <wp:effectExtent l="26035" t="635" r="3429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60" cy="32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6.05pt;margin-top:9.15pt;width:1.25pt;height:25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04925</wp:posOffset>
                </wp:positionH>
                <wp:positionV relativeFrom="paragraph">
                  <wp:posOffset>163830</wp:posOffset>
                </wp:positionV>
                <wp:extent cx="3068955" cy="508000"/>
                <wp:effectExtent l="5715" t="5080" r="5080" b="901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9000" cy="50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3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ngsana New" w:ascii="Times New Roman" w:hAnsi="Times New Roman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  <w:t>ทำให้ธาตุอาหารในดินไม่ถูกชะล้างโดยแรงน้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2.75pt;margin-top:12.9pt;width:241.6pt;height:3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3.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ngsana New" w:ascii="Times New Roman" w:hAnsi="Times New Roman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eastAsia="Times New Roman" w:cs="Angsana New" w:ascii="Angsana New" w:hAnsi="Angsana New"/>
                          <w:color w:val="auto"/>
                          <w:lang w:val="en-US" w:bidi="th-TH"/>
                        </w:rPr>
                        <w:t>ทำให้ธาตุอาหารในดินไม่ถูกชะล้างโดยแรงน้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ภาพ ประโยชน์ของการปลูกพืชแบบขั้นบันไ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8  </w:t>
      </w:r>
      <w:r>
        <w:rPr>
          <w:rFonts w:ascii="Angsana New" w:hAnsi="Angsana New"/>
          <w:sz w:val="32"/>
          <w:sz w:val="32"/>
          <w:szCs w:val="32"/>
        </w:rPr>
        <w:t xml:space="preserve">ถ้านักเรียนทำโครงงานตามแผนการจนเป็นผลสำเร็จ นักเรียนจะเกิดความรู้สึก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ูมิใ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</w:tabs>
        <w:ind w:right="-4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9 </w:t>
      </w:r>
      <w:r>
        <w:rPr>
          <w:rFonts w:ascii="Angsana New" w:hAnsi="Angsana New"/>
          <w:sz w:val="32"/>
          <w:sz w:val="32"/>
          <w:szCs w:val="32"/>
        </w:rPr>
        <w:t xml:space="preserve">การที่นักเรียนมีจิตสำนึกในการช่วยกันคิดหาวิธีแก้ไขปัญหาผิวหน้าดินไม่ให้ถูกทำลาย แสดงว่านักเรียนมีคุณลักษณะที่พึงประสงค์ในข้อ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จิตสาธารณะ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ั้นให้นักเรียนตอบคำถามหลังทำกิจกรรมในใบงานที่ </w:t>
      </w:r>
      <w:r>
        <w:rPr>
          <w:rFonts w:cs="Angsana New" w:ascii="Angsana New" w:hAnsi="Angsana New"/>
          <w:sz w:val="32"/>
          <w:szCs w:val="32"/>
        </w:rPr>
        <w:t>15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</w:tabs>
        <w:ind w:right="-7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รุปผลการทำกิจกรรมเกี่ยวกับวิธีป้องกันผิวหน้าดินถูกพัดพาให้ได้ประเด็นตามจุดประสงค์การเรียนรู้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สรุปความรู้ด้วยตนเองให้ได้ประเด็นเกี่ยวกับ แนวทางในการอนุรักษ์ทรัพยากรดิน ดังนี้ “แนวทางในการอนุรักษ์ทรัพยากรดิน เช่น ควรปลูกพืชหมุนเวียนสลับกัน และควรปลูกพืชตระกูลถั่วเพื่อเพิ่มธาตุไนโตรเจนในดิน ปลูกพืชคลุมดินเพื่อป้องกันหน้าดินพังทลาย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ลดการทิ้งขยะมูลฝอยและสารพิษลงสู่ดิน ลดการใช้ยาฆ่าแมลงกำจัดศัตรูพืช”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ยาย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elaboration)</w:t>
      </w:r>
      <w:r>
        <w:rPr>
          <w:rFonts w:cs="Angsana New" w:ascii="Angsana New" w:hAnsi="Angsana New"/>
          <w:sz w:val="32"/>
          <w:szCs w:val="32"/>
        </w:rPr>
        <w:t xml:space="preserve"> (1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เขียนรายงานโครงงานวิธีป้องกันผิวหน้าดินถูกพัดพา จัดทำเป็นชิ้นงาน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มิน </w:t>
      </w:r>
      <w:r>
        <w:rPr>
          <w:rFonts w:cs="Angsana New" w:ascii="Angsana New" w:hAnsi="Angsana New"/>
          <w:b/>
          <w:bCs/>
          <w:sz w:val="32"/>
          <w:szCs w:val="32"/>
        </w:rPr>
        <w:t>(evaluation)</w:t>
      </w:r>
      <w:r>
        <w:rPr>
          <w:rFonts w:cs="Angsana New" w:ascii="Angsana New" w:hAnsi="Angsana New"/>
          <w:sz w:val="32"/>
          <w:szCs w:val="32"/>
        </w:rPr>
        <w:t xml:space="preserve">  (5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แสดงความรู้สึกหลังการเรียน ในประเด็นต่อไป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เข้าใจเรื่องใดมากที่สุด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มีปัญหาหรือข้อสงสัยในเรื่องใดบ้าง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พึงพอใจกับการเรียนในวันนี้หรือไม่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ต้องการให้ครูปรับปรุงการสอนในเรื่องใด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pacing w:val="-2"/>
          <w:sz w:val="32"/>
          <w:sz w:val="32"/>
          <w:szCs w:val="32"/>
        </w:rPr>
        <w:t>ครูประเมินการเรียนรู้ของนักเรียนดังนี้ สังเกตพฤติกรรมของนักเรียนขณะทำงานร่วมกันสังเกตการตอบคำถามของนักเรียนในชั้นเรียน การตอบคำถามในใบงาน ศึกษาผลการประเมินตนเองของนักเรียนจากการเขียนแสดงความรู้สึกหลังเรียน ประเมินการทำกิจกรรม ประเมินรายงานโครงงาน และประเมินคุณลักษณะอันพึงประสงค์ โดยใช้แบบประเมินตามสภาพจริง</w:t>
      </w:r>
    </w:p>
    <w:p>
      <w:pPr>
        <w:pStyle w:val="Normal"/>
        <w:ind w:firstLine="72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135255</wp:posOffset>
                </wp:positionV>
                <wp:extent cx="1981200" cy="448945"/>
                <wp:effectExtent l="0" t="635" r="635" b="1873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pt;margin-top:10.65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63570" cy="697865"/>
            <wp:effectExtent l="0" t="0" r="0" b="0"/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กระตุ้นให้นักเรียนแสดงความคิดเห็น โดยไม่ต้องกังวลว่าถูกหรือผิด ทำการทดลองตามขั้นตอนวิธีทำได้อย่างอิสระ ไม่ต้องกังวลว่าคำตอบจะต้องเหมือนเพื่อนทุกครั้ง ช่วยกันปรับปรุงแก้ไข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981200" cy="448945"/>
                <wp:effectExtent l="0" t="635" r="635" b="2451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ื่อ/แหล่ง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9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ื่อ/แหล่ง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995930" cy="697865"/>
            <wp:effectExtent l="0" t="0" r="0" b="0"/>
            <wp:docPr id="4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เรื่อง วิธีการป้องกันผิวหน้าดินถูกพัดพ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2057400" cy="457200"/>
                <wp:effectExtent l="0" t="0" r="635" b="23749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แบบประเมิน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pt;margin-top:9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แบบประเมินการเรียนรู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36265" cy="697865"/>
            <wp:effectExtent l="0" t="0" r="0" b="0"/>
            <wp:docPr id="4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การปฏิบัติการทำโครงงาน และเขียนรายงาน</w:t>
      </w:r>
    </w:p>
    <w:tbl>
      <w:tblPr>
        <w:tblW w:w="1008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047"/>
        <w:gridCol w:w="2048"/>
        <w:gridCol w:w="2047"/>
        <w:gridCol w:w="2048"/>
      </w:tblGrid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62" w:hanging="18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1. </w:t>
            </w:r>
            <w:r>
              <w:rPr>
                <w:rFonts w:ascii="Angsana New" w:hAnsi="Angsana New"/>
                <w:szCs w:val="24"/>
              </w:rPr>
              <w:t>การวางแผนในการทำโครงงาน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วางแผนในการทำโครงงาน</w:t>
            </w:r>
          </w:p>
          <w:p>
            <w:pPr>
              <w:pStyle w:val="Normal"/>
              <w:spacing w:lineRule="exact" w:line="260"/>
              <w:ind w:right="-108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อย่างคิดสร้างสรรค์เหมาะสม </w:t>
            </w:r>
          </w:p>
          <w:p>
            <w:pPr>
              <w:pStyle w:val="Normal"/>
              <w:spacing w:lineRule="exact" w:line="260"/>
              <w:ind w:right="-108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มีความละเอียด และมีการเชื่อมโยงให้เห็นเป็นภาพรวม แสดงให้เห็นถึงความสัมพันธ์ของวิธีการทั้งหมด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วางแผนที่จะทำโครงงาน</w:t>
            </w:r>
          </w:p>
          <w:p>
            <w:pPr>
              <w:pStyle w:val="Normal"/>
              <w:spacing w:lineRule="exact" w:line="260"/>
              <w:ind w:right="-108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อย่างคิดริเริ่ม และเหมาะสม มีความละเอียด แต่ไม่มีการเชื่อมโยงให้เห็นเป็นภาพรวม และไม่แสดงให้เห็นถึงความสัมพันธ์ของวิธีการ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วางแผนที่จะทำโครงงานอย่างเหมาะสม แต่ไม่มีความคิดสร้างสรรค์ ไม่มีความละเอียด และไม่มีการเชื่อมโยงให้เห็นเป็นภาพรวม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วางแผนที่จะทำโครงงานตามแบบอย่าง โดยไม่มีความคิดสร้างสรรค์ </w:t>
            </w:r>
            <w:r>
              <w:rPr>
                <w:rFonts w:cs="Angsana New" w:ascii="Angsana New" w:hAnsi="Angsana New"/>
                <w:szCs w:val="24"/>
              </w:rPr>
              <w:br/>
            </w:r>
            <w:r>
              <w:rPr>
                <w:rFonts w:ascii="Angsana New" w:hAnsi="Angsana New"/>
                <w:szCs w:val="24"/>
              </w:rPr>
              <w:t>หรือทำโครงงานตามที่ครูแนะนำ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62" w:hanging="18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2. </w:t>
            </w:r>
            <w:r>
              <w:rPr>
                <w:rFonts w:ascii="Angsana New" w:hAnsi="Angsana New"/>
                <w:szCs w:val="24"/>
              </w:rPr>
              <w:t>การใช้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เครื่องมือ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ใช้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เครื่องมือในการทำกิจกรรมได้อย่างถูกต้องตามหลักการปฏิบัติและคล่องแคล่ว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Angsana New" w:hAnsi="Angsana New"/>
                <w:szCs w:val="24"/>
              </w:rPr>
              <w:t>ใช้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เครื่องมือในการทำกิจกรรมได้อย่างถูกต้องตามหลักการปฏิบัติ แต่ไม่คล่องแคล่ว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ใช้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เครื่องมือในการทำกิจกรรมได้อย่างถูกต้องโดยมีครู หรือผู้อื่นเป็นผู้แนะนำ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Angsana New" w:hAnsi="Angsana New"/>
                <w:szCs w:val="24"/>
              </w:rPr>
              <w:t>ใช้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เครื่องมือในการทำกิจกรรมไม่ถูกต้องและไม่มีความคล่องแคล่วในการใช้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62" w:hanging="18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3. </w:t>
            </w:r>
            <w:r>
              <w:rPr>
                <w:rFonts w:ascii="Angsana New" w:hAnsi="Angsana New"/>
                <w:szCs w:val="24"/>
              </w:rPr>
              <w:t>การทำกิจกรมโครงงานตามแผนที่ออกแบบ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Angsana New" w:hAnsi="Angsana New"/>
                <w:szCs w:val="24"/>
              </w:rPr>
              <w:t>ทำกิจกรรมโครงงานตามแผนที่ออกแบบอย่างเป็นขั้นตอนด้วยความคล่องแคล่ว</w:t>
            </w:r>
            <w:r>
              <w:rPr>
                <w:rFonts w:cs="Angsana New" w:ascii="Angsana New" w:hAnsi="Angsana New"/>
                <w:szCs w:val="24"/>
              </w:rPr>
              <w:br/>
            </w:r>
            <w:r>
              <w:rPr>
                <w:rFonts w:ascii="Angsana New" w:hAnsi="Angsana New"/>
                <w:szCs w:val="24"/>
              </w:rPr>
              <w:t>มีการปรับปรุงเป็นระยะ ๆ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ทำกิจกรรมโครงงาน ตามแผนที่ออกแบบอย่างเป็นขั้นตอน ด้วยความคล่องแคล่ว มีการปรับปรุงบ้าง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ทำกิจกรรมโครงงาน ตามแผนที่ออกแบบอย่างเป็นขั้นตอน แต่มีการแก้ไขปรับปรุงเป็นระยะบ้าง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Angsana New" w:hAnsi="Angsana New"/>
                <w:szCs w:val="24"/>
              </w:rPr>
              <w:t xml:space="preserve">ทำกิจกรรมโครงงาน </w:t>
            </w:r>
            <w:r>
              <w:rPr>
                <w:rFonts w:cs="Angsana New" w:ascii="Angsana New" w:hAnsi="Angsana New"/>
                <w:szCs w:val="24"/>
              </w:rPr>
              <w:br/>
            </w:r>
            <w:r>
              <w:rPr>
                <w:rFonts w:ascii="Angsana New" w:hAnsi="Angsana New"/>
                <w:szCs w:val="24"/>
              </w:rPr>
              <w:t>ข้ามขั้นตอนและไม่มีการปรับปรุง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62" w:hanging="18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4. </w:t>
            </w:r>
            <w:r>
              <w:rPr>
                <w:rFonts w:ascii="Angsana New" w:hAnsi="Angsana New"/>
                <w:szCs w:val="24"/>
              </w:rPr>
              <w:t>การบันทึกผลการทำกิจกรรมโครงงาน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Angsana New" w:hAnsi="Angsana New"/>
                <w:szCs w:val="24"/>
              </w:rPr>
              <w:t>บันทึกผลเป็นระยะอย่างถูกต้อง มีระเบียบ มีการระบุหน่วย มีการอธิบายข้อมูล</w:t>
            </w:r>
            <w:r>
              <w:rPr>
                <w:rFonts w:cs="Angsana New" w:ascii="Angsana New" w:hAnsi="Angsana New"/>
                <w:szCs w:val="24"/>
              </w:rPr>
              <w:br/>
            </w:r>
            <w:r>
              <w:rPr>
                <w:rFonts w:ascii="Angsana New" w:hAnsi="Angsana New"/>
                <w:szCs w:val="24"/>
              </w:rPr>
              <w:t xml:space="preserve">ให้เห็นความเชื่อมโยงเป็นภาพรวม เป็นเหตุเป็นผล </w:t>
            </w:r>
            <w:r>
              <w:rPr>
                <w:rFonts w:cs="Angsana New" w:ascii="Angsana New" w:hAnsi="Angsana New"/>
                <w:szCs w:val="24"/>
              </w:rPr>
              <w:br/>
            </w:r>
            <w:r>
              <w:rPr>
                <w:rFonts w:ascii="Angsana New" w:hAnsi="Angsana New"/>
                <w:szCs w:val="24"/>
              </w:rPr>
              <w:t>และเป็นไปตามการทำกิจกรรมโครงงาน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บันทึกผลเป็นระยะ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Angsana New" w:hAnsi="Angsana New"/>
                <w:szCs w:val="24"/>
              </w:rPr>
              <w:t xml:space="preserve">อย่างถูกต้อง มีระเบียบ </w:t>
            </w:r>
            <w:r>
              <w:rPr>
                <w:rFonts w:cs="Angsana New" w:ascii="Angsana New" w:hAnsi="Angsana New"/>
                <w:szCs w:val="24"/>
              </w:rPr>
              <w:br/>
            </w:r>
            <w:r>
              <w:rPr>
                <w:rFonts w:ascii="Angsana New" w:hAnsi="Angsana New"/>
                <w:szCs w:val="24"/>
              </w:rPr>
              <w:t>มีการระบุหน่วย มีการอธิบายข้อมูลให้เห็นถึงความสัมพันธ์เป็นไปตาม การทำกิจกรรมโครงงาน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Angsana New" w:hAnsi="Angsana New"/>
                <w:szCs w:val="24"/>
              </w:rPr>
              <w:t>บันทึกผลเป็นระยะ แต่       ไม่เป็นระเบียบ ไม่มีการระบุหน่วย และไม่มีการอธิบายข้อมูลให้เห็นถึงความสัมพันธ์ของการทำกิจกรรมโครงงาน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บันทึกผลไม่ครบ ไม่มีการระบุหน่วย และไม่เป็นไปตามการทำกิจกรรมโครงงาน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62" w:hanging="18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5. </w:t>
            </w:r>
            <w:r>
              <w:rPr>
                <w:rFonts w:ascii="Angsana New" w:hAnsi="Angsana New"/>
                <w:szCs w:val="24"/>
              </w:rPr>
              <w:t>การจัดกระทำข้อมูลและการนำเสนอ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จัดกระทำข้อมูลอย่างเป็นระบบ มีการเชื่อมโยงให้เห็นเป็นภาพรวม และนำเสนอด้วยแบบต่าง ๆ อย่างชัดเจน ถูกต้อง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จัดกระทำข้อมูลอย่างเป็นระบบ มีการจำแนกข้อมูลให้เห็นความสัมพันธ์ นำเสนอด้วยแบบต่าง ๆ ได้ แต่ยังไม่ชัดเจน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จัดกระทำข้อมูลอย่างเป็นระบบ มีการยกตัวอย่างเพิ่มเติม ให้เข้าใจง่ายและนำเสนอด้วยแบบต่าง ๆ แต่ยังไม่ชัดเจน และไม่ถูกต้อง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จัดกระทำข้อมูลอย่าง</w:t>
            </w:r>
            <w:r>
              <w:rPr>
                <w:rFonts w:cs="Angsana New" w:ascii="Angsana New" w:hAnsi="Angsana New"/>
                <w:szCs w:val="24"/>
              </w:rPr>
              <w:br/>
            </w:r>
            <w:r>
              <w:rPr>
                <w:rFonts w:ascii="Angsana New" w:hAnsi="Angsana New"/>
                <w:szCs w:val="24"/>
              </w:rPr>
              <w:t>ไม่เป็นระบบ และมีการนำเสนอไม่สื่อความหมายและไม่ชัดเจน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62" w:hanging="18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6. </w:t>
            </w:r>
            <w:r>
              <w:rPr>
                <w:rFonts w:ascii="Angsana New" w:hAnsi="Angsana New"/>
                <w:szCs w:val="24"/>
              </w:rPr>
              <w:t>การสรุปผลการทำกิจกรรมโครงงาน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รุปผลการทำกิจกรรมโครงงาน ได้อย่างถูกต้อง กระชับ ชัดเจนและครอบคลุมข้อมูลจากการวิเคราะห์ทั้งหมด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รุปผลการทำกิจกรรมโครงงาน ได้ถูกต้องแต่ยังไม่ครอบคลุมข้อมูลจากการวิเคราะห์ทั้งหมด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รุปผลการทำกิจกรรมโครงงานได้ โดยมีครูหรือผู้อื่นแนะนำบ้างจึงสามารถสรุปได้ถูกต้อง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Angsana New" w:hAnsi="Angsana New"/>
                <w:szCs w:val="24"/>
              </w:rPr>
              <w:t>สรุปผลการทำกิจกรรมโครงงาน ตามความรู้</w:t>
            </w:r>
            <w:r>
              <w:rPr>
                <w:rFonts w:cs="Angsana New" w:ascii="Angsana New" w:hAnsi="Angsana New"/>
                <w:szCs w:val="24"/>
              </w:rPr>
              <w:br/>
            </w:r>
            <w:r>
              <w:rPr>
                <w:rFonts w:ascii="Angsana New" w:hAnsi="Angsana New"/>
                <w:szCs w:val="24"/>
              </w:rPr>
              <w:t>ที่พอมีอยู่ โดยไม่ใช้ข้อมูลจากการทำกิจกรรม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62" w:hanging="18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7. </w:t>
            </w:r>
            <w:r>
              <w:rPr>
                <w:rFonts w:ascii="Angsana New" w:hAnsi="Angsana New"/>
                <w:szCs w:val="24"/>
              </w:rPr>
              <w:t>การดูแลและการเก็บ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เครื่องมือ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>
                <w:rFonts w:ascii="Angsana New" w:hAnsi="Angsana New"/>
                <w:szCs w:val="24"/>
              </w:rPr>
              <w:t>ดูแล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เครื่องมือในการทำกิจกรรมโครงงาน มีการทำความสะอาดและ</w:t>
            </w:r>
            <w:r>
              <w:rPr>
                <w:rFonts w:cs="Angsana New" w:ascii="Angsana New" w:hAnsi="Angsana New"/>
                <w:szCs w:val="24"/>
              </w:rPr>
              <w:br/>
            </w:r>
            <w:r>
              <w:rPr>
                <w:rFonts w:ascii="Angsana New" w:hAnsi="Angsana New"/>
                <w:szCs w:val="24"/>
              </w:rPr>
              <w:t>เก็บอย่างถูกต้องตามหลักการ และแนะนำให้ผู้อื่นดูแลและ</w:t>
            </w:r>
            <w:r>
              <w:rPr>
                <w:rFonts w:cs="Angsana New" w:ascii="Angsana New" w:hAnsi="Angsana New"/>
                <w:szCs w:val="24"/>
              </w:rPr>
              <w:br/>
            </w:r>
            <w:r>
              <w:rPr>
                <w:rFonts w:ascii="Angsana New" w:hAnsi="Angsana New"/>
                <w:szCs w:val="24"/>
              </w:rPr>
              <w:t>เก็บรักษาได้ถูกต้อง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Angsana New" w:hAnsi="Angsana New"/>
                <w:szCs w:val="24"/>
              </w:rPr>
              <w:t>ดูแล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เครื่องมือในการทำกิจกรรมโครงงาน และมีการทำความสะอาดอย่างถูกต้อง แต่เก็บไม่ถูกต้อง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Angsana New" w:hAnsi="Angsana New"/>
                <w:szCs w:val="24"/>
              </w:rPr>
              <w:t>ดูแล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เครื่องมือในการทำกิจกรรมโครงงาน มีการทำความสะอาด แต่เก็บ</w:t>
            </w:r>
            <w:r>
              <w:rPr>
                <w:rFonts w:cs="Angsana New" w:ascii="Angsana New" w:hAnsi="Angsana New"/>
                <w:szCs w:val="24"/>
              </w:rPr>
              <w:br/>
            </w:r>
            <w:r>
              <w:rPr>
                <w:rFonts w:ascii="Angsana New" w:hAnsi="Angsana New"/>
                <w:szCs w:val="24"/>
              </w:rPr>
              <w:t>ไม่ถูกต้อง ต้องให้ครู</w:t>
            </w:r>
            <w:r>
              <w:rPr>
                <w:rFonts w:cs="Angsana New" w:ascii="Angsana New" w:hAnsi="Angsana New"/>
                <w:szCs w:val="24"/>
              </w:rPr>
              <w:br/>
            </w:r>
            <w:r>
              <w:rPr>
                <w:rFonts w:ascii="Angsana New" w:hAnsi="Angsana New"/>
                <w:szCs w:val="24"/>
              </w:rPr>
              <w:t>หรือผู้อื่นแนะนำ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Angsana New" w:hAnsi="Angsana New"/>
                <w:szCs w:val="24"/>
              </w:rPr>
              <w:t>ไม่ดูแล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เครื่องมือในการทำกิจกรรมโครงงาน และไม่สนใจ                 ทำความสะอาดรวมทั้งเก็บไม่ถูกต้อง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52" w:hanging="27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8. </w:t>
            </w:r>
            <w:r>
              <w:rPr>
                <w:rFonts w:ascii="Angsana New" w:hAnsi="Angsana New"/>
                <w:szCs w:val="24"/>
              </w:rPr>
              <w:t>การเขียนรายงาน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Angsana New" w:hAnsi="Angsana New"/>
                <w:szCs w:val="24"/>
              </w:rPr>
              <w:t>เขียนรายงานตรงตามจุดประสงค์ถูกต้องและชัดเจนและมีการเชื่อมโยงให้เห็นเป็นภาพรวม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98" w:hanging="0"/>
              <w:rPr/>
            </w:pPr>
            <w:r>
              <w:rPr>
                <w:rFonts w:ascii="Angsana New" w:hAnsi="Angsana New"/>
                <w:spacing w:val="-10"/>
                <w:szCs w:val="24"/>
              </w:rPr>
              <w:t>เขียนรายงานตรงตามจุดประสงค์อย่างถูกต้อง และ</w:t>
            </w:r>
            <w:r>
              <w:rPr>
                <w:rFonts w:ascii="Angsana New" w:hAnsi="Angsana New"/>
                <w:szCs w:val="24"/>
              </w:rPr>
              <w:t>ชัดเจน แต่ขาดการเรียบเรียง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Angsana New" w:hAnsi="Angsana New"/>
                <w:szCs w:val="24"/>
              </w:rPr>
              <w:t>เขียนรายงานโดยสื่อความหมายได้โดยมีครู                         หรือผู้อื่นแนะนำ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Angsana New" w:hAnsi="Angsana New"/>
                <w:szCs w:val="24"/>
              </w:rPr>
              <w:t>เขียนรายงานได้</w:t>
            </w:r>
            <w:r>
              <w:rPr>
                <w:rFonts w:cs="Angsana New" w:ascii="Angsana New" w:hAnsi="Angsana New"/>
                <w:szCs w:val="24"/>
              </w:rPr>
              <w:br/>
            </w:r>
            <w:r>
              <w:rPr>
                <w:rFonts w:ascii="Angsana New" w:hAnsi="Angsana New"/>
                <w:szCs w:val="24"/>
              </w:rPr>
              <w:t>ตามตัวอย่าง แต่ใช้ภาษาไม่ถูกต้องและไม่ชัดเจ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362075</wp:posOffset>
            </wp:positionH>
            <wp:positionV relativeFrom="paragraph">
              <wp:posOffset>-141605</wp:posOffset>
            </wp:positionV>
            <wp:extent cx="3438525" cy="695325"/>
            <wp:effectExtent l="0" t="0" r="0" b="0"/>
            <wp:wrapNone/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62075</wp:posOffset>
                </wp:positionH>
                <wp:positionV relativeFrom="paragraph">
                  <wp:posOffset>19050</wp:posOffset>
                </wp:positionV>
                <wp:extent cx="2514600" cy="429895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3.85pt;mso-wrap-distance-left:9.05pt;mso-wrap-distance-right:9.05pt;mso-wrap-distance-top:0pt;mso-wrap-distance-bottom:0pt;margin-top:1.5pt;mso-position-vertical-relative:text;margin-left:10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_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_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72895" cy="283210"/>
            <wp:effectExtent l="0" t="0" r="0" b="0"/>
            <wp:docPr id="4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127" r="-23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75815</wp:posOffset>
                </wp:positionH>
                <wp:positionV relativeFrom="paragraph">
                  <wp:posOffset>-63500</wp:posOffset>
                </wp:positionV>
                <wp:extent cx="1249045" cy="391795"/>
                <wp:effectExtent l="0" t="0" r="0" b="0"/>
                <wp:wrapNone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30.85pt;mso-wrap-distance-left:9.05pt;mso-wrap-distance-right:9.05pt;mso-wrap-distance-top:0pt;mso-wrap-distance-bottom:0pt;margin-top:-5pt;mso-position-vertical-relative:text;margin-left:1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(__________________________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_________/________/________</w:t>
      </w:r>
    </w:p>
    <w:sectPr>
      <w:type w:val="nextPage"/>
      <w:pgSz w:w="11906" w:h="16838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Z-Driedfish">
    <w:charset w:val="de"/>
    <w:family w:val="swiss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Times New Roman" w:cs="Angsana New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Times New Roman" w:cs="Angsana New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026">
    <w:name w:val="0-พื้น-26"/>
    <w:qFormat/>
    <w:pPr>
      <w:widowControl/>
      <w:tabs>
        <w:tab w:val="clear" w:pos="720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</w:tabs>
      <w:autoSpaceDE w:val="false"/>
      <w:bidi w:val="0"/>
      <w:ind w:left="170" w:right="170" w:hanging="0"/>
      <w:jc w:val="both"/>
    </w:pPr>
    <w:rPr>
      <w:rFonts w:ascii="BZ-Driedfish" w:hAnsi="BZ-Driedfish" w:eastAsia="Times New Roman" w:cs="BZ-Driedfish"/>
      <w:color w:val="000000"/>
      <w:sz w:val="52"/>
      <w:szCs w:val="52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6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6:44:00Z</dcterms:created>
  <dc:creator>iLLuSioN</dc:creator>
  <dc:description/>
  <cp:keywords/>
  <dc:language>en-US</dc:language>
  <cp:lastModifiedBy>User</cp:lastModifiedBy>
  <cp:lastPrinted>2002-01-01T06:50:00Z</cp:lastPrinted>
  <dcterms:modified xsi:type="dcterms:W3CDTF">2016-01-27T06:34:00Z</dcterms:modified>
  <cp:revision>213</cp:revision>
  <dc:subject/>
  <dc:title> </dc:title>
</cp:coreProperties>
</file>