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725805</wp:posOffset>
                </wp:positionV>
                <wp:extent cx="370141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รัพยากร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8.75pt;mso-wrap-distance-left:9.05pt;mso-wrap-distance-right:9.05pt;mso-wrap-distance-top:0pt;mso-wrap-distance-bottom:0pt;margin-top:5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รัพยากร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 ทั้งโดยธรรมชาติ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ดูแลรักษาสิ่ง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ทรัพยากรน้ำและการอนุรักษ์ทรัพยากรน้ำ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ทรัพยากรน้ำและการอนุรักษ์ทรัพยากรน้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</w:p>
    <w:p>
      <w:pPr>
        <w:pStyle w:val="Normal"/>
        <w:tabs>
          <w:tab w:val="left" w:pos="720" w:leader="none"/>
          <w:tab w:val="left" w:pos="10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เป็นสิ่งจำเป็นสำหรับสิ่งมีชีวิต สิ่งมีชีวิตใช้น้ำในด้านต่าง ๆ ทั้งใช้ดื่ม กิน ชำระร่างกาย เป็นที่อยู่อาศัย เป็นแหล่งพลังงาน เป็นเส้นทางคมนาคม และเป็นแหล่งท่องเที่ยว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เกี่ยวกับการใช้ทรัพยากรน้ำ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นุษย์เป็นต้นเหตุสำคัญที่ทำให้เกิดปัญหากับทรัพยากรน้ำ คือ ทำให้น้ำเน่าเสียซึ่งมีสาเหตุ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ังแผนภาพ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2150</wp:posOffset>
                </wp:positionH>
                <wp:positionV relativeFrom="paragraph">
                  <wp:posOffset>167005</wp:posOffset>
                </wp:positionV>
                <wp:extent cx="1861820" cy="566420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ปล่อยน้ำเสียจากโรงงาน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อุตสาหกรรมลงสู่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155.25pt;height:53.25pt;mso-wrap-distance-left:9.05pt;mso-wrap-distance-right:9.05pt;mso-wrap-distance-top:0pt;mso-wrap-distance-bottom:0pt;margin-top:13.15pt;mso-position-vertical-relative:text;margin-left:154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ปล่อยน้ำเสียจากโรงงาน</w:t>
                      </w:r>
                      <w:r>
                        <w:rPr/>
                        <w:t>-</w:t>
                      </w:r>
                      <w:r>
                        <w:rPr/>
                        <w:t>อุตสาหกรรมลงสู่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6700</wp:posOffset>
                </wp:positionH>
                <wp:positionV relativeFrom="paragraph">
                  <wp:posOffset>138430</wp:posOffset>
                </wp:positionV>
                <wp:extent cx="1861820" cy="566420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ทิ้งขยะมูลฝ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ะสิ่งปฏิกูลลง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155.25pt;height:53.25pt;mso-wrap-distance-left:9.05pt;mso-wrap-distance-right:9.05pt;mso-wrap-distance-top:0pt;mso-wrap-distance-bottom:0pt;margin-top:10.9pt;mso-position-vertical-relative:text;margin-left:-2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ทิ้งขยะมูลฝ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ะสิ่งปฏิกูลลง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4155</wp:posOffset>
                </wp:positionH>
                <wp:positionV relativeFrom="paragraph">
                  <wp:posOffset>120650</wp:posOffset>
                </wp:positionV>
                <wp:extent cx="1385570" cy="1337945"/>
                <wp:effectExtent l="0" t="33655" r="0" b="552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338120"/>
                          <a:chOff x="0" y="0"/>
                          <a:chExt cx="1385640" cy="1338120"/>
                        </a:xfrm>
                      </wpg:grpSpPr>
                      <wps:wsp>
                        <wps:cNvSpPr/>
                        <wps:spPr>
                          <a:xfrm rot="5400000">
                            <a:off x="-4680" y="71280"/>
                            <a:ext cx="1338120" cy="11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640"/>
                            <a:ext cx="138564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ญหา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ทรัพยากร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5.15pt;width:109.55pt;height:94.1pt" coordorigin="6345,303" coordsize="2191,188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t" o:allowincell="f" style="position:absolute;left:6346;top:302;width:2106;height:1881;mso-wrap-style:none;v-text-anchor:middle;rotation:9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7f7f7f" weight="38160" joinstyle="miter" endcap="flat"/>
                  <v:shadow on="t" obscured="f" color="#7f7f7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3;top:714;width:2181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ญหา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ใช้ทรัพยากร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7075</wp:posOffset>
                </wp:positionH>
                <wp:positionV relativeFrom="paragraph">
                  <wp:posOffset>255905</wp:posOffset>
                </wp:positionV>
                <wp:extent cx="142875" cy="230505"/>
                <wp:effectExtent l="16510" t="101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3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20.15pt;width:11.25pt;height:18.1pt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6775</wp:posOffset>
                </wp:positionH>
                <wp:positionV relativeFrom="paragraph">
                  <wp:posOffset>227330</wp:posOffset>
                </wp:positionV>
                <wp:extent cx="191135" cy="259080"/>
                <wp:effectExtent l="15875" t="1143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5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7.9pt;width:15.05pt;height:20.4pt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0675</wp:posOffset>
                </wp:positionH>
                <wp:positionV relativeFrom="paragraph">
                  <wp:posOffset>189230</wp:posOffset>
                </wp:positionV>
                <wp:extent cx="1386205" cy="371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9.25pt;mso-wrap-distance-left:9.05pt;mso-wrap-distance-right:9.05pt;mso-wrap-distance-top:0pt;mso-wrap-distance-bottom:0pt;margin-top:14.9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421513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65pt;width:331.9pt;height:0.1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2125</wp:posOffset>
                </wp:positionH>
                <wp:positionV relativeFrom="paragraph">
                  <wp:posOffset>211455</wp:posOffset>
                </wp:positionV>
                <wp:extent cx="142875" cy="192405"/>
                <wp:effectExtent l="15875" t="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9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6.65pt;width:11.25pt;height:15.1pt;flip:y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156210</wp:posOffset>
                </wp:positionV>
                <wp:extent cx="1861820" cy="566420"/>
                <wp:effectExtent l="0" t="0" r="109855" b="10985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ทิ้งสารพิษที่ตกค้างจากการเกษตรลง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155.25pt;height:53.25pt;mso-wrap-distance-left:9.05pt;mso-wrap-distance-right:9.05pt;mso-wrap-distance-top:0pt;mso-wrap-distance-bottom:0pt;margin-top:12.3pt;mso-position-vertical-relative:text;margin-left:6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ทิ้งสารพิษที่ตกค้างจากการเกษตรลง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้างปลา สาเหตุของปัญหาเกี่ยวกับการใช้ทรัพยากรน้ำ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ทรัพยากรน้ำ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ม่ทิ้งขยะมูลฝอย และสิ่งปฏิกูลลงแหล่งน้ำ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รจัดระบบบำบัดน้ำเสียในชุมช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ร้างจิตสำนึกในการใช้น้ำอย่างรู้คุณค่า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่วมกันอนุรักษ์ป่าไม้ ซึ่งเป็นแหล่งต้นน้ำลำธ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รัพยากรน้ำและการอนุรักษ์ทรัพยากรน้ำ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113030</wp:posOffset>
            </wp:positionV>
            <wp:extent cx="2105025" cy="6953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43125</wp:posOffset>
            </wp:positionH>
            <wp:positionV relativeFrom="paragraph">
              <wp:posOffset>113030</wp:posOffset>
            </wp:positionV>
            <wp:extent cx="719455" cy="7194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sz w:val="32"/>
          <w:szCs w:val="32"/>
        </w:rPr>
      </w:pPr>
      <w:r>
        <w:rPr>
          <w:rFonts w:cs="Times New Roman"/>
        </w:rPr>
        <w:t xml:space="preserve">      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right="-514" w:hanging="0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จำแนก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การจัดระบบความคิดเป็นแผน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02565</wp:posOffset>
            </wp:positionV>
            <wp:extent cx="1924050" cy="6953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38350</wp:posOffset>
            </wp:positionH>
            <wp:positionV relativeFrom="paragraph">
              <wp:posOffset>-186055</wp:posOffset>
            </wp:positionV>
            <wp:extent cx="678815" cy="67881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ความสำคัญ ปัญหา และแนวทางแก้ไขทรัพยากร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น้ำมีความสำคัญต่อสิ่งมีชีวิต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ประสบการณ์เดิมและนำนักเรียนเข้าสู่บทเรียนใหม่เกี่ยวกับทรัพยากรน้ำ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น้ำ จากนั้นให้นักเรียนร่วมกันแสดงความคิดเห็น โดยครูใช้คำถามกระตุ้นความสนใจ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ทรัพยากรน้ำมีความสำคัญต่อสิ่งมีชีวิตหรือไม่ 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แต่ละกลุ่มศึกษาและสืบค้นข้อมูลเกี่ยวกับทรัพยากรน้ำและการอนุรักษ์ทรัพยากรน้ำ จากแหล่งเรียนรู้ต่าง ๆ เช่น อินเทอร์เน็ต จากนั้นร่วมกันออกแบบ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สืบค้นหน้าชั้นเรียน 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สืบค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spacing w:lineRule="exact" w:line="40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ทรัพยากรน้ำและการอนุรักษ์ทรัพยากรน้ำ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เกี่ยวกับความสำคัญ ปัญหาและแนวทางแก้ไ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รัพยากรน้ำ จัดทำเป็นชิ้นงาน ให้ได้ลักษณะ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775</wp:posOffset>
                </wp:positionH>
                <wp:positionV relativeFrom="paragraph">
                  <wp:posOffset>36195</wp:posOffset>
                </wp:positionV>
                <wp:extent cx="1143000" cy="457200"/>
                <wp:effectExtent l="5080" t="5080" r="5715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ัพยากร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2.8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ัพยากร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219075</wp:posOffset>
                </wp:positionV>
                <wp:extent cx="1270" cy="1530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7.2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97155</wp:posOffset>
                </wp:positionV>
                <wp:extent cx="42576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65pt;width:3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</wp:posOffset>
                </wp:positionH>
                <wp:positionV relativeFrom="paragraph">
                  <wp:posOffset>97155</wp:posOffset>
                </wp:positionV>
                <wp:extent cx="1270" cy="2762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65pt;width:0.05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825</wp:posOffset>
                </wp:positionH>
                <wp:positionV relativeFrom="paragraph">
                  <wp:posOffset>97155</wp:posOffset>
                </wp:positionV>
                <wp:extent cx="1270" cy="2228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7.6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150</wp:posOffset>
                </wp:positionH>
                <wp:positionV relativeFrom="paragraph">
                  <wp:posOffset>107315</wp:posOffset>
                </wp:positionV>
                <wp:extent cx="1270" cy="2571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8.45pt;width:0.1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0075</wp:posOffset>
                </wp:positionH>
                <wp:positionV relativeFrom="paragraph">
                  <wp:posOffset>97790</wp:posOffset>
                </wp:positionV>
                <wp:extent cx="1162050" cy="428625"/>
                <wp:effectExtent l="5080" t="5715" r="5715" b="1670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25pt;margin-top:7.7pt;width:9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88900</wp:posOffset>
                </wp:positionV>
                <wp:extent cx="1162050" cy="4286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pt;margin-top:7pt;width:9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45085</wp:posOffset>
                </wp:positionV>
                <wp:extent cx="1162050" cy="428625"/>
                <wp:effectExtent l="5080" t="5715" r="5715" b="137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3.55pt;width:9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นวทา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325</wp:posOffset>
                </wp:positionH>
                <wp:positionV relativeFrom="paragraph">
                  <wp:posOffset>965200</wp:posOffset>
                </wp:positionV>
                <wp:extent cx="1352550" cy="352425"/>
                <wp:effectExtent l="5080" t="5715" r="5715" b="168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ื่ม กิน ชำระ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76pt;width:10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ื่ม กิน ชำระร่างก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4325</wp:posOffset>
                </wp:positionH>
                <wp:positionV relativeFrom="paragraph">
                  <wp:posOffset>1431925</wp:posOffset>
                </wp:positionV>
                <wp:extent cx="1352550" cy="342900"/>
                <wp:effectExtent l="5080" t="5080" r="5715" b="1784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ี่อยู่อาศัยของสัตว์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112.75pt;width:106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ี่อยู่อาศัยของสัตว์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4325</wp:posOffset>
                </wp:positionH>
                <wp:positionV relativeFrom="paragraph">
                  <wp:posOffset>1908175</wp:posOffset>
                </wp:positionV>
                <wp:extent cx="1352550" cy="352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แหล่งพลั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150.25pt;width:10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แหล่งพลั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2450</wp:posOffset>
                </wp:positionH>
                <wp:positionV relativeFrom="paragraph">
                  <wp:posOffset>128905</wp:posOffset>
                </wp:positionV>
                <wp:extent cx="10160" cy="218122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10.15pt;width:0.75pt;height:17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9700</wp:posOffset>
                </wp:positionH>
                <wp:positionV relativeFrom="paragraph">
                  <wp:posOffset>128905</wp:posOffset>
                </wp:positionV>
                <wp:extent cx="10160" cy="21812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0.15pt;width:0.7pt;height:17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100330</wp:posOffset>
                </wp:positionV>
                <wp:extent cx="1270" cy="26390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7.9pt;width:0.05pt;height:2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7825</wp:posOffset>
                </wp:positionH>
                <wp:positionV relativeFrom="paragraph">
                  <wp:posOffset>113665</wp:posOffset>
                </wp:positionV>
                <wp:extent cx="1352550" cy="352425"/>
                <wp:effectExtent l="5080" t="5715" r="5715" b="168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เสียจากการทิ้งข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8.95pt;width:10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เสียจากการทิ้งขย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66040</wp:posOffset>
                </wp:positionV>
                <wp:extent cx="1590675" cy="352425"/>
                <wp:effectExtent l="5715" t="5715" r="5080" b="168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ทิ้งขยะมูลฝอยลง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5.2pt;width:125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ทิ้งขยะมูลฝอยลงแหล่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0</wp:posOffset>
                </wp:positionH>
                <wp:positionV relativeFrom="paragraph">
                  <wp:posOffset>256540</wp:posOffset>
                </wp:positionV>
                <wp:extent cx="2292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0.2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0525</wp:posOffset>
                </wp:positionH>
                <wp:positionV relativeFrom="paragraph">
                  <wp:posOffset>210185</wp:posOffset>
                </wp:positionV>
                <wp:extent cx="1685925" cy="657225"/>
                <wp:effectExtent l="5715" t="5715" r="5080" b="415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ร้างระบบบำบัดน้ำเส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่อนปล่อยลงสู่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16.55pt;width:132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ร้างระบบบำบัดน้ำเสี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่อนปล่อยลงสู่แหล่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2925</wp:posOffset>
                </wp:positionH>
                <wp:positionV relativeFrom="paragraph">
                  <wp:posOffset>38735</wp:posOffset>
                </wp:positionV>
                <wp:extent cx="2292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3.0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5415</wp:posOffset>
                </wp:positionH>
                <wp:positionV relativeFrom="paragraph">
                  <wp:posOffset>39370</wp:posOffset>
                </wp:positionV>
                <wp:extent cx="23304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3.1pt;width:1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6875</wp:posOffset>
                </wp:positionH>
                <wp:positionV relativeFrom="paragraph">
                  <wp:posOffset>40640</wp:posOffset>
                </wp:positionV>
                <wp:extent cx="1933575" cy="342900"/>
                <wp:effectExtent l="5715" t="5080" r="5080" b="2235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เสียจากโรงงานอุตสาห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3.2pt;width:15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เสียจากโรงงานอุตสาห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2925</wp:posOffset>
                </wp:positionH>
                <wp:positionV relativeFrom="paragraph">
                  <wp:posOffset>221615</wp:posOffset>
                </wp:positionV>
                <wp:extent cx="2292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7.4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5415</wp:posOffset>
                </wp:positionH>
                <wp:positionV relativeFrom="paragraph">
                  <wp:posOffset>221615</wp:posOffset>
                </wp:positionV>
                <wp:extent cx="2482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7.4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250825</wp:posOffset>
                </wp:positionV>
                <wp:extent cx="2292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9.7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3065</wp:posOffset>
                </wp:positionH>
                <wp:positionV relativeFrom="paragraph">
                  <wp:posOffset>233045</wp:posOffset>
                </wp:positionV>
                <wp:extent cx="1876425" cy="352425"/>
                <wp:effectExtent l="5715" t="5715" r="5080" b="168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มากเกิน เกิดน้ำท่วมไหลบ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18.35pt;width:14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มากเกิน เกิดน้ำท่วมไหลบ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6715</wp:posOffset>
                </wp:positionH>
                <wp:positionV relativeFrom="paragraph">
                  <wp:posOffset>111125</wp:posOffset>
                </wp:positionV>
                <wp:extent cx="1876425" cy="628650"/>
                <wp:effectExtent l="5715" t="5080" r="5080" b="1752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ูกป่า รักษาป่า ซึ่งเป็นแหล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นน้ำลำธ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45pt;margin-top:8.75pt;width:147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ูกป่า รักษาป่า ซึ่งเป็นแหล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นน้ำลำธ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2450</wp:posOffset>
                </wp:positionH>
                <wp:positionV relativeFrom="paragraph">
                  <wp:posOffset>149225</wp:posOffset>
                </wp:positionV>
                <wp:extent cx="2387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11.75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5415</wp:posOffset>
                </wp:positionH>
                <wp:positionV relativeFrom="paragraph">
                  <wp:posOffset>149225</wp:posOffset>
                </wp:positionV>
                <wp:extent cx="2482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.7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6225</wp:posOffset>
                </wp:positionH>
                <wp:positionV relativeFrom="paragraph">
                  <wp:posOffset>188595</wp:posOffset>
                </wp:positionV>
                <wp:extent cx="1352550" cy="352425"/>
                <wp:effectExtent l="5080" t="5715" r="5715" b="168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แหล่งท่องเท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4.85pt;width:10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แหล่งท่องเที่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8300</wp:posOffset>
                </wp:positionH>
                <wp:positionV relativeFrom="paragraph">
                  <wp:posOffset>188595</wp:posOffset>
                </wp:positionV>
                <wp:extent cx="2238375" cy="352425"/>
                <wp:effectExtent l="5715" t="5715" r="5080" b="168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าดแคลนน้ำเนื่องจากตัดไม้ทำลาย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14.85pt;width:176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าดแคลนน้ำเนื่องจากตัดไม้ทำลาย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131445</wp:posOffset>
                </wp:positionV>
                <wp:extent cx="2292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3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6240</wp:posOffset>
                </wp:positionH>
                <wp:positionV relativeFrom="paragraph">
                  <wp:posOffset>251460</wp:posOffset>
                </wp:positionV>
                <wp:extent cx="1352550" cy="609600"/>
                <wp:effectExtent l="5080" t="5080" r="5715" b="4622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น้ำอย่างประหยัด เพื่อให้มีน้ำใช้ตลอดไป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ดไม้ทำลาย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pt;margin-top:19.8pt;width:106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น้ำอย่างประหยัด เพื่อให้มีน้ำใช้ตลอดไป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ดไม้ทำลาย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2450</wp:posOffset>
                </wp:positionH>
                <wp:positionV relativeFrom="paragraph">
                  <wp:posOffset>114300</wp:posOffset>
                </wp:positionV>
                <wp:extent cx="2768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9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2292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9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268605</wp:posOffset>
                </wp:positionV>
                <wp:extent cx="2292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1.1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ำคัญ ปัญหา และแนวทางแก้ไขทรัพยากรน้ำ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สืบค้น ประเมินแผนภาพความคิด และประเมินคุณลักษณะ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ช่วยกันปรับปรุงแก้ไขได้ ควรให้โอกาสนักเรียนได้นำเสนอผลการสืบค้นหรือชิ้นงานในชั้นเรียน เพื่อเป็นการแบ่งปันความรู้ต่อนักเรียนกลุ่มอื่น ๆ และเกิดการอภิปรายระหว่า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แผนภาพความคิด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แผนภาพความคิ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ความคิดอย่างเป็นระบบ และนำเสนอด้วยแบบที่ชัดเจนถูกต้อง ครอบคลุม 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ความคิดได้ มีการยกตัวอย่างเพิ่มเติมและนำเสนอด้วยแบบต่าง ๆ แต่ยั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ความคิดอย่างไม่เป็นระบบ และนำเสนอไม่สื่อความหมาย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ทุก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สื่อความหมาย 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ต่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และ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ตามจุดประสงค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ถูกต้องและ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และมีการเชื่อมโย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รายงานตรง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ได้ตามตัวอย่าง แต่ใช้ภาษาไม่ถูกต้อง 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0:29:00Z</cp:lastPrinted>
  <dcterms:modified xsi:type="dcterms:W3CDTF">2016-02-09T07:20:00Z</dcterms:modified>
  <cp:revision>203</cp:revision>
  <dc:subject/>
  <dc:title> </dc:title>
</cp:coreProperties>
</file>