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กับ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กับ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0</wp:posOffset>
                </wp:positionH>
                <wp:positionV relativeFrom="paragraph">
                  <wp:posOffset>544830</wp:posOffset>
                </wp:positionV>
                <wp:extent cx="3701415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รัพยากรป่าไม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ปสเตอร์พร้อมคำขวัญเพื่อการอนุรักษ์ป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60.75pt;mso-wrap-distance-left:9.05pt;mso-wrap-distance-right:9.05pt;mso-wrap-distance-top:0pt;mso-wrap-distance-bottom:0pt;margin-top:42.9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รัพยากรป่าไม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ปสเตอร์พร้อมคำขวัญเพื่อการอนุรักษ์ป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 นำความรู้ไปใช้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 ทั้งโดยธรรมชาติ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ดูแลรักษาสิ่ง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right="-78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เกี่ยวกับทรัพยากรป่าไม้และการอนุรักษ์ทรัพยากรป่าไม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การอนุรักษ์ป่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แบบและจัดทำโปสเตอร์พร้อมคำขวัญเพื่อรณรงค์ช่วยกันอนุรักษ์ป่าตามกรณีศึกษาที่กำหนดให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ทรัพยากรป่าไม้และการอนุรักษ์ทรัพยากรป่าไม้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ความสำคัญของการรณรงค์ช่วยกันอนุรักษ์ป่าไม้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</w:p>
    <w:p>
      <w:pPr>
        <w:pStyle w:val="Normal"/>
        <w:tabs>
          <w:tab w:val="left" w:pos="720" w:leader="none"/>
          <w:tab w:val="left" w:pos="10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ป่าไม้ เป็นทรัพยากรที่สำคัญ ป่าไม้มีประโยชน์ต่อสิ่งมีชีวิต ช่วยทำให้สิ่งแวดล้อมอยู่ในภาวะสมดุล ป้องกันไม่ให้เกิดอุทกภัย ลดความแปรปรวนของสภาวะอากาศ และเป็นที่อยู่ของสัตว์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่าไม้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ดังนี้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่าไม่ผลัดใบ ได้แก่ ป่าดิบชื้น ป่าดิบแล้ง ป่าดิบเขา ป่าสนเขา ป่าชายเลน ป่าพรุ และป่าชายหาด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่าผลัดใบ ได้แก่ ป่าเบญจพรรณ ป่าเต็งรัง และป่าหญ้า ป่าไม้แต่ละประเภทมีลักษณะ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รณไม้แตกต่างกั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เหตุที่ป่าไม้ถูกทำลาย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ทำไร่เลื่อนลอย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ขยายพื้นที่ทางการเกษตร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ลักลอบตัดไม้เพื่อแปรรูป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สร้างสถานที่พักผ่อนหรือตากอากาศ รวมถึงสนามกอล์ฟ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วามต้องการไม้เชื้อเพลิง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โครงการพัฒนาความเจริญแก่บ้านเมือง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ไฟป่า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นุรักษ์ทรัพยากรป่าไม้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ขยายพื้นที่ป่าอนุรักษ์ให้ครอบคลุมพื้นที่ให้มากขึ้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ช่วยกันไม่ตัดไม้ทำลายป่า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ลูกสวนป่าทดแท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าวิธีใช้วัสดุอื่นทดแทน หรือใช้ไม้ให้คุ้มค่าและประหยัด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69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ธรรมชาติในท้องถิ่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ทรัพยากรป่าไม้และการอนุรักษ์ทรัพยากรป่าไม้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-253365</wp:posOffset>
            </wp:positionV>
            <wp:extent cx="2162175" cy="6953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00275</wp:posOffset>
            </wp:positionH>
            <wp:positionV relativeFrom="paragraph">
              <wp:posOffset>-215265</wp:posOffset>
            </wp:positionV>
            <wp:extent cx="657225" cy="6572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</w:tabs>
        <w:rPr>
          <w:sz w:val="32"/>
          <w:szCs w:val="32"/>
        </w:rPr>
      </w:pPr>
      <w:r>
        <w:rPr>
          <w:rFonts w:cs="Times New Roman"/>
        </w:rPr>
        <w:t xml:space="preserve">   </w:t>
      </w:r>
      <w:r>
        <w:rPr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ind w:right="-604" w:hanging="0"/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ำรว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ำแนก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ัดระบบความคิด</w:t>
      </w:r>
      <w:r>
        <w:rPr>
          <w:rFonts w:eastAsia="AngsanaNew;Arial Unicode MS"/>
          <w:sz w:val="32"/>
          <w:szCs w:val="32"/>
        </w:rPr>
        <w:br/>
      </w:r>
      <w:r>
        <w:rPr>
          <w:rFonts w:eastAsia="AngsanaNew;Arial Unicode MS"/>
          <w:sz w:val="32"/>
          <w:sz w:val="32"/>
          <w:szCs w:val="32"/>
        </w:rPr>
        <w:t>เป็นแผน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 xml:space="preserve">5.    </w:t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  <w:r>
        <w:rPr>
          <w:rFonts w:eastAsia="AngsanaNew;Arial Unicode M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  <w:lang w:val="en-US" w:eastAsia="en-US"/>
        </w:rPr>
      </w:pPr>
      <w:r>
        <w:rPr>
          <w:rFonts w:eastAsia="AngsanaNew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43125</wp:posOffset>
            </wp:positionH>
            <wp:positionV relativeFrom="paragraph">
              <wp:posOffset>4445</wp:posOffset>
            </wp:positionV>
            <wp:extent cx="647700" cy="647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-218440</wp:posOffset>
            </wp:positionV>
            <wp:extent cx="2162175" cy="6953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สเตอร์พร้อมคำขวัญเพื่อการอนุรักษ์ป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สเตอร์พร้อมคำขวัญเพื่อการอนุรักษ์ป่าควร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9925</wp:posOffset>
            </wp:positionH>
            <wp:positionV relativeFrom="paragraph">
              <wp:posOffset>50165</wp:posOffset>
            </wp:positionV>
            <wp:extent cx="942975" cy="7950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3570" cy="6978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วีดิทัศน์เกี่ยวกับทรัพยากรป่าไม้ และทบทวนประสบการณ์เดิม โดยให้นักเรียนตอบคำถามในประเด็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ราจะมีวิธีดูแลรักษาทรัพยากรป่าไม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        สร้างจิตสำนึกให้ช่วยกันดูแลรักษาพื้นที่ป่า ไม่บุกรุกพื้นที่ป่าเพื่อทำไร่เลื่อนลอย หรือสร้างสถานที่พักผ่อนตากอากาศ ร่วมกันเฝ้าระวังไฟป่า ขยายพื้นที่ป่าอนุรักษ์ให้ครอบคลุมพื้นที่มากขึ้น              ปลูกป่าทดแทนเพื่อฟื้นฟูป่าที่ถูกทำ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เข้าสู่กิจกรรมที่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เรื่อง โปสเตอร์พร้อมคำขวัญเพื่อการอนุรักษ์ป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กระตุ้นความคิด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โปสเตอร์พร้อมคำขวัญเพื่อการอนุรักษ์ป่าควรเป็น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และสืบค้นเกี่ยวกับทรัพยากรป่าไม้ และการอนุรักษ์ทรัพยากรป่าไม้จากแหล่งเรียนรู้ต่าง ๆ จากนั้นช่วยกันออกแบบนำเสนอผลการสืบค้นให้อยู่ในแบบที่น่าสน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 xml:space="preserve">เรื่อง โปสเตอร์พร้อมคำขวัญเพื่อการอนุรักษ์ป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1 </w:t>
        <w:tab/>
      </w:r>
      <w:r>
        <w:rPr>
          <w:rFonts w:ascii="Angsana New" w:hAnsi="Angsana New"/>
          <w:sz w:val="32"/>
          <w:sz w:val="32"/>
          <w:szCs w:val="32"/>
        </w:rPr>
        <w:t xml:space="preserve">โปสเตอร์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ดาษขนาดใหญ่ที่มีข้อความเชิญชวนอย่างใดอย่าง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2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โปสเตอร์พร้อมคำขวัญที่สร้างขึ้นสามารถเรียกร้องให้ชุมชนช่วยกันอนุรักษ์ป่าได้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 เพราะโปสเตอร์มีจุดที่น่าสน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คนในชุมชนได้อ่า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ทำให้เกิดความตระหนักในคุณค่าของป่าไม้ไม่มากก็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ิจกรรม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ให้นักเรียนตระหนักเห็นความสำคัญของการรณรงค์ช่วยกันอนุรักษ์ป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 xml:space="preserve">เรื่อง โปสเตอร์พร้อมคำขวัญเพื่อการอนุรักษ์ป่า จากนั้นบันทึกผลการ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สดุเหลือใช้ที่ทำโปสเตอร์เป็นวัสดุ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ดาษหนังสือพิมพ์ ใบไม้แห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ิ่งไม้แห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นวคิดสำคัญหรือหลักการสำคัญของโปสเตอร์ที่จัดทำ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กันรณร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ทุกคนช่วยกันอนุรักษ์ป่าไม้ ซึ่งเป็นทรัพยากรที่มีค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โปสเตอร์ที่จัดทำน่าสนใจต่อผู้พบเห็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่าสนใ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มีข้อความคำขวัญที่ดึงดูดใจ และใช้วัสดุเหลือใช้ตกแต่งอย่าง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4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ุดเด่นของโปสเตอร์ เพื่อเรียกร้องการมาช่วยกันอนุรักษ์ป่าไม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เด่น คือ คำขวัญบนโปสเตอร์ ภาพที่ได้ข้อค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5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งเขียนเรียงความ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รรทัด เพื่อแสดงว่านักเรียนมีส่วนช่วยในการอนุรักษ์ทรัพยากรป่าไม้ในประเทศและกลุ่มประชาคม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การเรียนรู้ของ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6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้นหาคำขวัญที่นักเรียนประทับใจ อาจได้จากการค้นคว้าจากแหล่งต่าง ๆ หรือจากที่นักเรียนคิดขึ้นเอง เพื่อเรียกร้องให้เราชาวไทยช่วยกันอนุรักษ์ทรัพยากรป่าไม้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ำขวัญ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่าอยู่น้ำยัง  สัตว์ยังเราอย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7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ช่วยกันอนุรักษ์ป่าไม้ มีผลดี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7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ดีต่อตนเ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มีอากาศดีในการหา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7.2  </w:t>
      </w:r>
      <w:r>
        <w:rPr>
          <w:rFonts w:ascii="Angsana New" w:hAnsi="Angsana New"/>
          <w:sz w:val="32"/>
          <w:sz w:val="32"/>
          <w:szCs w:val="32"/>
        </w:rPr>
        <w:t xml:space="preserve">ผลดีต่อชุม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ไม่เกิดอุทกภัยจากน้ำป่าไหลหล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48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7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ดีต่อประเท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ประเทศไทยมีต้นน้ำลำธาร มีระบบนิเวศอุดมสมบู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25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7.4  </w:t>
      </w:r>
      <w:r>
        <w:rPr>
          <w:rFonts w:ascii="Angsana New" w:hAnsi="Angsana New"/>
          <w:sz w:val="32"/>
          <w:sz w:val="32"/>
          <w:szCs w:val="32"/>
        </w:rPr>
        <w:t xml:space="preserve">ผลดีต่อ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สิ่งแวดล้อมและทรัพยากรในอาเซียนมีความอุดมสมบู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7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ดีต่อสิ่งแวดล้อมของโล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สิ่งแวดล้อมสะอาด ระบบนิเวศอยู่ในภาวะสมดุ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ิดภาวะโลกร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8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กเรียนจัดทำโปสเตอร์เรียบร้อยแล้ว นักเรียนเกิดความ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9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ี่นักเรียนจัดทำโปสเตอร์รณรงค์ให้ทุกคนช่วยกันอนุรักษ์ป่าไม้ โดย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วัสดุเหลือใช้แสดงว่านักเรียนมีคุณลักษณะอันพึงประสงค์ข้อ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 ทรัพยากรป่าไม้ และการอนุรักษ์ทรัพยากรป่าไม้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ดทำโปสเตอร์พร้อมคำขวัญเพื่อการอนุรักษ์ป่าเป็นภาษาไทย และภาษาอังกฤษ เพื่อให้เพื่อนในประเทศสมาชิกอาเซียนเข้าใจและร่วมกันอนุรักษ์ป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การตอบคำถามในใบงาน ศึกษาผลการประเมินตนเองของนักเรียนจากการเขียนแสดงความรู้สึกหลังเรียน ประเมินการทำกิจกรรม ประเมินโปสเตอร์พร้อมคำขวัญเพื่อการอนุรักษ์ป่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ประเมินคุณลักษณะอันพึงประสงค์โดยใช้แบบประเมินตามสภาพจริง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เรื่อง โปสเตอร์พร้อมคำขวัญเพื่อการอนุรักษ์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โปสเตอร์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เขียนและนำเสนอคำขวั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คำขวัญและนำเสนอได้ตรงตามจุดประสงค์ ถูกต้องและชัดเจ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คำขวัญและนำเสนอได้ตรงตามจุดประสงค์อย่างถูกต้อง และชัดเจนแต่ขาดการเรียบเร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คำขวัญและนำเสนอได้โดยสื่อความหมายได้ โดยมี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คำขวัญและนำเสนอได้ ตามตัวอย่างแต่ใช้ภาษา ไม่ถูกต้อง และ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และนำเสนอโปสเตอร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และจัดโปสเตอร์ได้อย่างเป็นระบบ สัมพันธ์กัน และถูกต้องตามหัวข้อเรื่องที่กำหนดมีความคิดสร้างสรรค์ 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และจัดโปสเตอร์ได้อย่างเป็นระบบ สัมพันธ์กับหัวข้อเรื่องที่กำหนด มีความคิดริเริ่ม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และจัดโปสเตอร์ได้ตามหัวข้อเรื่อง โดยมีครูหรือผู้อื่นให้คำ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และจัดโปสเตอร์ได้แต่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อดคล้องกับหัวข้อเรื่อง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right="-13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ข้อมูลจากแหล่งเรียนรู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ที่หลากหลายเชื่อถือได้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ที่หลากหลายและเหมาะสม 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ตามแผนที่กำหนด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ุก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นำเสนอด้วยแบบต่าง ๆ ได้อย่าง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นำเสนอไม่สื่อความหมาย และ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กระชับ แต่ยั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ัดเจนและ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กะทัดรัดแต่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โดยไม่ใช้ข้อมูลและไม่ถูกต้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ถูกต้องและชัดเจน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โดยสื่อความหมายได้ โดยมี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ได้ตามตัวอย่าง แต่ใช้ภาษาไม่ถูกต้อง และ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ตามวิธีการและขั้นตอนที่กำหนดไว้อย่างถูกต้องด้วยตนเอง 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ทำกิจกรรม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ตามวิธีการและขั้นตอนที่กำหนดไว้ ด้วยตนเอง </w:t>
            </w:r>
            <w:r>
              <w:rPr>
                <w:rFonts w:ascii="Angsana New" w:hAnsi="Angsana New" w:cs="Angsana New"/>
                <w:spacing w:val="-6"/>
                <w:szCs w:val="24"/>
              </w:rPr>
              <w:t>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ตามวิธีการและขั้นตอนที่กำหนดไว้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</w:t>
            </w:r>
            <w:r>
              <w:rPr>
                <w:rFonts w:ascii="Angsana New" w:hAnsi="Angsana New"/>
                <w:spacing w:val="-6"/>
                <w:szCs w:val="24"/>
              </w:rPr>
              <w:t>โดยมีครู หรือผู้อื่นเป็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ม่ถูกต้องตามวิธีการแล</w:t>
            </w:r>
            <w:r>
              <w:rPr>
                <w:rFonts w:ascii="Angsana New" w:hAnsi="Angsana New"/>
                <w:spacing w:val="-6"/>
                <w:szCs w:val="24"/>
              </w:rPr>
              <w:t>ะ</w:t>
            </w:r>
            <w:r>
              <w:rPr>
                <w:rFonts w:ascii="Angsana New" w:hAnsi="Angsana New"/>
                <w:spacing w:val="-6"/>
                <w:szCs w:val="24"/>
              </w:rPr>
              <w:t>ขั้นตอ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</w:t>
            </w:r>
            <w:r>
              <w:rPr>
                <w:rFonts w:ascii="Angsana New" w:hAnsi="Angsana New"/>
                <w:spacing w:val="-6"/>
                <w:szCs w:val="24"/>
              </w:rPr>
              <w:t>ที่กำหนดไว้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</w:t>
            </w:r>
            <w:r>
              <w:rPr>
                <w:rFonts w:ascii="Angsana New" w:hAnsi="Angsana New"/>
                <w:spacing w:val="-6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ใช้อุปกรณ์</w:t>
            </w:r>
            <w:r>
              <w:rPr>
                <w:rFonts w:ascii="Angsana New" w:hAnsi="Angsana New" w:cs="Angsana New"/>
                <w:color w:val="000000"/>
                <w:spacing w:val="-14"/>
                <w:sz w:val="24"/>
                <w:sz w:val="24"/>
                <w:szCs w:val="24"/>
              </w:rPr>
              <w:t>และ</w:t>
            </w:r>
            <w:r>
              <w:rPr>
                <w:rFonts w:cs="Angsana New" w:ascii="Angsana New" w:hAnsi="Angsana New"/>
                <w:color w:val="000000"/>
                <w:spacing w:val="-14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4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ตามหลักการปฏิบัติและคล่องแคล่ว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ตามหลักการปฏิบัติ แต่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</w:t>
            </w:r>
            <w:r>
              <w:rPr>
                <w:rFonts w:ascii="Angsana New" w:hAnsi="Angsana New"/>
                <w:spacing w:val="-6"/>
                <w:szCs w:val="24"/>
              </w:rPr>
              <w:t>ไ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โดยมีครู หรือผู้อื่นเป็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</w:t>
            </w:r>
            <w:r>
              <w:rPr>
                <w:rFonts w:ascii="Angsana New" w:hAnsi="Angsana New"/>
                <w:spacing w:val="-6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pacing w:val="-10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pacing w:val="-1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0"/>
                <w:sz w:val="24"/>
                <w:sz w:val="24"/>
                <w:szCs w:val="24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ในการทำกิจกรรม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 xml:space="preserve">ไม่ถูกต้อง 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และไม่มีความคล่องแคล่ว        ในการ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อย่างถูกต้อง มีระเบียบ </w:t>
            </w:r>
            <w:r>
              <w:rPr>
                <w:rFonts w:ascii="Angsana New" w:hAnsi="Angsana New"/>
                <w:szCs w:val="24"/>
              </w:rPr>
              <w:t xml:space="preserve">มีการระบุหน่วย 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อธิบายข้อมูล</w:t>
            </w:r>
            <w:r>
              <w:rPr>
                <w:rFonts w:ascii="Angsana New" w:hAnsi="Angsana New"/>
                <w:szCs w:val="24"/>
              </w:rPr>
              <w:t>ให้เห็น</w:t>
            </w:r>
            <w:r>
              <w:rPr>
                <w:rFonts w:ascii="Angsana New" w:hAnsi="Angsana New"/>
                <w:szCs w:val="24"/>
              </w:rPr>
              <w:t>ความ</w:t>
            </w:r>
            <w:r>
              <w:rPr>
                <w:rFonts w:ascii="Angsana New" w:hAnsi="Angsana New"/>
                <w:szCs w:val="24"/>
              </w:rPr>
              <w:t>เชื่อมโยงเป็นภาพรวม เป็นเหตุ</w:t>
            </w:r>
            <w:r>
              <w:rPr>
                <w:rFonts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เป็นผล และเป็นไปตามการ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บันทึกผลเป็นระยะ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อย่างถูกต้อง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>มีระเบียบ             มีการ</w:t>
            </w:r>
            <w:r>
              <w:rPr>
                <w:rFonts w:ascii="Angsana New" w:hAnsi="Angsana New"/>
                <w:spacing w:val="-6"/>
                <w:szCs w:val="24"/>
              </w:rPr>
              <w:t>ระบุหน่วย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>มีการอธิบายข้อมูลให้เห็นถึงความสัมพันธ์เป็นไปตาม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 xml:space="preserve">บันทึกผลเป็นระยะ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pacing w:val="-6"/>
                <w:szCs w:val="24"/>
              </w:rPr>
              <w:t>ไม่</w:t>
            </w:r>
            <w:r>
              <w:rPr>
                <w:rFonts w:ascii="Angsana New" w:hAnsi="Angsana New"/>
                <w:spacing w:val="-6"/>
                <w:szCs w:val="24"/>
              </w:rPr>
              <w:t>มีการ</w:t>
            </w:r>
            <w:r>
              <w:rPr>
                <w:rFonts w:ascii="Angsana New" w:hAnsi="Angsana New"/>
                <w:spacing w:val="-6"/>
                <w:szCs w:val="24"/>
              </w:rPr>
              <w:t>ระบุหน่วย                 และ</w:t>
            </w:r>
            <w:r>
              <w:rPr>
                <w:rFonts w:ascii="Angsana New" w:hAnsi="Angsana New"/>
                <w:spacing w:val="-6"/>
                <w:szCs w:val="24"/>
              </w:rPr>
              <w:t xml:space="preserve">ไม่มีการอธิบายข้อมูลให้เห็นถึงความสัมพันธ์ของการ            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ไม่ครบ </w:t>
            </w:r>
            <w:r>
              <w:rPr>
                <w:rFonts w:ascii="Angsana New" w:hAnsi="Angsana New"/>
                <w:szCs w:val="24"/>
              </w:rPr>
              <w:t xml:space="preserve">           </w:t>
            </w:r>
            <w:r>
              <w:rPr>
                <w:rFonts w:ascii="Angsana New" w:hAnsi="Angsana New"/>
                <w:szCs w:val="24"/>
              </w:rPr>
              <w:t>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จำแนกข้อมูลให้เห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็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วามสัมพันธ์ นำเสนอด้วยแบบต่าง ๆ ได้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ยกตัวอย่างเพิ่มเติ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ข้าใจง่ายและนำเสนอด้วยแบบต่าง ๆ  แต่ยัง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ดเจน และ          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</w:t>
            </w:r>
            <w:r>
              <w:rPr>
                <w:rFonts w:ascii="Angsana New" w:hAnsi="Angsana New"/>
                <w:spacing w:val="-6"/>
                <w:szCs w:val="24"/>
              </w:rPr>
              <w:t>ไม่เป็นระบบ และมีการนำเสนอไม่สื่อความหมายและ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>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สรุปผล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ต่ยังไม่ครอบคลุมข้อมูล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  <w:r>
              <w:rPr>
                <w:rFonts w:ascii="Angsana New" w:hAnsi="Angsana New"/>
                <w:szCs w:val="24"/>
              </w:rPr>
              <w:t>ตามความรู้ที่พอมีอยู่</w:t>
            </w:r>
            <w:r>
              <w:rPr>
                <w:rFonts w:ascii="Angsana New" w:hAnsi="Angsana New"/>
                <w:szCs w:val="24"/>
              </w:rPr>
              <w:t xml:space="preserve"> โดยไม่ใช้ข้อมูลจาก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และมีการทำความสะอาดและเก็บอย่างถูกต้องตามหลัก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และมีการทำความสะอาด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อย่างถูกต้อง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แต่เก็บ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               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มีการทำความสะอาด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แต่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เก็บไม่ถูกต้อ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ม่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และไม่สนใจ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2-08-08T15:12:00Z</cp:lastPrinted>
  <dcterms:modified xsi:type="dcterms:W3CDTF">2016-02-09T07:21:00Z</dcterms:modified>
  <cp:revision>209</cp:revision>
  <dc:subject/>
  <dc:title> </dc:title>
</cp:coreProperties>
</file>