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29159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ซ่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ซ่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ซ่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ซ่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6425</wp:posOffset>
            </wp:positionH>
            <wp:positionV relativeFrom="paragraph">
              <wp:posOffset>309880</wp:posOffset>
            </wp:positionV>
            <wp:extent cx="1381125" cy="1010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268605</wp:posOffset>
            </wp:positionV>
            <wp:extent cx="1071880" cy="1047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อุปกรณ์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</wp:posOffset>
            </wp:positionH>
            <wp:positionV relativeFrom="paragraph">
              <wp:posOffset>29210</wp:posOffset>
            </wp:positionV>
            <wp:extent cx="1176655" cy="882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นัขจิ้งจ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หญ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กระต่าย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92075</wp:posOffset>
            </wp:positionV>
            <wp:extent cx="1678940" cy="9893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86" t="15582" r="9342" b="2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3610</wp:posOffset>
            </wp:positionH>
            <wp:positionV relativeFrom="paragraph">
              <wp:posOffset>185420</wp:posOffset>
            </wp:positionV>
            <wp:extent cx="1021715" cy="768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72965</wp:posOffset>
            </wp:positionH>
            <wp:positionV relativeFrom="paragraph">
              <wp:posOffset>196850</wp:posOffset>
            </wp:positionV>
            <wp:extent cx="1003935" cy="7569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9275</wp:posOffset>
            </wp:positionH>
            <wp:positionV relativeFrom="paragraph">
              <wp:posOffset>85090</wp:posOffset>
            </wp:positionV>
            <wp:extent cx="1253490" cy="3917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ปลาเล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นกกระย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ชน้ำ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ภาพสิ่งมีชีวิตแต่ละชนิดในโซ่อาหาร จากนั้นเรียงลำดับสิ่งมีชีวิตที่มีการก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ทอด ๆ และเขียนโซ่อาหารให้ถูกต้อ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-252730</wp:posOffset>
            </wp:positionV>
            <wp:extent cx="2332355" cy="6343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193675</wp:posOffset>
            </wp:positionV>
            <wp:extent cx="2332355" cy="6343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25806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3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ที่เป็นผู้ผลิต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ind w:left="90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ที่เป็นผู้บริโภค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ind w:left="9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่อาหาร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ParagraphStyle"/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com41</cp:lastModifiedBy>
  <cp:lastPrinted>2011-05-20T20:42:00Z</cp:lastPrinted>
  <dcterms:modified xsi:type="dcterms:W3CDTF">2012-11-28T06:27:00Z</dcterms:modified>
  <cp:revision>33</cp:revision>
  <dc:subject/>
  <dc:title> </dc:title>
</cp:coreProperties>
</file>