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 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 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วิธีป้องกันผิวหน้าดินถูกพัดพ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วิธีป้องกันผิวหน้าดินถูกพัดพ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การป้องกันผิวหน้าดินถูกพัดพ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การป้องกันผิวหน้าดินถูกพัดพ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ให้แต่ละกลุ่มวางแผนทำโครงงานเพื่อแก้ไขปัญหาผิวหน้าดินบริเวณพื้นที่ที่ไม่มีพืชปกคลุมถูกพัดพาโดยแรงลม แรงน้ำ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บันทึกแผนการทำโครงงาน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กลุ่มเสนอแผนการทำโครงงานหน้าชั้นเรียน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ังการนำเสนอให้นักเรียนแต่ละคนตอบคำถามท้ายกิจกรรม บันทึกผลแผนการทำโครงงานป้องกันผิวหน้าดินถูกพัดพา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กลุ่มของนักเรียนสนใจทำโครงงานเพื่อแก้ปัญหาคืออะไร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ะไรเป็นสาเหตุสำคัญของปัญหาที่นักเรียนคิดจะทำ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แผนโครงงานที่จัดทำ 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ชื่อผู้ร่วมทำโครงงาน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 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>2.3 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 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จัดทำโครงงา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คาดว่าจะเกิดขึ้นจากการปฏิบัติหรือการทดลองตามแผนที่สร้างขึ้น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ี่ใช้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ดลอง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นำแผนไปใช้ปฏิบัติจริง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168910</wp:posOffset>
            </wp:positionV>
            <wp:extent cx="2332355" cy="6343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16510</wp:posOffset>
                </wp:positionV>
                <wp:extent cx="2286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3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คำถาม 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24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โครงงานที่นักเรียนจัดทำขึ้นสามารถป้องกันผิวหน้าดินบริเวณพื้นที่ที่ไม่มีป่าไม้หรือ                  พืชปกคลุมถูกพัดพาด้วยแรงลม หรือแรง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244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ป้องกันผิวหน้าดินถูกพัดพา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24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24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้องกันผิวหน้าดินไม่ให้ถูกพัดพาไปเป็นผลดีต่อพื้นที่บริเวณนั้นอย่างไร และเป็นผลดีหรือผลเสียต่อบริเวณอื่น ๆ ที่ผิวหน้าดินถูกพัดพาไป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244" w:hanging="27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posOffset>9525</wp:posOffset>
                </wp:positionV>
                <wp:extent cx="262890" cy="2609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0.75pt;width:20.6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ดี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24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244" w:hanging="27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</wp:posOffset>
                </wp:positionH>
                <wp:positionV relativeFrom="paragraph">
                  <wp:posOffset>26670</wp:posOffset>
                </wp:positionV>
                <wp:extent cx="262890" cy="2609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.1pt;width:20.6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เสีย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พืชแบบขั้นบันไดที่นักเรียนเคยเห็นหรือเคยมีประสบการณ์มาก่อนนั้นเขาทำกันอย่างไรให้วาดภาพประกอบ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29210</wp:posOffset>
                </wp:positionV>
                <wp:extent cx="4890770" cy="2118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21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pt;margin-top:2.3pt;width:385.05pt;height:16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334" w:hanging="27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มืองไทยมีการปลูกพืชวิธีข้างต้นหรือไม่ พบที่ใดบ้าง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บอกประโยชน์ของการปลูกพืชแบบขั้นบันได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โดยเขียนเป็นแผนภาพ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216535</wp:posOffset>
                </wp:positionV>
                <wp:extent cx="4665345" cy="1894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18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pt;margin-top:17.05pt;width:367.3pt;height:149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ทำโครงงานตามแผนจนเป็นผลสำเร็จ นักเรียนจะเกิดความรู้สึก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ab/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eastAsia="Wingdings" w:cs="Wingdings" w:ascii="Wingdings" w:hAnsi="Wingdings"/>
          <w:sz w:val="50"/>
          <w:szCs w:val="50"/>
        </w:rPr>
        <w:t></w:t>
      </w:r>
      <w:r>
        <w:rPr>
          <w:rFonts w:cs="Angsana New" w:ascii="Angsana New" w:hAnsi="Angsana New"/>
          <w:sz w:val="50"/>
          <w:szCs w:val="50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eastAsia="Wingdings" w:cs="Wingdings" w:ascii="Wingdings" w:hAnsi="Wingdings"/>
          <w:sz w:val="50"/>
          <w:szCs w:val="50"/>
        </w:rPr>
        <w:t></w:t>
      </w:r>
      <w:r>
        <w:rPr>
          <w:rFonts w:cs="Angsana New" w:ascii="Angsana New" w:hAnsi="Angsana New"/>
          <w:sz w:val="50"/>
          <w:szCs w:val="50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eastAsia="Wingdings" w:cs="Wingdings" w:ascii="Wingdings" w:hAnsi="Wingdings"/>
          <w:sz w:val="50"/>
          <w:szCs w:val="50"/>
        </w:rPr>
        <w:t></w:t>
      </w:r>
      <w:r>
        <w:rPr>
          <w:rFonts w:cs="Angsana New" w:ascii="Angsana New" w:hAnsi="Angsana New"/>
          <w:sz w:val="50"/>
          <w:szCs w:val="50"/>
        </w:rPr>
        <w:tab/>
        <w:tab/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นักเรียนมีความตระหนักในการช่วยกันคิดหาวิธีแก้ไขปัญหาผิวหน้าดินไม่ให้ถูกทำล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สดงว่านักเรียนมีคุณลักษณะที่พึงประสงค์ในข้อใด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11-05T00:11:00Z</cp:lastPrinted>
  <dcterms:modified xsi:type="dcterms:W3CDTF">2016-09-12T02:51:00Z</dcterms:modified>
  <cp:revision>20</cp:revision>
  <dc:subject/>
  <dc:title> </dc:title>
</cp:coreProperties>
</file>