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84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5.55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โปสเตอร์พร้อมคำขวัญเพื่อการอนุรักษ์ป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โปสเตอร์พร้อมคำขวัญเพื่อการอนุรักษ์ป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ปสเตอร์พร้อมคำขวัญเพื่อการอนุรักษ์ป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ปสเตอร์พร้อมคำขวัญเพื่อการอนุรักษ์ป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ตัวอย่าง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ต่ละกลุ่มอ่านกรณีตัวอย่างต่อไปนี้จนเข้าใจ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</wp:posOffset>
                </wp:positionH>
                <wp:positionV relativeFrom="paragraph">
                  <wp:posOffset>224155</wp:posOffset>
                </wp:positionV>
                <wp:extent cx="5654675" cy="2284730"/>
                <wp:effectExtent l="5715" t="5080" r="5080" b="1480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2284560"/>
                        </a:xfrm>
                        <a:prstGeom prst="roundRect">
                          <a:avLst>
                            <a:gd name="adj" fmla="val 5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ื้นที่ป่าไม้ที่มีความสมบูรณ์ เป็นป่าดิบและป่าเบญจพรรณ มีพรรณไม้นานาชนิดหลงเหลืออยู่ เพื่อ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สัตว์ป่าทั้งหลายจะอาศัยอยู่ตามธรรมชาตินั้น ปัจจุบันนี้นับวันเหลือน้อยลงไปทุกที โดยเฉพาะพื้นที่ในเขตภาคกลาง                      จังหวัดลพบุรีนั้น ยังมีพื้นที่ป่าดังกล่าวเรียกว่าสมบูรณ์ที่สุด และเป็นแหล่งเดียวแหล่งสุดท้ายของจังหวัด คือ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ป่าไม้ซับลังกา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ภายในป่าไม้ซับลังกาจะประกอบไปด้วย ป่าดิบที่เป็นป่าหนาทึบ พบขึ้นตามหุบเขาที่มีลำธารย่อยที่ไหลลงสู่ลำธารหลักที่ป่าดิบนี้จะประกอบไปด้วย ไม้ที่มีค่าหลายชนิด เช่น ยางนา ตะเคียนทอง ยมป่า ป่าไม้ซับลังกา               จะมีฝูงสัตว์ขนาดใหญ่เล็กนานาชนิด อาศัยอยู่เป็นจำนวนมากอย่างเช่น ช้าง เสือ กวาง กระทิง ลิง ชะ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ัจจุบันบริเวณเขตป่าไม้ซับลังกามีฝูงสัตว์ที่หลงเหลืออยู่ไม่กี่ชนิด โดยที่พบทั่วไปอย่างเช่น เลียงผา                   หมูป่า อีเก้ง ลิง นางอาย ชะมด อีเห็น หมาป่า กระจง กระต่าย ค้างคาว กระรอกสามสี พญากระรอก บ่าง                            เสือไฟ หมี เม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9pt;margin-top:17.65pt;width:445.2pt;height:17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ื้นที่ป่าไม้ที่มีความสมบูรณ์ เป็นป่าดิบและป่าเบญจพรรณ มีพรรณไม้นานาชนิดหลงเหลืออยู่ เพื่อที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สัตว์ป่าทั้งหลายจะอาศัยอยู่ตามธรรมชาตินั้น ปัจจุบันนี้นับวันเหลือน้อยลงไปทุกที โดยเฉพาะพื้นที่ในเขตภาคกลาง                      จังหวัดลพบุรีนั้น ยังมีพื้นที่ป่าดังกล่าวเรียกว่าสมบูรณ์ที่สุด และเป็นแหล่งเดียวแหล่งสุดท้ายของจังหวัด คือ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ป่าไม้ซับลังกา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ภายในป่าไม้ซับลังกาจะประกอบไปด้วย ป่าดิบที่เป็นป่าหนาทึบ พบขึ้นตามหุบเขาที่มีลำธารย่อยที่ไหลลงสู่ลำธารหลักที่ป่าดิบนี้จะประกอบไปด้วย ไม้ที่มีค่าหลายชนิด เช่น ยางนา ตะเคียนทอง ยมป่า ป่าไม้ซับลังกา               จะมีฝูงสัตว์ขนาดใหญ่เล็กนานาชนิด อาศัยอยู่เป็นจำนวนมากอย่างเช่น ช้าง เสือ กวาง กระทิง ลิง ชะนี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ัจจุบันบริเวณเขตป่าไม้ซับลังกามีฝูงสัตว์ที่หลงเหลืออยู่ไม่กี่ชนิด โดยที่พบทั่วไปอย่างเช่น เลียงผา                   หมูป่า อีเก้ง ลิง นางอาย ชะมด อีเห็น หมาป่า กระจง กระต่าย ค้างคาว กระรอกสามสี พญากระรอก บ่าง                            เสือไฟ หมี เม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อกแบบและจัดทำโปสเตอร์พร้อมคำขวัญ เพื่อเรียกร้องให้ชุมชนช่วย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อนุรักษ์ป่าซึ่งเป็นทรัพยากรที่มีคุณ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สดุที่ใช้จัดทำโปสเตอร์ให้เป็นวัสดุเหลื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บันทึกผล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โปสเตอร์คืออะไร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</w:t>
      </w:r>
    </w:p>
    <w:p>
      <w:pPr>
        <w:pStyle w:val="NormalParagraphStyle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โปสเตอร์พร้อมคำขวัญที่สร้างขึ้นสามารถเรียกร้องให้ชุมชนช่วยกันอนุรักษ์ป่าได้หรือไม่ เพราะเหตุใด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</w:t>
      </w:r>
    </w:p>
    <w:p>
      <w:pPr>
        <w:pStyle w:val="NormalParagraphStyle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กิจกรรม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ParagraphStyle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80</wp:posOffset>
            </wp:positionH>
            <wp:positionV relativeFrom="paragraph">
              <wp:posOffset>152400</wp:posOffset>
            </wp:positionV>
            <wp:extent cx="2332355" cy="6343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25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05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3282315</wp:posOffset>
            </wp:positionV>
            <wp:extent cx="2332355" cy="6343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245</wp:posOffset>
                </wp:positionH>
                <wp:positionV relativeFrom="paragraph">
                  <wp:posOffset>333375</wp:posOffset>
                </wp:positionV>
                <wp:extent cx="5813425" cy="26689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3280" cy="2669040"/>
                        </a:xfrm>
                        <a:prstGeom prst="roundRect">
                          <a:avLst>
                            <a:gd name="adj" fmla="val 7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5pt;margin-top:26.25pt;width:457.7pt;height:2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</wp:posOffset>
                </wp:positionH>
                <wp:positionV relativeFrom="paragraph">
                  <wp:posOffset>3459480</wp:posOffset>
                </wp:positionV>
                <wp:extent cx="2286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72.4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ตอบคำถาม และ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คำตอบที่ถูกต้อง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เหลือใช้ที่ใช้ทำโปสเตอร์เป็นวัสดุ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604" w:hanging="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สำคัญหรือหลักการสำคัญของโปสเตอร์ที่จัดทำคืออะไร </w:t>
      </w:r>
      <w:r>
        <w:rPr>
          <w:rFonts w:cs="Angsana New" w:ascii="Angsana New" w:hAnsi="Angsana New"/>
          <w:sz w:val="32"/>
          <w:szCs w:val="32"/>
        </w:rPr>
        <w:t>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โปสเตอร์ที่จัดทำน่าสนใจต่อผู้พบเห็นหรือไม่ อย่างไร </w:t>
      </w:r>
      <w:r>
        <w:rPr>
          <w:rFonts w:cs="Angsana New" w:ascii="Angsana New" w:hAnsi="Angsana New"/>
          <w:sz w:val="32"/>
          <w:szCs w:val="32"/>
        </w:rPr>
        <w:t>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ุดเด่นของโปสเตอร์ เพื่อเรียกร้องการมาช่วยอนุรักษ์ป่าไม้คืออะไร </w:t>
      </w:r>
      <w:r>
        <w:rPr>
          <w:rFonts w:cs="Angsana New" w:ascii="Angsana New" w:hAnsi="Angsana New"/>
          <w:sz w:val="32"/>
          <w:szCs w:val="32"/>
        </w:rPr>
        <w:t>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left="270" w:right="-78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งเขียนเรียงความ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บรรทัด เพื่อแสดงว่านักเรียนมีส่วนช่วยในการอนุรักษ์ทรัพยากรป่า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ทศและกลุ่มประชาคมอาเซียน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ค้นหาคำขวัญที่นักเรียนประทับใจ อาจได้จากการค้นคว้าจากแหล่งเรียนรู้ต่าง ๆ หรือจากที่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ขึ้นเอง เพื่อเรียกร้องให้ชาวไทยช่วยกันอนุรักษ์ทรัพยากรป่าไม้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ำขวัญ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37465</wp:posOffset>
                </wp:positionV>
                <wp:extent cx="4982210" cy="4756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04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2.95pt;width:392.25pt;height:3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ช่วยกันอนุรักษ์ป่าไม้ มีผลดีอย่างไร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ผลดีต่อ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ผลดีต่อ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ผลดีต่อ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</w:t>
      </w:r>
    </w:p>
    <w:p>
      <w:pPr>
        <w:pStyle w:val="NormalParagraphStyle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ดีต่ออาเซียน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ดีต่อสิ่งแวดล้อมของ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กเรียนจัดทำโปสเตอร์เรียบร้อยแล้ว นักเรียนเกิดความรู้สึกอย่างไร 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left="270" w:right="-78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นักเรียนจัดทำโปสเตอร์รณรงค์ให้ทุกคนช่วยกันอนุรักษ์ป่าไม้ โดยใช้วัสดุเหลือใช้ แสดงว่านักเรียนมีคุณลักษณะอันพึงประสงค์ข้อใด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ักชาติ ศาสน์ กษัตริ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com41</cp:lastModifiedBy>
  <cp:lastPrinted>2011-05-21T22:37:00Z</cp:lastPrinted>
  <dcterms:modified xsi:type="dcterms:W3CDTF">2012-08-04T02:59:00Z</dcterms:modified>
  <cp:revision>24</cp:revision>
  <dc:subject/>
  <dc:title> </dc:title>
</cp:coreProperties>
</file>