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625475" cy="643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9.5pt;width:49.2pt;height:50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70</wp:posOffset>
            </wp:positionH>
            <wp:positionV relativeFrom="paragraph">
              <wp:posOffset>148590</wp:posOffset>
            </wp:positionV>
            <wp:extent cx="56896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จำแนกประเภท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จำแนกประเภท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การจำแนกประเภทสารในชีวิตประจำว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243205</wp:posOffset>
                </wp:positionV>
                <wp:extent cx="482600" cy="62801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276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5pt;margin-top:19.15pt;width:37.95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429895</wp:posOffset>
                </wp:positionV>
                <wp:extent cx="1964055" cy="914400"/>
                <wp:effectExtent l="5715" t="5080" r="5080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ำแนกประเภท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5pt;margin-top:33.85pt;width:154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ำแนกประเภทสารในชีวิตประจำ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19685</wp:posOffset>
                </wp:positionV>
                <wp:extent cx="551180" cy="5232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.55pt;width:43.3pt;height:41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1251585</wp:posOffset>
                </wp:positionV>
                <wp:extent cx="482600" cy="5353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12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98.55pt;width:38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345</wp:posOffset>
                </wp:positionH>
                <wp:positionV relativeFrom="paragraph">
                  <wp:posOffset>1251585</wp:posOffset>
                </wp:positionV>
                <wp:extent cx="416560" cy="62801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688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98.55pt;width:32.7pt;height:49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3038475</wp:posOffset>
                </wp:positionV>
                <wp:extent cx="4170680" cy="569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6"/>
                              </w:rPr>
                              <w:t>แผนภาพความคิด การจำแนกประเภทสาร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44.85pt;mso-wrap-distance-left:9.05pt;mso-wrap-distance-right:9.05pt;mso-wrap-distance-top:0pt;mso-wrap-distance-bottom:0pt;margin-top:239.2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6"/>
                        </w:rPr>
                        <w:t>แผนภาพความคิด การจำแนกประเภทส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12-02-09T10:41:00Z</cp:lastPrinted>
  <dcterms:modified xsi:type="dcterms:W3CDTF">2016-09-12T02:57:00Z</dcterms:modified>
  <cp:revision>11</cp:revision>
  <dc:subject/>
  <dc:title> </dc:title>
</cp:coreProperties>
</file>