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4 เรื่อง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-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3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4 เรื่อง  สารในชีวิตประจำว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-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1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3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53710" cy="2152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2030" cy="7048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ของเหลว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 โดยใช้สถานะหรือเกณฑ์อื่นที่กำหนด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ทดลองและอธิบายวิธีการแยกสารบางชนิดที่ผส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ร่อน การตกตะกอน การกรอง การระเหิด การระเหยแห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สำรวจและจำแนกประเภทของสารต่าง ๆ ที่ใช้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สมบัติและการใช้ประโยชน์ของสารเป็นเกณฑ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3.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 เมื่อสารเกิดการละลายและเปลี่ยนสถา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 และมีสมบัติเปลี่ยนแปลง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อภิปรายการเปลี่ยนแปลงของสารที่ก่อให้เกิดผลต่อสิ่งมีชีวิต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  <w:tab/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มีเหตุผล และมีประจักษ์พยานอ้างอิ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137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จปรากฏในสถานะของแข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ก๊ส สารทั้งสามสถานะมีสม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บางประการเหมือนกันและบางประการแตกต่างกั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สารอาจจำแนกโดยใช้สถานะการนำไฟฟ้า การนำความร้อน หรือสมบัติ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เกณฑ์ได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 ๆ ที่เหมาะสม ซึ่งอาจทำได้โดยการร่อน การตกตะกอน การกรอง การระเหิด การระเหยแห้ง ทั้งนี้ขึ้นอยู่กับสมบัติของสารที่เป็นส่วนผสมในสารผสมนั้น ๆ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ประเภทของสารต่าง ๆ ที่ใช้ในชีวิตประจำวันตามการใช้ประโยชน์ แบ่งได้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รปรุงรสอาหาร สารแต่งสีอาหาร สารทำความสะอาด สารกำจัดแมลงและศัตรูพืช ซึ่งสารแต่ละประเภทมี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สแตกต่างกั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ารต่าง ๆ ในชีวิตประจำวันต้องเลือกใช้ให้ถูกต้องตามวัตถุประสงค์ของการใช้งาน ปลอดภัยต่อสิ่งมีชีวิตและสิ่งแวดล้อม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ารเกิดการเปลี่ยนแปลงเป็นสารละลายหรือเปลี่ยนสถานะ สารแต่ละชนิดยังคงแสดงสมบัติของสารเดิม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ทางเคมี หรือการเกิดปฏิกิริยาเคมี ทำให้มีสารใหม่เกิดขึ้น และสมบัติของสารจะเปลี่ยนแปลงไปจากเดิม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สาร ทั้งการละลาย การเปลี่ยนสถานะ และการเกิดสารใหม่ ต่างก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ต่อสิ่งมีชีวิตและสิ่งแวดล้อม</w:t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0</wp:posOffset>
            </wp:positionH>
            <wp:positionV relativeFrom="paragraph">
              <wp:posOffset>197485</wp:posOffset>
            </wp:positionV>
            <wp:extent cx="4733925" cy="695325"/>
            <wp:effectExtent l="0" t="0" r="0" b="0"/>
            <wp:wrapNone/>
            <wp:docPr id="1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อาจปรากฏในสถานะของ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หลวหรือแก๊ส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สารทั้งสามสถานะมีสมบัติบางประการเหมือนกันและบางประการแตกต่างกั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ำแนกสารอาจจำแนกโดยใช้สถ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มบัติ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กณฑ์ได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แยกสารบางชนิดที่ผสมกันออกจากกันต้องใช้วิธี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ได้โดยการร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ก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เห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เหย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ขึ้นอยู่กับสมบัติของสารที่เป็นส่วนผสมในสาร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ำแนกประเภทของ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ชีวิตประจำวันตามการใช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ปรุงรส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แต่งสี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กำจัดแมลงและศัตรู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รแต่ละประเภทมีความเป็นกร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บสแตกต่างกั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ช้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ให้ถูกต้องตามวัตถุประสงค์ของ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ต่อสิ่งมีชีวิตและสิ่งแวดล้อ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สารเกิดการเปลี่ยนแปลงเป็นสารละลายหรือเปลี่ยนสถ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แต่ละชนิดยังคงแสดงสมบัติของสารเดิ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ทาง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เกิดปฏิกิริยา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สารใหม่เกิดขึ้นและสมบัติของสารจะเปลี่ยนแปลงไปจากเดิม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ลี่ยนแปลงขอ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ละ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สถานะและการเกิดส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ก็มีผลต่อสิ่งมีชีวิต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ความรู้ได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469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 w:ascii="Angsana New" w:hAnsi="Angsana New"/>
          <w:b/>
          <w:bCs/>
          <w:szCs w:val="24"/>
        </w:rPr>
        <w:t>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รรอบตัวเร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Angsana New" w:hAnsi="Angsana New"/>
          <w:b/>
          <w:bCs/>
          <w:szCs w:val="24"/>
        </w:rPr>
        <w:t>▪</w:t>
      </w:r>
      <w:r>
        <w:rPr>
          <w:rFonts w:cs="Cordi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Angsana New" w:hAnsi="Angsana New"/>
          <w:b/>
          <w:bCs/>
          <w:szCs w:val="24"/>
        </w:rPr>
        <w:t>▪</w:t>
      </w:r>
      <w:r>
        <w:rPr>
          <w:rFonts w:cs="Cordi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ำแนกประเภทของส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Angsana New" w:hAnsi="Angsana New"/>
          <w:b/>
          <w:bCs/>
          <w:szCs w:val="24"/>
        </w:rPr>
        <w:t>▪</w:t>
      </w:r>
      <w:r>
        <w:rPr>
          <w:rFonts w:cs="Cordi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ยกส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Angsana New" w:hAnsi="Angsana New"/>
          <w:b/>
          <w:bCs/>
          <w:szCs w:val="24"/>
        </w:rPr>
        <w:t>▪</w:t>
      </w:r>
      <w:r>
        <w:rPr>
          <w:rFonts w:cs="Cordi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ของสารต่อชีวิต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3175</wp:posOffset>
            </wp:positionV>
            <wp:extent cx="2286000" cy="695325"/>
            <wp:effectExtent l="0" t="0" r="0" b="0"/>
            <wp:wrapNone/>
            <wp:docPr id="1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352675</wp:posOffset>
            </wp:positionH>
            <wp:positionV relativeFrom="paragraph">
              <wp:posOffset>12700</wp:posOffset>
            </wp:positionV>
            <wp:extent cx="685800" cy="685800"/>
            <wp:effectExtent l="0" t="0" r="0" b="0"/>
            <wp:wrapNone/>
            <wp:docPr id="1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ฟัง 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ังเกต การสำรวจ การเปรียบเทียบ การจำแนกประเภท การคิดวิเคราะห์                    การสร้างคำอธิบาย  การสื่อความหมาย การจัดระบบความคิดเป็นแผนภาพ การวาดภาพและระบายส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บค้นตามกระบวนการทางวิทยาศาสตร์ การทำกิจกรรมทดลองตามกระบวนการทางวิทยาศาสตร์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ขณะปฏิบัติกิจกรรม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9210</wp:posOffset>
            </wp:positionV>
            <wp:extent cx="2286000" cy="695325"/>
            <wp:effectExtent l="0" t="0" r="0" b="0"/>
            <wp:wrapNone/>
            <wp:docPr id="1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1250</wp:posOffset>
            </wp:positionH>
            <wp:positionV relativeFrom="paragraph">
              <wp:posOffset>29210</wp:posOffset>
            </wp:positionV>
            <wp:extent cx="695960" cy="695960"/>
            <wp:effectExtent l="0" t="0" r="0" b="0"/>
            <wp:wrapNone/>
            <wp:docPr id="17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-2540</wp:posOffset>
            </wp:positionV>
            <wp:extent cx="2571750" cy="704850"/>
            <wp:effectExtent l="0" t="0" r="0" b="0"/>
            <wp:wrapNone/>
            <wp:docPr id="18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ารในสถานะของแข็ง ของเหลว และแก๊ส มีสมบัติเหมือนหรือแตกต่างกัน 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ารมีกี่แบบ 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อกจากการเปลี่ยนแปลงสถานะแล้ว สารมีการเปลี่ยนแปลงอย่างไรได้อีก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ทำให้สารเปลี่ยนเป็นสารใหม่ได้หรือไม่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สำรวจสารรอบตัวของนักเรียนหรือไม่ว่ามีสารอะ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ราจะเลือกสารในชีวิตประจำวันให้ถูกต้องและปลอดภัย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อกจากการหยิบออกแล้ว มีวิธีการอะไรในการแยกสารออกจากกันได้อีก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เราจะแยกสารที่ไม่ละลายน้ำออกจากสารที่ละลายน้ำ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สารรอบตัวมีผลต่อชีวิตและสิ่งแวดล้อม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สารรอบตัวเข้าสู่ร่างกายเราได้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0355</wp:posOffset>
            </wp:positionH>
            <wp:positionV relativeFrom="paragraph">
              <wp:posOffset>157480</wp:posOffset>
            </wp:positionV>
            <wp:extent cx="4524375" cy="495300"/>
            <wp:effectExtent l="0" t="0" r="0" b="0"/>
            <wp:wrapNone/>
            <wp:docPr id="19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0355</wp:posOffset>
            </wp:positionH>
            <wp:positionV relativeFrom="paragraph">
              <wp:posOffset>652780</wp:posOffset>
            </wp:positionV>
            <wp:extent cx="4819650" cy="695325"/>
            <wp:effectExtent l="0" t="0" r="0" b="0"/>
            <wp:wrapNone/>
            <wp:docPr id="20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 สมบัติของของแข็ง ของเหลว และแก๊ส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ผ่นพับเผยแพร่ภูมิปัญญาชาวบ้านเกี่ยวกับการเปลี่ยนสถานะของสารในชุมช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โครงงาน ผลของอุณหภูมิต่อการละลายของน้ำตาลทร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ป้ายนิเทศเกี่ยวกับการเปลี่ยนแปลงทางกายภาพและการเปลี่ยนแปลงทางเคมีของส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 การจำแนกประเภทสาร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ิทรรศการ การเลือกใช้สาร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สมุดเล่มเล็ก การแยกสารโดยการร่อนและการใช้แม่เหล็กดู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สิ่งประดิษฐ์เครื่องกรองน้ำอย่างง่ายจากวัสดุเหลือใช้ใ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โปสเตอร์ ผลจากการใช้สารรอบตัว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ป้ายนิเทศ ผลของสารรอบตัวต่อชีวิต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18105" cy="69469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่นพับ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่นพั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อย่างเป็นระบบ มีการจำแน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ได้ มีการยกตัวอย่างเพิ่มเติม และ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 และ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42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เป็นระบบ 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ได้ มีการยกตัวอย่างเพิ่มเติม และ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ป้ายนิเทศ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 และ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การจัดนิทรรศการ</w:t>
      </w:r>
    </w:p>
    <w:tbl>
      <w:tblPr>
        <w:tblW w:w="8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836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นิทรรศ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อย่างเป็นระบบ และนำเสนอได้ชัดเจน ถูกต้องตามหัวข้อ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อย่างเป็นระบบ และนำเสนอได้ถูกต้อง ตามหัวข้อเรื่อง มีความคิดริเริ่มแต่ไม่มีการเชื่อมโยงให้เห็นเป็นภาพ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ตามหัวข้อเรื่อง โดยมีครู หรือผู้อื่นให้คำ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ได้แต่ไม่สื่อความหมาย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เล่มเล็ก</w:t>
      </w:r>
    </w:p>
    <w:tbl>
      <w:tblPr>
        <w:tblW w:w="8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830"/>
        <w:gridCol w:w="171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เล่มเล็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เล่ม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เล่ม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ถูกต้อง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เล่ม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เพิ่มเติมให้เข้าใจง่ายและ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เล่มเล็ก 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70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โปสเตอร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น และ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กำหนด มีความคิดริ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แต่ไม่สอดคล้องกับหัวข้อเรื่องที่กำหน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วัสดุใ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สดุเหลือใช้ในบ้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84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วางแผนใ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 แสดงให้เห็นถึงความสัมพันธ์ของวิธีการทั้งหม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วางแผนที่จะออกแบบ อย่างคิดริเริ่ม และเหมาะ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ไม่มีการเชื่อมโยงให้เห็นเป็นภาพรวม  และ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ไม่แสดงให้เห็นถึง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          อย่างเหมาะสม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ไม่มีความคิดสร้างสรรค์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 xml:space="preserve">                 ไม่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ไม่มีการเชื่อมโยงให้เห็นเป็นภาพ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                 ตามแบบอย่าง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โดยไม่มีความคิดสร้างสรรค์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หรือออกแบบตามที่ครูแนะน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ารเลือกใช้วัสดุ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 xml:space="preserve">ในท้องถิ่น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วัสดุเหลือใช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ลือกใช้วัสดุในท้องถิ่นได้อย่างสร้างสรรค์ด้วยตนเอง  ราคาถูก และสามารถใช้งานได้อย่างทนทาน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อย่างคิดริเริ่ม ราคาถูก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 ราคาถูก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ใช้วัสดุในท้องถิ่น                        แต่ใช้วัสดุที่มีราคาแพ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ประดิษฐ์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แผน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ะดิษฐ์ตามแผนที่ออกแบบอย่างเป็นขั้นตอน ด้วยความคล่องแคล่ว มีการปรับปรุงเป็นระยะ ๆ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บบจำ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นำเสนอแบบจำลองโดยนำไปใช้ได้จริง ถูกต้อง </w:t>
            </w:r>
            <w:r>
              <w:rPr>
                <w:rFonts w:ascii="Angsana New" w:hAnsi="Angsana New"/>
                <w:szCs w:val="24"/>
              </w:rPr>
              <w:t>น่าสนใ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Cs w:val="24"/>
              </w:rPr>
              <w:t>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 xml:space="preserve">นำเสนอ แบบจำลอง 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โดยนำไปใช้ได้</w:t>
            </w:r>
            <w:r>
              <w:rPr>
                <w:rFonts w:ascii="Angsana New" w:hAnsi="Angsana New" w:cs="Angsana New"/>
              </w:rPr>
              <w:t xml:space="preserve">จริง </w:t>
            </w: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>น่าสนใจ และชัดเจน แต่   ไม่</w:t>
            </w:r>
            <w:r>
              <w:rPr>
                <w:rFonts w:ascii="Angsana New" w:hAnsi="Angsana New" w:cs="Angsana New"/>
              </w:rPr>
              <w:t>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บบจำลอง</w:t>
            </w:r>
            <w:r>
              <w:rPr>
                <w:rFonts w:ascii="Angsana New" w:hAnsi="Angsana New" w:cs="Angsana New"/>
              </w:rPr>
              <w:t>ได้               แต่ไม่ชัดเจน ต้อง</w:t>
            </w:r>
            <w:r>
              <w:rPr>
                <w:rFonts w:ascii="Angsana New" w:hAnsi="Angsana New" w:cs="Angsana New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ให้เข้าใจง่า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แบบจำลองที่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สามารถนำไปใช้ได้ ไม่สื่อความหมาย </w:t>
            </w:r>
            <w:r>
              <w:rPr>
                <w:rFonts w:ascii="Angsana New" w:hAnsi="Angsana New" w:cs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ดูแลและการเก็บ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อุปกรณ์และ </w:t>
            </w:r>
            <w:r>
              <w:rPr>
                <w:rFonts w:cs="Angsana New" w:ascii="Angsana New" w:hAnsi="Angsana New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>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</w:rPr>
              <w:t>ดูแล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อย่างถูกต้อง 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แต่เก็บไม่ถูกต้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 เก็บ และ 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 แต่ไม่ถูกต้อ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</w:t>
            </w:r>
            <w:r>
              <w:rPr>
                <w:rFonts w:ascii="Angsana New" w:hAnsi="Angsana New"/>
                <w:spacing w:val="-6"/>
                <w:szCs w:val="24"/>
              </w:rPr>
              <w:t>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>ในการออกแบบ 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โครงงานของนักเรีย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71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วางแผนในการทำ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ในการทำโครงงาน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อย่างคิดริเริ่ม และเหมาะสม มีความละเอียดแต่ไม่มีการเชื่อมโยงให้เห็นเป็นภาพรวม และ           ไม่แสดงให้เห็นถึงความสัมพันธ์ของ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ใช้อุปกรณ์ 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รือเครื่องมือในการทำกิจกรรมไม่ถูกต้อง และไม่มีความคล่องแคล่ว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โครงงาน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ด้วยความคล่องแคล่วมีการปรับปรุงเป็นระยะ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 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 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บันทึกผลเป็นระยะอย่าง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ีระเบียบ มีการระบุหน่วย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อธิบายข้อมูลให้เห็น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วามเชื่อมโยงเป็นภาพรวม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เหตุเป็นผล และเป็นไป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มการทำกิจกรรม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บันทึกผลเป็นระยะอย่าง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ระเบียบ มีการระบุหน่วย        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 แต่            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ไม่มีการระบุหน่วย และ           ไม่เป็นไปตามการทำกิจกรรมโครงงา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 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 ได้อย่างถูกต้อง กระชับ ชัดเจนและ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รุปผลการทำกิจกรรมโครงงาน ได้ถูกต้อง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ได้ โดยมีครูหรือผู้อื่นแนะนำบ้าง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7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รือเครื่องมือในการทำกิจกรรมโครงงาน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ละไม่สนใจ ทำความสะอาดรวมทั้งเก็บ              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3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3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ไม่มีการเชื่อมโยงให้เห็นเป็นภาพรวม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 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</w:tabs>
              <w:ind w:left="14" w:right="-14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ำเสนอด้วยแบบต่าง ๆ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ด้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</w:tabs>
              <w:ind w:left="14" w:right="-149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 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อ้างอิงจากการสืบค้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และ           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กระชับ กะทัดรั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วิธีการและขั้นตอนที่กำหนดไว้   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ม่ถูกต้องตามวิธีการและขั้นตอนที่กำหนดไว้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ตามหลักการปฏิบัติ 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โดยมีครู หรือผู้อื่นเป็น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2"/>
                <w:sz w:val="22"/>
                <w:szCs w:val="22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ใน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pacing w:val="-6"/>
                <w:sz w:val="22"/>
                <w:sz w:val="22"/>
                <w:szCs w:val="22"/>
              </w:rPr>
              <w:t>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ตาม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บันทึกผลเป็นระยะ 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มีการระบุหน่วย                 และ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            ไม่มีการระบุหน่วย แล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ไปตาม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         ไม่เป็นระบบ และมีการนำเสนอไม่สื่อความหมายและ 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สรุปผลกา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สรุปผล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ความรู้ที่พอมีอยู่ โดยไม่ใช้ข้อมูลจากการ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ำกิจกรรม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อย่างถูกต้อง  แต่เก็บ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มีการทำความสะอาด แต่ เก็บไม่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เข้าร่วม</w:t>
            </w:r>
            <w:r>
              <w:rPr>
                <w:spacing w:val="-6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การเรียนรู้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เพียรพยายาม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1   </w:t>
            </w:r>
            <w:r>
              <w:rPr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2   </w:t>
            </w:r>
            <w:r>
              <w:rPr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ที่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3   </w:t>
            </w:r>
            <w:r>
              <w:rPr>
                <w:sz w:val="32"/>
                <w:sz w:val="32"/>
                <w:szCs w:val="32"/>
              </w:rPr>
              <w:t>แลกเปลี่ย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ด้วย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นำไปใช้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sz w:val="32"/>
                <w:sz w:val="32"/>
                <w:szCs w:val="32"/>
              </w:rPr>
              <w:t>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pacing w:val="-6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รุป</w:t>
            </w:r>
            <w:r>
              <w:rPr>
                <w:sz w:val="32"/>
                <w:sz w:val="32"/>
                <w:szCs w:val="32"/>
              </w:rPr>
              <w:t>เป็น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เสนอและแลกเปลี่ยนองค์ความรู้ด้วยวิธีการที่หลากหล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องค์ความรู้นำเสนอและแลกเปลี่ยนความรู้กับผู้อื่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  <w:r>
              <w:rPr>
                <w:spacing w:val="-2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1   </w:t>
      </w:r>
      <w:r>
        <w:rPr>
          <w:b/>
          <w:b/>
          <w:bCs/>
          <w:sz w:val="32"/>
          <w:sz w:val="32"/>
          <w:szCs w:val="32"/>
        </w:rPr>
        <w:t>ดำเนินชีวิตอย่างพอ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อบค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ุณธรรม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32"/>
        <w:gridCol w:w="1890"/>
        <w:gridCol w:w="1890"/>
        <w:gridCol w:w="17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1 </w:t>
            </w:r>
            <w:r>
              <w:rPr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และเก็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กษาดูแลอย่างดีรวมท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เวลา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2 </w:t>
            </w:r>
            <w:r>
              <w:rPr>
                <w:sz w:val="32"/>
                <w:sz w:val="32"/>
                <w:szCs w:val="32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้มค่า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3  </w:t>
            </w:r>
            <w:r>
              <w:rPr>
                <w:sz w:val="32"/>
                <w:sz w:val="32"/>
                <w:szCs w:val="32"/>
              </w:rPr>
              <w:t>ปฏิบัติตน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ดสินใจด้วยคว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บค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4 </w:t>
            </w:r>
            <w:r>
              <w:rPr>
                <w:sz w:val="32"/>
                <w:sz w:val="32"/>
                <w:szCs w:val="32"/>
              </w:rPr>
              <w:t>ไม่เอาเปรีย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ไม่ทำให้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ดร้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อภัยเมื่อผู้อื่นกระท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ิดพลา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รอบค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็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ักษาดูแลอย่างดีตัดสินใจอย่างมี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อาเปรียบผู้อื่นและไม่ทำให้ผู้อื่นเดือดร้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ก็บรักษาดูแ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อย่า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ดสินใจอย่างมีเหตุผ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ุ้มค่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เงินและของใช้ส่วน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0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4"/>
        <w:gridCol w:w="170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1  </w:t>
            </w:r>
            <w:r>
              <w:rPr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 </w:t>
            </w:r>
            <w:r>
              <w:rPr>
                <w:sz w:val="32"/>
                <w:sz w:val="32"/>
                <w:szCs w:val="32"/>
              </w:rPr>
              <w:t>ตั้งใจ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ใน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3  </w:t>
            </w:r>
            <w:r>
              <w:rPr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ทำงานด้ว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และพัฒนาการทำงานให้ดีขึ้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การทำงานให้ดีขึ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2   </w:t>
      </w:r>
      <w:r>
        <w:rPr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0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710"/>
        <w:gridCol w:w="162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1 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 </w:t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อุปสรรคใ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ยัน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ย่อท้อต่อปัญหา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.3   </w:t>
      </w:r>
      <w:r>
        <w:rPr>
          <w:b/>
          <w:b/>
          <w:bCs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42"/>
        <w:gridCol w:w="1890"/>
        <w:gridCol w:w="1710"/>
        <w:gridCol w:w="14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60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1  </w:t>
            </w:r>
            <w:r>
              <w:rPr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60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ใช้ให้เหมาะสมในวิถีชีว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60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2  </w:t>
            </w:r>
            <w:r>
              <w:rPr>
                <w:sz w:val="32"/>
                <w:sz w:val="32"/>
                <w:szCs w:val="32"/>
              </w:rPr>
              <w:t>ร่วมกิจกรรม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60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240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3.3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ส่วน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640" w:leader="none"/>
              </w:tabs>
              <w:autoSpaceDE w:val="false"/>
              <w:ind w:left="252" w:right="-240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สืบทอดภูมิปัญญา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734" w:leader="none"/>
                <w:tab w:val="left" w:pos="2160" w:leader="none"/>
                <w:tab w:val="left" w:pos="2640" w:leader="none"/>
              </w:tabs>
              <w:autoSpaceDE w:val="false"/>
              <w:ind w:right="-1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ชักชวนค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นและบุคคล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ช้ภูมิปัญญาไทยในชีวิตประจำว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ที่ใช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และชักชวนคนในครอบครัว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หรือเพื่อ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ร่วมกิจกรรมที่เกี่ยวข้อง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ชื่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ใช้ในท้องถิ่น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นใ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ภูมิปัญญา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469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รอบตัวเรา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แข็ง ของเหลว และแก๊ส 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และทำกิจกรรมเรื่อง                  สมบัติของของแข็ง ของเหลว และแก๊ส บันทึกผลการทำกิจกรรม นำเสนอผลการทำกิจกรรม สรุปผลการทำกิจกรรมและสรุปความรู้ด้วยตนเองเป็นแผนภาพความคิด จากนั้นให้นักเรียนแสวงหาความรู้เกี่ยวกับสถานะของวัตถุหรือสถานะของสาร จากนั้นครูประเมินตามสภาพจริง                จากการสังเกตพฤติกรรมขณะเข้าร่วมกิจกรรมกลุ่ม จากการประเมินตนเองด้วยการเขียนแสดงความรู้สึกหลังการเรียน ประเมินแผนภาพความคิด และประเมินคุณลักษณะอันพึงประสงค์                     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ของ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สถานะของ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       การเปลี่ยนสถานะของสาร บันทึกผลการทำกิจกรรม นำเสนอผลการทำกิจกรรม และสรุปผล                การทำกิจกรรม ครูอธิบายคำศัพท์ต่าง ๆ ที่เกี่ยวข้องกับการเปลี่ยนสถานะของสาร ให้นักเรียนสำรวจในท้องถิ่นของนักเรียนมีภูมิปัญญาท้องถิ่นเกี่ยวกับการเปลี่ยนสถานะของสารอย่างไรบ้าง แล้วรวบรวมข้อมูลการเปลี่ยนสถานะของสารที่คนในชุมชนรู้จักนำมาใช้ประโยชน์ไว้                        อย่างเป็นระบบและช่วยกันจัดทำแผ่นพับเผยแพร่ภูมิปัญญาชาวบ้านในเรื่องดังกล่าวให้                           คนรุ่นหลังได้เรียนรู้ต่อไป จากนั้นครูประเมินตามสภาพจริง จากการสังเกตพฤติกรรม                          ขณะเข้าร่วมกิจกรรมกลุ่ม จากแบบประเมินตนเองด้วยการเขียนแสดงความรู้สึกหลังการเรียน ประเมินแผ่นพับ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ะล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และทำกิจกรรมเรื่อง              การละลายบันทึกผลการทำกิจกรรม นำเสนอผลการทำกิจกรรม และสรุปผลการทำกิจกรรม จากนั้น ให้นักเรียนทำโครงงานประเภทการทดลอง โดยออกแบบการทดลองและทดลอง                       เพื่อหาคำตอบว่าอุณหภูมิมีผลต่อการละลายของน้ำตาลทรายหรือไม่ จากนั้นครูประเมิน                          ตามสภาพจริง จากการสังเกตพฤติกรรมขณะเข้าร่วมกิจกรรมกลุ่ม จากการประเมินตนเอง                    ด้วยการเขียนแสดงความรู้สึกหลังการเรียน ประเมินโครงงาน และประเมินคุณลักษณะ                            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ิดสาร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 การเกิดสารใหม่ บันทึกผลการทำกิจกรรม นำเสนอผลการทำกิจกรรมและสรุปผล                                  การทำกิจกรรม จากนั้นให้นักเรียนศึกษาและจัดป้ายนิเทศเกี่ยวกับการเปลี่ยนแปลง                               ทางกายภาพและการเปลี่ยนแปลงทางเคมีของสาร จากนั้นครูประเมินตามสภาพจริง                                 จากการสังเกตพฤติกรรมขณะเข้าร่วมกิจกรรมกลุ่ม จากการประเมินตนเองด้วยการเขียน                               แสดงความรู้สึกหลังการเรียน ประเมินป้ายนิเทศ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</w:tabs>
        <w:ind w:right="-6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แนกประเภทของ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แนกประเภทของสารรอบตัวเ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สารที่เกี่ยวข้องกับการดำเนินชีวิตของเรา โดยให้นักเรียนสำรวจสารรอบตัวและร่วมกัน                         จำแนกประเภทของสารตามลักษณะการใช้ประโยชน์ บันทึกผลการการทำกิจกรรม นำเสนอผล          การทำกิจกรรม สรุปผลการทำกิจกรรม ให้นักเรียนสรุปความรู้ด้วยตนเองเป็นแผนภาพความคิดเกี่ยวกับการจำแนกประเภทสารในชีวิตประจำวัน จากนั้นครูประเมินตามสภาพจริง จากการ               สังเกตพฤติกรรมขณะเข้าร่วมกิจกรรมกลุ่ม จากแบบประเมินตนเองด้วยการเขียนบันทึกหลัง                 การเรียน ประเมินแผนภาพความคิดและประเมินคุณลักษณะอันพึงประสงค์ โดยใช้เกณฑ์                        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ลือกใช้สารในชีวิตประจำ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การเลือกใช้สารในชีวิตประจำวัน บันทึกผลการทำกิจกรรม นำเสนอผลการทำกิจกรรม สรุปผล              การทำกิจกรรม จากนั้นให้นักเรียนออกแบบและจัดนิทรรศการจากวัสดุเหลือใช้โดยให้ความรู้เกี่ยวกับการเลือกใช้สารในชีวิตประจำวัน 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นิทรรศการ และประเมินคุณลักษณะอันพึงประสงค์ โดยใช้เกณฑ์การให้คะแนนแบบ               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ย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ยกสารอย่างง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      การแยกสารอย่างง่าย บันทึกผลการทำกิจกรรม นำเสนอผลการทำกิจกรรม และสรุปผล                               การทำกิจกรรม ให้นักเรียนจัดทำสมุดเล่มเล็กเกี่ยวกับการแยกสารโดยการร่อนและการแยกสาร                  โดยใช้แม่เหล็กดูด จากนั้นครูประเมินตามสภาพจริง จากการสังเกตพฤติกรรมขณะเข้าร่วม                          กิจกรรมกลุ่ม จากแบบประเมินตนเองด้วยการเขียนบันทึกหลังการเรียน ประเมินสมุดเล่มเล็ก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องและการระเหยแห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     การกรองและการระเหยแห้ง บันทึกผลการทำกิจกรรม นำเสนอผลการทำกิจกรรม และสรุปผล                 การทำกิจกรรม ให้นักเรียนประดิษฐ์เครื่องกรองน้ำอย่างง่ายจากวัสดุเหลือใช้ในท้องถิ่น จากนั้น             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ประเมินสิ่งประดิษฐ์ และประเมินคุณลักษณะ                            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กตะกอนและการระเบิดของ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การตกตะกอน บันทึกผลการทำกิจกรรม นำเสนอผลการทำกิจกรรม และสรุปผลการทำกิจกรรม ครูให้ความรู้เพิ่มเติมเกี่ยวกับการระเบิดของสาร ให้นักเรียนค้นคว้าข้อมูลและบันทึกลงใน                         สมุดบันทึก จากนั้นครูประเมินตามสภาพจริง จากการสังเกตพฤติกรรมขณะเข้าร่วม                           กิจกรรมกลุ่ม จากการสืบค้น จากแบบประเมินตนเองด้วยการเขียนบันท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ของสารต่อชีวิตและ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จากการใช้สารรอบ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และทำกิจกรรมเรื่อง                          ผลจากการใช้สารรอบตัว บันทึกผลการทำกิจกรรม นำเสนอผลการทำกิจกรรม และสรุปผล                   การทำกิจกรรม จากนั้นให้นักเรียนออกแบบและจัดทำโปสเตอร์ให้ความรู้เกี่ยวกับผลจาก                     การใช้สารรอบตัวในชีวิตประจำวัน จากนั้นครูประเมินตามสภาพจริง จากการสังเกตพฤติกรรมขณะเข้าร่วมกิจกรรมกลุ่ม จากการสืบค้น จากแบบประเมินตนเองด้วยการเขียนแสดง                       ความรู้สึกหลังการเรียน ประเมินโปสเตอร์ และประเมินคุณลักษณะอันพึงประสงค์ โดยใช้                 เกณฑ์การให้คะแนนแบบการ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รอบตัวมีผลต่อชีวิตและสิ่งแวดล้อม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แบ่งกลุ่มและทำกิจกรรมเรื่อง  สารรอบตัว                         มีผลต่อชีวิตและสิ่งแวดล้อมอย่างไร บันทึกผลการทำกิจกรรม นำเสนอผลการทำกิจกรรม                      และสรุปผลการทำกิจกรรม จากนั้นให้นักเรียนนำข้อมูลที่ได้มาจัดทำเป็นป้ายนิเทศ จากนั้น                    ครูประเมินตามสภาพจริง จากการสังเกตพฤติกรรมขณะเข้าร่วมกิจกรรมกลุ่ม จากการสืบค้น                 จากแบบประเมินตนเองด้วยการเขียนบันทึกหลังการเรียน ประเมินป้ายนิเทศ และประเมินคุณลักษณะอันพึงประสงค์ โดยใช้เกณฑ์การให้คะแนนแบบการประเมินตามสภาพจริ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98470" cy="69469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ผงโอวัลต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รื่อง สมบัติของของแข็ง ของเหลว และแก๊ส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สถานะของส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รื่อง การละล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เรื่อง การเกิดสารใหม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รื่อง สารที่เกี่ยวข้องกับการดำเนินชีวิตของเร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รื่อง การเลือกใช้สารในชีวิตประจำว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รื่อง การแยกสารอย่างง่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รื่อง การกรองและการระเหยแห้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รื่อง การตกตะก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เรื่อง ผลจากการใช้สารรอบตัว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สมบัติของของแข็ง ของเหลว และแก๊ส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กาศ น้ำ และน้ำแข็งปริมาตรเท่า ๆ กัน บรรจุในลูกโป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ูกโป่งกลม </w: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ถุงพลาสติก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 สมบัติของสารในชีวิตประจำว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้ำแป้งด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าวส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จ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ละล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รตัวอย่าง เช่น ปุ๋ย แป้ง น้ำตาลทราย เกลือ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อดทดลองขนาดใหญ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พลาสติก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 xml:space="preserve">4 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         100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เกิดสารใหม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ลวดแมกนีเซียม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ีม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ะเกียงแอลกอฮอล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ดว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การแยกสารอย่างง่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งผสมทรายกับถั่วเหลือ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องผสมผงตะไบเหล็กกับทร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ตะแกรงที่ใช้สำหรับการร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การกรองและการระเหยแห้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งผสมของเกลือผงและทราย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องผสมของทรายและผงตะไบเหล็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องผสมของเกลือผงและน้ำตาล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าตั้งพร้อมที่จับหลอดทด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6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ถ้วย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ไม้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ลั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ของเหลวในถ้วย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การตกตะกอ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ค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 4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ส้มบด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ใส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3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าร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120015</wp:posOffset>
                </wp:positionV>
                <wp:extent cx="5652770" cy="13341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9.45pt;width:445.05pt;height:1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มศักดิ์ทำการทดล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ังเกตลักษณะของสารตัวอย่า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สา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นิด ปริมาณเท่า ๆ กัน มาละลายน้ำ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>cm</w:t>
      </w: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งเกตการเปลี่ยนแปลง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สา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ปริมาณเท่า ๆ กัน มาให้ความร้อน สังเกตการเปลี่ยนแปลง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167640</wp:posOffset>
                </wp:positionV>
                <wp:extent cx="5588635" cy="2392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392200"/>
                        </a:xfrm>
                        <a:prstGeom prst="roundRect">
                          <a:avLst>
                            <a:gd name="adj" fmla="val 612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.15pt;margin-top:13.2pt;width:440pt;height:188.3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3430</wp:posOffset>
                </wp:positionH>
                <wp:positionV relativeFrom="paragraph">
                  <wp:posOffset>167640</wp:posOffset>
                </wp:positionV>
                <wp:extent cx="8255" cy="23926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9pt;margin-top:5.7pt;width:0.55pt;height:18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167640</wp:posOffset>
                </wp:positionV>
                <wp:extent cx="1799590" cy="3790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9.85pt;mso-wrap-distance-left:9.05pt;mso-wrap-distance-right:9.05pt;mso-wrap-distance-top:0pt;mso-wrap-distance-bottom:0pt;margin-top:13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05</wp:posOffset>
                </wp:positionH>
                <wp:positionV relativeFrom="paragraph">
                  <wp:posOffset>240665</wp:posOffset>
                </wp:positionV>
                <wp:extent cx="753745" cy="3790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9.85pt;mso-wrap-distance-left:9.05pt;mso-wrap-distance-right:9.05pt;mso-wrap-distance-top:0pt;mso-wrap-distance-bottom:0pt;margin-top:18.9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165100</wp:posOffset>
                </wp:positionV>
                <wp:extent cx="4835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3pt;width:38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54045</wp:posOffset>
                </wp:positionH>
                <wp:positionV relativeFrom="paragraph">
                  <wp:posOffset>165100</wp:posOffset>
                </wp:positionV>
                <wp:extent cx="33020" cy="21202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21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5.35pt;width:2.6pt;height:16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2275205" cy="3790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ง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9.85pt;mso-wrap-distance-left:9.05pt;mso-wrap-distance-right:9.05pt;mso-wrap-distance-top:0pt;mso-wrap-distance-bottom:0pt;margin-top:9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ง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3895</wp:posOffset>
                </wp:positionH>
                <wp:positionV relativeFrom="paragraph">
                  <wp:posOffset>114300</wp:posOffset>
                </wp:positionV>
                <wp:extent cx="2275205" cy="3790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ง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9.85pt;mso-wrap-distance-left:9.05pt;mso-wrap-distance-right:9.05pt;mso-wrap-distance-top:0pt;mso-wrap-distance-bottom:0pt;margin-top:9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ง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0260</wp:posOffset>
                </wp:positionH>
                <wp:positionV relativeFrom="paragraph">
                  <wp:posOffset>116205</wp:posOffset>
                </wp:positionV>
                <wp:extent cx="2275205" cy="3790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่อน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9.85pt;mso-wrap-distance-left:9.05pt;mso-wrap-distance-right:9.05pt;mso-wrap-distance-top:0pt;mso-wrap-distance-bottom:0pt;margin-top:9.1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่อน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558927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9.15pt;width:4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5588635" cy="18942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9.15pt;width:440pt;height:1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23895</wp:posOffset>
                </wp:positionH>
                <wp:positionV relativeFrom="paragraph">
                  <wp:posOffset>136525</wp:posOffset>
                </wp:positionV>
                <wp:extent cx="2275205" cy="6711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ะลายน้ำได้ของเหลวที่ไม่มีส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ังเกตไม่เห็นการเปลี่ยนแปลงเมื่อได้รับ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52.85pt;mso-wrap-distance-left:9.05pt;mso-wrap-distance-right:9.05pt;mso-wrap-distance-top:0pt;mso-wrap-distance-bottom:0pt;margin-top:10.7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ะลายน้ำได้ของเหลวที่ไม่มีส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ังเกตไม่เห็นการเปลี่ยนแปลงเมื่อได้รับ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7065</wp:posOffset>
                </wp:positionH>
                <wp:positionV relativeFrom="paragraph">
                  <wp:posOffset>1465580</wp:posOffset>
                </wp:positionV>
                <wp:extent cx="2392045" cy="5956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ละลาย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ได้รับความร้อนจะเกิดกา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ลุกไหม้มีเปลวไฟและเขม่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6.9pt;mso-wrap-distance-left:9.05pt;mso-wrap-distance-right:9.05pt;mso-wrap-distance-top:0pt;mso-wrap-distance-bottom:0pt;margin-top:115.4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ละลาย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ได้รับความร้อนจะเกิดการ</w:t>
                      </w:r>
                      <w:r>
                        <w:rPr/>
                        <w:br/>
                      </w:r>
                      <w:r>
                        <w:rPr/>
                        <w:t>ลุกไหม้มีเปลวไฟและเขม่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</wp:posOffset>
                </wp:positionH>
                <wp:positionV relativeFrom="paragraph">
                  <wp:posOffset>136525</wp:posOffset>
                </wp:positionV>
                <wp:extent cx="782955" cy="3790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นิด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9.85pt;mso-wrap-distance-left:9.05pt;mso-wrap-distance-right:9.05pt;mso-wrap-distance-top:0pt;mso-wrap-distance-bottom:0pt;margin-top:10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นิด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1050</wp:posOffset>
                </wp:positionH>
                <wp:positionV relativeFrom="paragraph">
                  <wp:posOffset>134620</wp:posOffset>
                </wp:positionV>
                <wp:extent cx="1060450" cy="37909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ึกสีขาวข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9.85pt;mso-wrap-distance-left:9.05pt;mso-wrap-distance-right:9.05pt;mso-wrap-distance-top:0pt;mso-wrap-distance-bottom:0pt;margin-top:10.6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ึกสีขาวข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05</wp:posOffset>
                </wp:positionH>
                <wp:positionV relativeFrom="paragraph">
                  <wp:posOffset>807720</wp:posOffset>
                </wp:positionV>
                <wp:extent cx="782955" cy="3790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นิด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9.85pt;mso-wrap-distance-left:9.05pt;mso-wrap-distance-right:9.05pt;mso-wrap-distance-top:0pt;mso-wrap-distance-bottom:0pt;margin-top:63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นิด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1050</wp:posOffset>
                </wp:positionH>
                <wp:positionV relativeFrom="paragraph">
                  <wp:posOffset>805815</wp:posOffset>
                </wp:positionV>
                <wp:extent cx="1060450" cy="379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ึกสีขาวข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9.85pt;mso-wrap-distance-left:9.05pt;mso-wrap-distance-right:9.05pt;mso-wrap-distance-top:0pt;mso-wrap-distance-bottom:0pt;margin-top:63.4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ึกสีขาวข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1465580</wp:posOffset>
                </wp:positionV>
                <wp:extent cx="782955" cy="3790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นิด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9.85pt;mso-wrap-distance-left:9.05pt;mso-wrap-distance-right:9.05pt;mso-wrap-distance-top:0pt;mso-wrap-distance-bottom:0pt;margin-top:115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นิด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4220</wp:posOffset>
                </wp:positionH>
                <wp:positionV relativeFrom="paragraph">
                  <wp:posOffset>1463675</wp:posOffset>
                </wp:positionV>
                <wp:extent cx="1060450" cy="37909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องแข็งสีขาวข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9.85pt;mso-wrap-distance-left:9.05pt;mso-wrap-distance-right:9.05pt;mso-wrap-distance-top:0pt;mso-wrap-distance-bottom:0pt;margin-top:115.2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องแข็งสีขาวข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05</wp:posOffset>
                </wp:positionH>
                <wp:positionV relativeFrom="paragraph">
                  <wp:posOffset>196215</wp:posOffset>
                </wp:positionV>
                <wp:extent cx="558927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5.45pt;width:44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3895</wp:posOffset>
                </wp:positionH>
                <wp:positionV relativeFrom="paragraph">
                  <wp:posOffset>259080</wp:posOffset>
                </wp:positionV>
                <wp:extent cx="2392045" cy="5956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ะลายน้ำได้ของเหลวที่ไม่มีส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ได้รั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ความร้อนจะเปลี่ยนจากของแข็งเป็น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6.9pt;mso-wrap-distance-left:9.05pt;mso-wrap-distance-right:9.05pt;mso-wrap-distance-top:0pt;mso-wrap-distance-bottom:0pt;margin-top:20.4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ะลายน้ำได้ของเหลวที่ไม่มีส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ได้รับ</w:t>
                      </w:r>
                      <w:r>
                        <w:rPr/>
                        <w:br/>
                      </w:r>
                      <w:r>
                        <w:rPr/>
                        <w:t>ความร้อนจะเปลี่ยนจากของแข็งเป็น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559562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.4pt;width:44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ดลองนี้ สิ่งที่จัดให้เหมือนกันคืออะไ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1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ของส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ผลึ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ดลองนี้ สมศักดิ์จัดอะไรให้ต่างก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เปลี่ยนแปลงเมื่อได้รับความ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ของ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7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ผลึ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สรุปการเปลี่ยนแปลงของสารทั้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ได้ถูกต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4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6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สถานะ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การละล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652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แปลงแล้วเกิดสารให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สถานะ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4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วิธีการเลือกใช้สารที่ถูกต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ือกซื้อปลากระป๋องที่บวมพอง ใกล้หมดอายุ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ย้อมผ้าราคาแพง ใส่ลงไปในขนมหว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ซื้อผงซักฟอกแบ่งขาย ที่ไม่มีตราสินค้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ิดถึงผลกระทบที่จะเกิดจากการใช้สารนั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ภานั่งรอคุณแม่ทำผมในร้านเสริมสวยเป็นเวลานาน วิภาได้รับสารเข้าสู่ร่างกายโดยทาง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รซึมผ่านผิวหนั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หายใจนำสารเข้า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652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09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ับประทานอาหารที่มีสารปนเปื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ู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-7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8"/>
        <w:gridCol w:w="270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ตัวอย่าง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ักษณะของสาร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่อนทดล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ะลาย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c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+ 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ละเอีย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ใสไม่มีสี มีของแข็งสีขาวที่ก้นภาชน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 + 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ปนน้ำต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ของเหลวใสสีน้ำตาลอ่อ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ขาวที่ก้นภาชน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 +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น้ำตาลป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สีดำใ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+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ป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สีดำใส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ใช้การละลายน้ำเป็นเกณฑ์ในการจัดกลุ่มสาร  การจัดกลุ่มสารข้อใดถูกต้อง</w:t>
      </w:r>
    </w:p>
    <w:tbl>
      <w:tblPr>
        <w:tblW w:w="37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33680</wp:posOffset>
                      </wp:positionV>
                      <wp:extent cx="657225" cy="48577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4pt;mso-position-vertical-relative:text;margin-left:-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8.65pt;margin-top:3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54035</wp:posOffset>
                      </wp:positionV>
                      <wp:extent cx="190500" cy="1905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0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B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234950</wp:posOffset>
                      </wp:positionV>
                      <wp:extent cx="657225" cy="485775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5pt;mso-position-vertical-relative:text;margin-left:-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53340</wp:posOffset>
                      </wp:positionV>
                      <wp:extent cx="190500" cy="190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.2pt;margin-top:4.2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60385</wp:posOffset>
                      </wp:positionV>
                      <wp:extent cx="190500" cy="1905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5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 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238125</wp:posOffset>
                      </wp:positionV>
                      <wp:extent cx="657225" cy="485775"/>
                      <wp:effectExtent l="0" t="0" r="0" b="0"/>
                      <wp:wrapNone/>
                      <wp:docPr id="8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75pt;mso-position-vertical-relative:text;margin-left:-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55245</wp:posOffset>
                      </wp:positionV>
                      <wp:extent cx="190500" cy="1905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.1pt;margin-top:4.3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62290</wp:posOffset>
                      </wp:positionV>
                      <wp:extent cx="190500" cy="190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233680</wp:posOffset>
                      </wp:positionV>
                      <wp:extent cx="657225" cy="485775"/>
                      <wp:effectExtent l="0" t="0" r="0" b="0"/>
                      <wp:wrapNone/>
                      <wp:docPr id="8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4pt;mso-position-vertical-relative:text;margin-left:-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C 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57785</wp:posOffset>
                      </wp:positionV>
                      <wp:extent cx="190500" cy="1905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8.35pt;margin-top:4.5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0114260</wp:posOffset>
                      </wp:positionV>
                      <wp:extent cx="190500" cy="190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1583.8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B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สารตัวอย่างมาละลายน้ำปริมาณเท่า ๆ กันแล้วกรอง จากนั้นจึงนำของเหลวที่ได้จากการกรองมาระเหยแห้ง ถ้าใช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ำนวนของสา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ได้จากการระเหยแห้งเป็นเกณฑ์ การจัดกลุ่มสารข้อใดถูกต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A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C</w:t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B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D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C + D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A + B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A + D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B + C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ารา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ผลการสำรวจสารรอบตัวของ ด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ญ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หนึ่ง ใจงาม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สำรวจรอบตัว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ป้งทาตั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ผงสีขาว              มีกลิ่น         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มันพื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            สีเหลืองอ่อน           มีกลิ่น       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หวา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            สีแดง                      มีกลิ่น                    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้าวสา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              สีขาวขุ่น                 ไม่มีกลิ่น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ตา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              สีขาวขุ่น                 ไม่มีกลิ่น                ละลายน้ำ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258445</wp:posOffset>
                </wp:positionV>
                <wp:extent cx="4864735" cy="102108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้า ด.ญ.เป็นหนึ่งจำแนกสารเป็น 2 กลุ่ม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ที่ 1 น้ำหวาน น้ำต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ที่ 2 แป้งทาตัว น้ำมันพืช ข้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0.35pt;width:383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้า ด.ญ.เป็นหนึ่งจำแนกสารเป็น 2 กลุ่ม คื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ที่ 1 น้ำหวาน น้ำตาล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ที่ 2 แป้งทาตัว น้ำมันพืช ข้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ญ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หนึ่งใช้ข้อใดเป็นเกณฑ์ในการจำแนก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9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านะ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ิ่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แม่เหล็กดูดเหมาะในการแยกสารในข้อ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652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9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เกลือออกจากน้ำเกล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เข็มหมุดออกจากไม้จิ้มฟ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6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ตะกอนดินออกจากน้ำคล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ผงฝุ่นออกจากน้ำเกลื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การแยกลูกเหม็นออกจากทราย จะใช้วิธีการในข้อใดจึงเหมาะสมที่ส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เหิ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กตะก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เหยแห้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ร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10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10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ารในชีวิตประจำวั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 ผลการสำรวจสารรอบตัว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หนึ่ง ใจงาม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สำรวจรอบตัว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ป้งทาตั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ผงสีขาว              มีกลิ่น         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มันพื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            สีเหลืองอ่อน           มีกลิ่น       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หวา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            สีแดง                      มีกลิ่น                    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้าวสา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              สีขาวขุ่น                 ไม่มีกลิ่น            ไม่ละลายน้ำ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้ำตา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              สีขาวขุ่น                 ไม่มีกลิ่น                ละลายน้ำ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4929505" cy="954405"/>
                <wp:effectExtent l="5715" t="5715" r="5080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้า ด.ญ. เป็นหนึ่งจำแนกสารเป็น 2 กลุ่ม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ที่ 1 น้ำหวาน น้ำต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ที่ 2 แป้งทาตัว น้ำมันพืช ข้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6pt;width:388.1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้า ด.ญ. เป็นหนึ่งจำแนกสารเป็น 2 กลุ่ม คื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ที่ 1 น้ำหวาน น้ำตาล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ุ่มที่ 2 แป้งทาตัว น้ำมันพืช ข้าว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หนึ่งใช้ข้อใดเป็นเกณฑ์ในการจำแนก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6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านะ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ิ่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ภานั่งรอคุณแม่ทำผมในร้านเสริมสวยเป็นเวลานาน วิภาได้รับสารเข้าสู่ร่างกายโดยทาง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65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รซึมผ่านผิวหนั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หายใจนำสารเข้า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652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945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8142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ับประทานอาหารที่มีสารปนเปื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ู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3840</wp:posOffset>
                </wp:positionH>
                <wp:positionV relativeFrom="paragraph">
                  <wp:posOffset>146050</wp:posOffset>
                </wp:positionV>
                <wp:extent cx="5441950" cy="125920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1.5pt;width:428.4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มศักดิ์ทำการทดล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ังเกตลักษณะของสารตัวอย่า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สา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นิด ปริมาณเท่า ๆ กัน มาละลายน้ำ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>cm</w:t>
      </w: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งเกตการเปลี่ยนแปลง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สา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ปริมาณเท่า ๆ กัน มาให้ความร้อน สังเกตการเปลี่ยนแปลง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414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าร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ักษณะของสาร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่อนการทดล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หลังการทดลอ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ชนิด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ผลึกสีขาวข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ะลายน้ำได้ของเหลวที่ไม่มีสี สังเกตไม่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เปลี่ยนแปลงเมื่อได้รับความร้อ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ชนิด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ผลึกสีขาวข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ะลายน้ำได้ของเหลวที่ไม่มีสี เมื่อ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ความร้อนจะเปลี่ยนจากของแข็งเป็นของเหลว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ชนิด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ข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ไม่ละลายน้ำ เมื่อได้รับควานร้อนจะเกิ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ลุกไหม้มีเปลวไฟและเขม่าสีดำ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ดลองนี้ สมศักดิ์จัดอะไรให้ต่างก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1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เปลี่ยนแปลงเมื่อได้รับความ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ของ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1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97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ผลึ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ทดลองนี้ สิ่งที่จัดให้เหมือนกันคืออะไ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1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33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ของส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ส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33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1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ีของผลึ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ละลายน้ำ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สรุปการเปลี่ยนแปลงของสารทั้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นิด ได้ถูกต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4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6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สถานะ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การละล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652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แปลงแล้วเกิดสารให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ารชนิ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ี่ยนสถา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ต้องการแยกลูกเหม็นออกจากทราย จะใช้วิธีการในข้อใดจึงเหมาะสมที่ส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49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ร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ระเห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6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กตะก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ารระเหยแห้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ช้แม่เหล็กดูดเหมาะในการแยกสารในข้อใ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652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9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เข็มหมุดออกจากไม้จิ้มฟ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ตะกอนดินออกจากน้ำคล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6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ผงฝุ่นออกจากน้ำเกล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ยกเกลือออกจากน้ำเกลือ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8-9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8"/>
        <w:gridCol w:w="270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ตัวอย่าง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ักษณะของสาร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่อนทดล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ะลาย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c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+ 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ละเอีย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ใสไม่มีสี มีของแข็งสีขาวที่ก้นภาชน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 + 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ปนน้ำต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ของเหลวใสสีน้ำตาลอ่อ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ขาวที่ก้นภาชน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 +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น้ำตาลป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สีดำใ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+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แข็งสีขาวป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เหลวสีดำใส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าใช้การละลายน้ำเป็นเกณฑ์ในการจัดกลุ่มสาร  การจัดกลุ่มสารข้อใดถูกต้อง</w:t>
      </w:r>
    </w:p>
    <w:tbl>
      <w:tblPr>
        <w:tblW w:w="37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33680</wp:posOffset>
                      </wp:positionV>
                      <wp:extent cx="657225" cy="485775"/>
                      <wp:effectExtent l="0" t="0" r="0" b="0"/>
                      <wp:wrapNone/>
                      <wp:docPr id="1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4pt;mso-position-vertical-relative:text;margin-left:-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8.65pt;margin-top:3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54035</wp:posOffset>
                      </wp:positionV>
                      <wp:extent cx="190500" cy="1905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0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B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234950</wp:posOffset>
                      </wp:positionV>
                      <wp:extent cx="657225" cy="485775"/>
                      <wp:effectExtent l="0" t="0" r="0" b="0"/>
                      <wp:wrapNone/>
                      <wp:docPr id="1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5pt;mso-position-vertical-relative:text;margin-left:-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53340</wp:posOffset>
                      </wp:positionV>
                      <wp:extent cx="190500" cy="1905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.2pt;margin-top:4.2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60385</wp:posOffset>
                      </wp:positionV>
                      <wp:extent cx="190500" cy="1905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5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 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238125</wp:posOffset>
                      </wp:positionV>
                      <wp:extent cx="657225" cy="485775"/>
                      <wp:effectExtent l="0" t="0" r="0" b="0"/>
                      <wp:wrapNone/>
                      <wp:docPr id="1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75pt;mso-position-vertical-relative:text;margin-left:-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55245</wp:posOffset>
                      </wp:positionV>
                      <wp:extent cx="190500" cy="1905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.1pt;margin-top:4.3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8162290</wp:posOffset>
                      </wp:positionV>
                      <wp:extent cx="190500" cy="1905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642.7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233680</wp:posOffset>
                      </wp:positionV>
                      <wp:extent cx="657225" cy="485775"/>
                      <wp:effectExtent l="0" t="0" r="0" b="0"/>
                      <wp:wrapNone/>
                      <wp:docPr id="1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8.25pt;mso-wrap-distance-left:9.05pt;mso-wrap-distance-right:9.05pt;mso-wrap-distance-top:0pt;mso-wrap-distance-bottom:0pt;margin-top:18.4pt;mso-position-vertical-relative:text;margin-left:-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C 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57785</wp:posOffset>
                      </wp:positionV>
                      <wp:extent cx="190500" cy="1905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8.35pt;margin-top:4.5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0114260</wp:posOffset>
                      </wp:positionV>
                      <wp:extent cx="190500" cy="1905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38.4pt;margin-top:1583.8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C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A B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ำสารตัวอย่างมาละลายน้ำปริมาณเท่า ๆ กันแล้วกรอง จากนั้นจึงนำของเหลวที่ได้จากการกรองมาระเหยแห้ง ถ้าใช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ำนวนของสา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ได้จากการระเหยแห้งเป็นเกณฑ์ การจัดกลุ่มสารข้อใดถูกต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A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C</w:t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B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C + D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A + B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A + D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B + C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วิธีการเลือกใช้สารที่ถูกต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ิดถึงผลกระทบที่จะเกิดจากการใช้สารนั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ซื้อผงซักฟอกแบ่งขาย ที่ไม่มีตราสินค้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สีย้อมผ้าราคาแพง ใส่ลงไปในขนมหว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ือกซื้อปลากระป๋องที่บวมพอง ใกล้หมดอาย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0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3025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14625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6225</wp:posOffset>
                </wp:positionH>
                <wp:positionV relativeFrom="paragraph">
                  <wp:posOffset>200660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1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4500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3      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9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3      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4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9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 xml:space="preserve">              10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8575</wp:posOffset>
                </wp:positionH>
                <wp:positionV relativeFrom="paragraph">
                  <wp:posOffset>211455</wp:posOffset>
                </wp:positionV>
                <wp:extent cx="190500" cy="190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43025</wp:posOffset>
                </wp:positionH>
                <wp:positionV relativeFrom="paragraph">
                  <wp:posOffset>220980</wp:posOffset>
                </wp:positionV>
                <wp:extent cx="190500" cy="190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4625</wp:posOffset>
                </wp:positionH>
                <wp:positionV relativeFrom="paragraph">
                  <wp:posOffset>220980</wp:posOffset>
                </wp:positionV>
                <wp:extent cx="190500" cy="190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6225</wp:posOffset>
                </wp:positionH>
                <wp:positionV relativeFrom="paragraph">
                  <wp:posOffset>211455</wp:posOffset>
                </wp:positionV>
                <wp:extent cx="190500" cy="190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1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43550</wp:posOffset>
                </wp:positionH>
                <wp:positionV relativeFrom="paragraph">
                  <wp:posOffset>211455</wp:posOffset>
                </wp:positionV>
                <wp:extent cx="190500" cy="190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1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2      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  <w:tab/>
                              <w:tab/>
                              <w:tab/>
                              <w:t xml:space="preserve">9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ab/>
                        <w:t>2.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4</w:t>
                        <w:tab/>
                        <w:tab/>
                        <w:tab/>
                        <w:t xml:space="preserve">3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2      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3</w:t>
                        <w:tab/>
                        <w:tab/>
                        <w:tab/>
                        <w:t xml:space="preserve">9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 xml:space="preserve">              10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4625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6225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53075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1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8575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3025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4625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86225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1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43550</wp:posOffset>
                </wp:positionH>
                <wp:positionV relativeFrom="paragraph">
                  <wp:posOffset>175260</wp:posOffset>
                </wp:positionV>
                <wp:extent cx="190500" cy="190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1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8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8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9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19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4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4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19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19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altName w:val="Cordia New"/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Angsana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;Cordia New" w:hAnsi="BZ-Driedfish;Cordia New" w:eastAsia="Times New Roman" w:cs="BZ-Driedfish;Cordia New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iLLuSioN</dc:creator>
  <dc:description/>
  <cp:keywords/>
  <dc:language>en-US</dc:language>
  <cp:lastModifiedBy>joy</cp:lastModifiedBy>
  <cp:lastPrinted>2012-08-04T10:06:00Z</cp:lastPrinted>
  <dcterms:modified xsi:type="dcterms:W3CDTF">2016-09-12T02:58:00Z</dcterms:modified>
  <cp:revision>14</cp:revision>
  <dc:subject/>
  <dc:title> </dc:title>
</cp:coreProperties>
</file>