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ลา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13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51455</wp:posOffset>
            </wp:positionH>
            <wp:positionV relativeFrom="paragraph">
              <wp:posOffset>1405255</wp:posOffset>
            </wp:positionV>
            <wp:extent cx="2695575" cy="1631950"/>
            <wp:effectExtent l="0" t="0" r="0" b="0"/>
            <wp:wrapTight wrapText="bothSides">
              <wp:wrapPolygon edited="0">
                <wp:start x="-30837" y="-82753"/>
                <wp:lineTo x="-30837" y="20500"/>
                <wp:lineTo x="21600" y="20500"/>
                <wp:lineTo x="21600" y="-82753"/>
                <wp:lineTo x="-30837" y="-8275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41" t="793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49045</wp:posOffset>
            </wp:positionH>
            <wp:positionV relativeFrom="paragraph">
              <wp:posOffset>3390265</wp:posOffset>
            </wp:positionV>
            <wp:extent cx="98933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17855</wp:posOffset>
            </wp:positionH>
            <wp:positionV relativeFrom="paragraph">
              <wp:posOffset>4053205</wp:posOffset>
            </wp:positionV>
            <wp:extent cx="2962275" cy="865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24025</wp:posOffset>
            </wp:positionH>
            <wp:positionV relativeFrom="paragraph">
              <wp:posOffset>2413635</wp:posOffset>
            </wp:positionV>
            <wp:extent cx="862330" cy="11607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91460</wp:posOffset>
            </wp:positionH>
            <wp:positionV relativeFrom="paragraph">
              <wp:posOffset>2898775</wp:posOffset>
            </wp:positionV>
            <wp:extent cx="948690" cy="825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85440</wp:posOffset>
            </wp:positionH>
            <wp:positionV relativeFrom="paragraph">
              <wp:posOffset>3656965</wp:posOffset>
            </wp:positionV>
            <wp:extent cx="925830" cy="6572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524250" cy="7048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50190</wp:posOffset>
                </wp:positionV>
                <wp:extent cx="2243455" cy="376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9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3260</wp:posOffset>
                </wp:positionH>
                <wp:positionV relativeFrom="paragraph">
                  <wp:posOffset>962660</wp:posOffset>
                </wp:positionV>
                <wp:extent cx="2559685" cy="156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ารรอบตัวเรา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ปลี่ยนแปลงของสาร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จำแนกประเภทของส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แยกสาร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ผลของสารต่อชีวิต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23.15pt;mso-wrap-distance-left:9.05pt;mso-wrap-distance-right:9.05pt;mso-wrap-distance-top:0pt;mso-wrap-distance-bottom:0pt;margin-top:75.8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ารรอบตัวเรา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ปลี่ยนแปลงของสาร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จำแนกประเภทของส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แยกสาร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ผลของสารต่อชีวิต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8425</wp:posOffset>
                </wp:positionH>
                <wp:positionV relativeFrom="paragraph">
                  <wp:posOffset>1376045</wp:posOffset>
                </wp:positionV>
                <wp:extent cx="2932430" cy="1524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จับใจคว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20.05pt;mso-wrap-distance-left:9.05pt;mso-wrap-distance-right:9.05pt;mso-wrap-distance-top:0pt;mso-wrap-distance-bottom:0pt;margin-top:108.3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จับใจคว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1975</wp:posOffset>
                </wp:positionH>
                <wp:positionV relativeFrom="paragraph">
                  <wp:posOffset>4053205</wp:posOffset>
                </wp:positionV>
                <wp:extent cx="2800350" cy="1173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ลือกใช้สารในชีวิตประจำวันได้อย่างถูกต้องแ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ปลอด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2.4pt;mso-wrap-distance-left:9.05pt;mso-wrap-distance-right:9.05pt;mso-wrap-distance-top:0pt;mso-wrap-distance-bottom:0pt;margin-top:319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ลือกใช้สารในชีวิตประจำวันได้อย่างถูกต้องและ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ปลอด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2880</wp:posOffset>
                </wp:positionH>
                <wp:positionV relativeFrom="paragraph">
                  <wp:posOffset>4164330</wp:posOffset>
                </wp:positionV>
                <wp:extent cx="2932430" cy="7588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ประดิษฐ์เครื่องกรองน้ำอย่างง่ายโดยใช้วัสดุ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9.75pt;mso-wrap-distance-left:9.05pt;mso-wrap-distance-right:9.05pt;mso-wrap-distance-top:0pt;mso-wrap-distance-bottom:0pt;margin-top:327.9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ประดิษฐ์เครื่องกรองน้ำอย่างง่ายโดยใช้วัสดุ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 w:eastAsia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2155</wp:posOffset>
            </wp:positionH>
            <wp:positionV relativeFrom="paragraph">
              <wp:posOffset>234315</wp:posOffset>
            </wp:positionV>
            <wp:extent cx="2597150" cy="18427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578" r="54118" b="5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1530</wp:posOffset>
                </wp:positionH>
                <wp:positionV relativeFrom="paragraph">
                  <wp:posOffset>93980</wp:posOffset>
                </wp:positionV>
                <wp:extent cx="1019175" cy="790575"/>
                <wp:effectExtent l="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790560"/>
                          <a:chOff x="0" y="0"/>
                          <a:chExt cx="1019160" cy="7905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882720" cy="7905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191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7.4pt;width:80.25pt;height:62.25pt" coordorigin="3278,148" coordsize="1605,1245">
                <v:oval id="shape_0" fillcolor="#f2f2f2" stroked="t" o:allowincell="f" style="position:absolute;left:3354;top:148;width:1389;height:1244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8;top:258;width:1604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99080</wp:posOffset>
            </wp:positionH>
            <wp:positionV relativeFrom="paragraph">
              <wp:posOffset>46990</wp:posOffset>
            </wp:positionV>
            <wp:extent cx="2962275" cy="8159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7545</wp:posOffset>
            </wp:positionH>
            <wp:positionV relativeFrom="paragraph">
              <wp:posOffset>170180</wp:posOffset>
            </wp:positionV>
            <wp:extent cx="2162175" cy="7048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4965</wp:posOffset>
                </wp:positionH>
                <wp:positionV relativeFrom="paragraph">
                  <wp:posOffset>-3175</wp:posOffset>
                </wp:positionV>
                <wp:extent cx="9144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14375</wp:posOffset>
                </wp:positionH>
                <wp:positionV relativeFrom="paragraph">
                  <wp:posOffset>29210</wp:posOffset>
                </wp:positionV>
                <wp:extent cx="5709285" cy="2308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ดลองและอธิบายสมบัติของของแข็ง ของเหลว และแก๊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แนกสารเป็นกลุ่มโดยใช้สถานะหรือเกณฑ์อื่นที่กำหนดเอ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ดลองและอธิบายวิธีการแยกสารบางชนิดที่ผสมกันโดยการร่อน การตกตะกอน การกรอง การระเห็ด การระเหยแห้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รวจและจำแนกประเภทของสารต่าง ๆ ที่ใช้ในชีวิตประจำวัน โดยใช้สมบัติและการใช้ประโยชน์ของสารเป็นเกณฑ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ภิปรายการเลือกใช้สารแต่ละประเภทได้อย่างถูกต้องและปลอดภั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ือกอุปกรณ์ และวิธีการสำรวจตรวจสอบที่ถูกต้อง 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hanging="9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hanging="9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6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ดงความคิดเห็นอย่างอิสระ อธิบาย ลง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hanging="9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hanging="9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8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81.75pt;mso-wrap-distance-left:9.05pt;mso-wrap-distance-right:9.05pt;mso-wrap-distance-top:0pt;mso-wrap-distance-bottom:0pt;margin-top:2.3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ดลองและอธิบายสมบัติของของแข็ง ของเหลว และแก๊ส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ำแนกสารเป็นกลุ่มโดยใช้สถานะหรือเกณฑ์อื่นที่กำหนดเอ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ดลองและอธิบายวิธีการแยกสารบางชนิดที่ผสมกันโดยการร่อน การตกตะกอน การกรอง การระเห็ด การระเหยแห้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รวจและจำแนกประเภทของสารต่าง ๆ ที่ใช้ในชีวิตประจำวัน โดยใช้สมบัติและการใช้ประโยชน์ของสารเป็นเกณฑ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ภิปรายการเลือกใช้สารแต่ละประเภทได้อย่างถูกต้องและปลอดภัย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ือกอุปกรณ์ และวิธีการสำรวจตรวจสอบที่ถูกต้อง 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          </w:r>
                    </w:p>
                    <w:p>
                      <w:pPr>
                        <w:pStyle w:val="Normal"/>
                        <w:spacing w:lineRule="exact" w:line="260"/>
                        <w:ind w:hanging="9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spacing w:lineRule="exact" w:line="260"/>
                        <w:ind w:hanging="9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6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สดงความคิดเห็นอย่างอิสระ อธิบาย ลง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spacing w:lineRule="exact" w:line="260"/>
                        <w:ind w:hanging="9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7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spacing w:lineRule="exact" w:line="260"/>
                        <w:ind w:hanging="9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3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8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94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ารในชีวิตประจำว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               ของแข็ง ของเหลว และแก๊ส (1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ารในชีวิตประจำวั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               ของแข็ง ของเหลว และแก๊ส (1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80</wp:posOffset>
                </wp:positionH>
                <wp:positionV relativeFrom="paragraph">
                  <wp:posOffset>2122805</wp:posOffset>
                </wp:positionV>
                <wp:extent cx="2725420" cy="467995"/>
                <wp:effectExtent l="0" t="635" r="635" b="305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7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581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1890" w:hanging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สมบัติของของแข็ง ของเหลว และแก๊ส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 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ดลอง สังเกต บันทึก และสรุปผลการทดลองเกี่ยวกับรูปร่างและปริมาตรของสารในสถานะของแข็ง ของเหลว และแก๊ส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รูปร่างและปริมาตรของสารในสถานะของแข็ง ของเหลว และแก๊ส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ความตือรือร้นในการเสาะแสวงหาความรู้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สิ่งของรอบตัวเรา มีตัวตน มีมวล และต้องการที่อยู่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ถานะคือ ของแข็ง ของเหลว และแก๊ส มีสมบัติแตกต่างกัน ของแข็งมีรูปทรงและปริมาตรที่คงที่แน่นอนไม่เปลี่ยนแปลงไปตามภาชนะที่บรรจุ ของเหลวมีรูปทรงเปลี่ยนไปตามภาชนะที่บรรจุ แต่ปริมาตรจะคงที่ แก๊สมีรูปทรงและปริมาตรเปลี่ยนแปลงไปตามภาชนะที่บรรจุหรือฟุ้งกระจายอยู่ในอากาศ อากาศอยู่ในสถานะแก๊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ฟุ้งกระจายอยู่ทั่วไป อากาศมองไม่เห็นแต่สัมผัส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รอบตัว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มบัติของของแข็ง ของเหลว และแก๊ส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2193290" cy="69532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31390</wp:posOffset>
            </wp:positionH>
            <wp:positionV relativeFrom="paragraph">
              <wp:posOffset>-127000</wp:posOffset>
            </wp:positionV>
            <wp:extent cx="683260" cy="68326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อธิบาย การอ่าน การเขียน 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เปรียบเทียบ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ระบบความคิดเป็นแผนภาพ 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Cs w:val="32"/>
        </w:rPr>
        <w:t>3.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Cs w:val="32"/>
        </w:rPr>
        <w:t>4.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38350</wp:posOffset>
            </wp:positionH>
            <wp:positionV relativeFrom="paragraph">
              <wp:posOffset>88265</wp:posOffset>
            </wp:positionV>
            <wp:extent cx="685800" cy="6858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สมบัติของของแข็ง ของเหลว และ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รในสถานะของแข็ง ของเหลว แก๊ส มีสมบัติเหมือนหรือแตกต่างกัน 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สารรอบตัวเรา โดยครูให้นักเรียนศึกษาแถบข้อคว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3175</wp:posOffset>
                </wp:positionV>
                <wp:extent cx="5400675" cy="542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25pt;width:425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ร หมายถึง สิ่งที่มีองค์ประกอบอย่างเดียวกัน มีสมบัติเฉพาะตัว ไม่สามารถแบ่งแยก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เป็นส่วนอื่นที่มีองค์ประกอบและสมบัติต่างไปจากเด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6985</wp:posOffset>
                </wp:positionV>
                <wp:extent cx="5400675" cy="5524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55pt;width:42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สาร หมายถึง สิ่งที่มีตัวตน มีมวล มีน้ำหนัก ต้องการที่อยู่ สัมผัสได้ด้วยประสาทสัมผัส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ั้งห้า สารเป็นองค์ประกอบย่อยของสส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ถามคำถามกระตุ้นความคิด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และสสารเหมือนหรือแตกต่างกัน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สารเป็นองค์ประกอบย่อย          ของสสาร สาร หมายถึง สิ่งที่มีองค์ประกอบอย่างเดียวกัน มีสมบัติเฉพาะตัว ไม่สามารถแบ่งแย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เป็นส่วนอื่นที่มีองค์ประกอบและสมบัติต่างไปจากเดิม ส่วนสสาร หมายถึง สิ่งที่มีตัวตน มีมวล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้ำหนัก ต้องการที่อยู่ สัมผัสได้ด้วยประสาทสัมผัสทั้งห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รื่อง สมบัติของของแข็ง ของเหลว และแก๊ส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             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ของแข็งมีรูปทรง และปริมาตร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องแข็งมีรูปทรง และปริมาตรที่คงที่แน่นอนไม่เปลี่ยนแปลงไปตามภาชนะที่บรรจ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เหลวมีรูปทรง และปริมาตร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องเหลวมีรูปทรงเปลี่ยนไปตามภาชนะที่บรรจุ แต่ปริมาตรจะคง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แก๊สมีรูปทรงและปริมาตร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ก๊สมีรูปทรงและปริมาตรเปลี่ยนแปลงไปตามภาชนะที่บรรจุและฟุ้งกระจายอยู่ใน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สารในสถานะของแข็ง ของเหลว และแก๊ส มีสมบัติเหมือนหรือแตกต่างกัน 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เรื่อง สมบัติของของแข็ง ของเหลว และแก๊ส                  ใน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          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นักเรียนต้องการศึกษาเรื่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ร่าง และปริมาตรของสารที่เป็นของแข็ง ของเหลว และแก๊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เรื่อง สมบัติของของแข็ง ของเหลว และแก๊ส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 หน้าชั้นเรียน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ใดมีปริมาตรเท่าเดิม 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แข็งและน้ำ เนื่องจากอนุภาคอยู่ชิดกัน มีช่องว่างระหว่างอนุภาค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ใดมีรูปร่างลักษณะเปลี่ยนแปลงไปตามภาชนะที่บรรจุ 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และน้ำ เนื่องจากมีช่องว่างระหว่างอนุภาค อนุภาคมีการเคลื่อนไหวและไหลไปตามช่อง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2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ร่างและปริมาตรของอากาศไม่คงตัว เปลี่ยนแปลงไปตามภาชนะที่บรรจุ น้ำมีรูปร่างเปลี่ยนแปลงไปตามภาชนะที่บรรจุ แต่มีปริมาตรคงตัว                          ส่วนน้ำแข็งมีรูปร่างและปริมาตรค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ผลการทำกิจกรรมเกี่ยวกับสมบัติของของแข็ง ของเหลว และแก๊ส                 ให้ได้ประเด็นตามจุดประสงค์การเรียนรู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รูปร่างและปริมาตรของอากาศไม่คงตัว                เปลี่ยนแปลงไปตามภาชนะที่บรรจุ น้ำมีรูปร่างเปลี่ยนแปลงไปตามภาชนะที่บรรจุ                                   แต่มีปริมาตรคงตัว ส่วนน้ำแข็งมีรูปร่างและปริมาตรคงตัว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เปรียบเทียบความเหมือนและความแตกต่างของสารในสถานะ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ของแข็งกับของเหล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ของเหลวกับแก๊ส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2105</wp:posOffset>
                </wp:positionH>
                <wp:positionV relativeFrom="paragraph">
                  <wp:posOffset>33655</wp:posOffset>
                </wp:positionV>
                <wp:extent cx="1320165" cy="13201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32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ของแข็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(รูปร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คงตั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15pt;margin-top:2.65pt;width:103.9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ของแข็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(รูปร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คงตัว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1320165" cy="1320165"/>
                <wp:effectExtent l="5715" t="5715" r="5080" b="4819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32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ของเหล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รูปร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ไม่คงตั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2.65pt;width:103.9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ของเหล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รูปร่าง</w:t>
                      </w:r>
                    </w:p>
                    <w:p>
                      <w:pPr>
                        <w:overflowPunct w:val="false"/>
                        <w:bidi w:val="0"/>
                        <w:ind w:right="-9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ไม่คงตัว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01340</wp:posOffset>
                </wp:positionH>
                <wp:positionV relativeFrom="paragraph">
                  <wp:posOffset>19050</wp:posOffset>
                </wp:positionV>
                <wp:extent cx="1320165" cy="13201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32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ของเหล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(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คงตั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pt;margin-top:1.5pt;width:103.9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ของเหล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(ปริมา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คงตัว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3660</wp:posOffset>
                </wp:positionH>
                <wp:positionV relativeFrom="paragraph">
                  <wp:posOffset>19050</wp:posOffset>
                </wp:positionV>
                <wp:extent cx="1320165" cy="1320165"/>
                <wp:effectExtent l="5715" t="5715" r="5080" b="388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32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แก๊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ไม่คงตั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8pt;margin-top:1.5pt;width:103.9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แก๊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ปริมาตร</w:t>
                      </w:r>
                    </w:p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ไม่คงตัว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0</wp:posOffset>
                </wp:positionH>
                <wp:positionV relativeFrom="paragraph">
                  <wp:posOffset>467995</wp:posOffset>
                </wp:positionV>
                <wp:extent cx="201549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36.85pt;width:1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015</wp:posOffset>
                </wp:positionH>
                <wp:positionV relativeFrom="paragraph">
                  <wp:posOffset>207645</wp:posOffset>
                </wp:positionV>
                <wp:extent cx="20154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6.35pt;width:1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755</wp:posOffset>
                </wp:positionH>
                <wp:positionV relativeFrom="paragraph">
                  <wp:posOffset>183515</wp:posOffset>
                </wp:positionV>
                <wp:extent cx="681355" cy="5829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ปริมา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คงตัว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.9pt;mso-wrap-distance-left:9.05pt;mso-wrap-distance-right:9.05pt;mso-wrap-distance-top:0pt;mso-wrap-distance-bottom:0pt;margin-top:14.4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ปริมา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คงตัว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6515</wp:posOffset>
                </wp:positionH>
                <wp:positionV relativeFrom="paragraph">
                  <wp:posOffset>132080</wp:posOffset>
                </wp:positionV>
                <wp:extent cx="681355" cy="7632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รูปร่า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คงตัว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60.1pt;mso-wrap-distance-left:9.05pt;mso-wrap-distance-right:9.05pt;mso-wrap-distance-top:0pt;mso-wrap-distance-bottom:0pt;margin-top:10.4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รูปร่า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ไม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คงตัว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เปรียบเทียบระหว่างของแข็งกับของเหลว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 เปรียบเทียบระหว่างของเหลวกับแก๊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ป็นแผนภาพความคิดเกี่ยวกับสมบัติของของแข็ง ของเหลว และแก๊ส จัดทำเป็นชิ้นงา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แผนภาพความคิด โดยใช้แบบประเมินตามสภาพจริ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ฝนการสรุปความรู้ หรือสะท้อนความคิดโดยการให้นักเรียนเขียนบรรย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อบภาพ วาดภาพ หรือแผนภาพความคิดง่าย ๆ จะช่วยในการตรวจสอบความเข้าใจ และความสามารถในการสื่อสาร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 น้ำ และน้ำแข็งปริมาตรเท่า ๆ กัน บรรจุในลูกโป่ง</w:t>
      </w:r>
      <w:r>
        <w:rPr>
          <w:rFonts w:cs="Angsana New" w:ascii="Angsana New" w:hAnsi="Angsana New"/>
          <w:sz w:val="32"/>
          <w:szCs w:val="32"/>
        </w:rPr>
        <w:tab/>
        <w:t xml:space="preserve"> 3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โป่งก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3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3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รื่อง สมบัติของของแข็ง ของเหลว และ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59055</wp:posOffset>
                </wp:positionV>
                <wp:extent cx="1369060" cy="972820"/>
                <wp:effectExtent l="6985" t="762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0.25pt;width:100.5pt;height:65.25pt" coordorigin="3389,205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3;top:278;width:1139;height:11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43;top:20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88;top:107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2286000" cy="69532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พิ่มเติมเกี่ยวกับความหมายของสารและสสาร จากนั้นนำข้อมูลที่ได้มาเข้ากลุ่ม อภิปรายและสรุปความรู้เกี่ยวกับความหมายของสาร และสสารให้ได้ประเด็นดังนี้</w: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รเป็นองค์ประกอบย่อยของสสาร</w: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ร หมายถึง สิ่งที่มีองค์ประกอบอย่างเดียวกัน มีสมบัติเฉพาะตัว ไม่สามารถแบ่งแยกให้เป็นส่วนอื่นที่มีองค์ประกอบและสมบัติต่างไปจากเดิม</w: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สาร หมายถึง สิ่งที่มีตัวตน มีมวล มีน้ำหนัก ต้องการที่อยู่ สัมผัสได้ด้วยประสาทสัมผัสทั้งห้า</w: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2286000" cy="69532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92710</wp:posOffset>
            </wp:positionV>
            <wp:extent cx="771525" cy="70485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  <w:tab w:val="left" w:pos="45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8150</wp:posOffset>
                </wp:positionH>
                <wp:positionV relativeFrom="paragraph">
                  <wp:posOffset>165100</wp:posOffset>
                </wp:positionV>
                <wp:extent cx="1885950" cy="7048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ช้หลอดหยดเติมสารทีละ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นถึงระดับสาย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5.5pt;mso-wrap-distance-left:9.05pt;mso-wrap-distance-right:9.05pt;mso-wrap-distance-top:0pt;mso-wrap-distance-bottom:0pt;margin-top:13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ช้หลอดหยดเติมสารทีละน้อ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นถึงระดับสาย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24175</wp:posOffset>
            </wp:positionH>
            <wp:positionV relativeFrom="paragraph">
              <wp:posOffset>199390</wp:posOffset>
            </wp:positionV>
            <wp:extent cx="2924175" cy="157861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2725</wp:posOffset>
                </wp:positionH>
                <wp:positionV relativeFrom="paragraph">
                  <wp:posOffset>33655</wp:posOffset>
                </wp:positionV>
                <wp:extent cx="1543050" cy="7048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่านจากผิวของของเหล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ระดับสาย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5.5pt;mso-wrap-distance-left:9.05pt;mso-wrap-distance-right:9.05pt;mso-wrap-distance-top:0pt;mso-wrap-distance-bottom:0pt;margin-top:2.6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อ่านจากผิวของของเหล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ระดับสาย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อกตวงเป็นอุปกรณ์ที่ใช้สำหรับ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ปริมาตรของของเหลว</w:t>
      </w:r>
    </w:p>
    <w:p>
      <w:pPr>
        <w:pStyle w:val="Normal"/>
        <w:tabs>
          <w:tab w:val="left" w:pos="720" w:leader="none"/>
          <w:tab w:val="left" w:pos="4500" w:leader="none"/>
        </w:tabs>
        <w:ind w:left="9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ตรของน้ำในถุงพลาสติก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นลูกโป่งเท่ากันหรือไม่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5135</wp:posOffset>
                </wp:positionH>
                <wp:positionV relativeFrom="paragraph">
                  <wp:posOffset>156845</wp:posOffset>
                </wp:positionV>
                <wp:extent cx="1021715" cy="3530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บนพื้น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7.8pt;mso-wrap-distance-left:9.05pt;mso-wrap-distance-right:9.05pt;mso-wrap-distance-top:0pt;mso-wrap-distance-bottom:0pt;margin-top:12.3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งบนพื้น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1425</wp:posOffset>
                </wp:positionH>
                <wp:positionV relativeFrom="paragraph">
                  <wp:posOffset>55880</wp:posOffset>
                </wp:positionV>
                <wp:extent cx="1838325" cy="65468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ปริมาตรของเหล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ระบอก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55pt;mso-wrap-distance-left:9.05pt;mso-wrap-distance-right:9.05pt;mso-wrap-distance-top:0pt;mso-wrap-distance-bottom:0pt;margin-top:4.4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ปริมาตรของเหล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ระบอก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ภาพความคิด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   ความคิดอย่างไม่เป็นระบบ  และนำเสนอไม่สื่อความหมาย และ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14"/>
        <w:gridCol w:w="1890"/>
        <w:gridCol w:w="1890"/>
        <w:gridCol w:w="198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 และขั้นตอนที่กำหนดไว้ โดยมีครู หรือผู้อื่นเป็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 แต่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ไม่มีการระบุหน่วย 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การทดลอง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 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มี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ไม่สื่อความหมายและ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ความรู้ที่พอมีอยู่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ดยไม่ใช้ข้อมูลจาก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อย่างถูกต้อง แต่เก็บ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มีการทำความสะอาดแต่เก็บไม่ถูกต้อง ต้องให้ครูหรือผู้อื่นแนะ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altName w:val="Cordia New"/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;Cordia New" w:hAnsi="BZ-Driedfish;Cordia New" w:eastAsia="Times New Roman" w:cs="BZ-Driedfish;Cordia New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0:08:00Z</cp:lastPrinted>
  <dcterms:modified xsi:type="dcterms:W3CDTF">2016-01-27T07:24:00Z</dcterms:modified>
  <cp:revision>216</cp:revision>
  <dc:subject/>
  <dc:title> </dc:title>
</cp:coreProperties>
</file>