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724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  <w:tab w:val="left" w:pos="35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                      สาร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0             การตกตะกอนและการระเหิดของ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tabs>
                          <w:tab w:val="left" w:pos="3544" w:leader="none"/>
                          <w:tab w:val="left" w:pos="35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4                       สาร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0             การตกตะกอนและการระเหิดของส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132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ทดลองและอธิบายวิธีการแยกสารบางชนิดที่ผสมกัน โดยการร่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ตกตะกอน การกรอง การระเหิด การระเหยแห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บบการทดลอง สังเกต และบันทึกการแยกสาร โดยการตกตะกอ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แยกสาร โดยการตกตะกอ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ระเหิด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 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เป็นวิธีทำให้อนุภาคเล็ก ๆ ที่แขวนลอยอยู่ในน้ำตกลงสู่ก้นภาชนะเร็วขึ้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เหิด เป็นการแยกสารที่มีส่วนประกอบเป็นสารที่ระเหิดได้ออกจากสารอื่น ๆ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ยกสาร</w:t>
      </w:r>
    </w:p>
    <w:p>
      <w:pPr>
        <w:pStyle w:val="Normal"/>
        <w:ind w:right="-694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ตกตะกอน</w:t>
      </w:r>
    </w:p>
    <w:p>
      <w:pPr>
        <w:pStyle w:val="Normal"/>
        <w:ind w:right="-694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ระเหิด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-186690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2150</wp:posOffset>
            </wp:positionH>
            <wp:positionV relativeFrom="paragraph">
              <wp:posOffset>-142875</wp:posOffset>
            </wp:positionV>
            <wp:extent cx="651510" cy="6515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ังเกต การจำแนกประเภท การคิดวิเคราะห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ร้างคำอธิบาย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ื่อความหม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การ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38350</wp:posOffset>
            </wp:positionH>
            <wp:positionV relativeFrom="paragraph">
              <wp:posOffset>120650</wp:posOffset>
            </wp:positionV>
            <wp:extent cx="705485" cy="7054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การตกตะกอน 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จะทำให้ตะกอนที่แขวนลอยอยู่ในน้ำตกลงสู่ก้นภาชนะ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มารถทำได้โดยนำสารส้มไปแกว่ง หรือใส่ลงไปในน้ำที่มีตะกอนลอยอยู่สารส้มจะทำให้ตะกอนที่แขวนลอยอยู่ในน้ำตกตะกอนลงสู่ก้นภาชนะได้เร็ว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ตกตะกอน ในใบ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โดยใช้แนว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แยกสารโดยการตกตะก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ก่อนทำการทดลอง น้ำในถ้วย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หมือนกันหรือแตกต่างกัน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กัน เพราะเป็นน้ำคลองจากแหล่งน้ำ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/>
          <w:sz w:val="32"/>
          <w:sz w:val="32"/>
          <w:szCs w:val="32"/>
        </w:rPr>
        <w:t>เรื่อง การตกตะก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 หน้าชั้นเรียนเพื่อเป็นการ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ถามคำถามหลังทำกิจกรรม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ภายหลังการทดลอง น้ำในถ้วย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หมือนกันหรือ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กต่างกัน น้ำในถ้วยพลาสติกใ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กว่าใ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ตะกอนที่ก้นภาชนะมากกว่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ภาคของสารส้มไปเกาะกับอนุภาคของดินทำให้มีน้ำหนักมากขึ้น และตกลงสู่ก้นภาชนะเร็ว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ิมสารส้มจะช่วยให้สารตกตะกอนได้เร็วขึ้น เนื่องจากอนุภาคของสารส้มไปเกาะกับอนุภาคของสาร ทำให้สารมีน้ำหนัก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และสรุปความรู้เกี่ยวกับการตกตะกอน เพื่อให้นักเรียนได้แนวคิด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ตกตะกอน เป็นวิธีทำให้อนุภาคเล็ก ๆ ที่แขวนลอยอยู่ในน้ำตกลงสู่ก้นภาชนะเร็วขึ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อธิบายความรู้เพิ่มเติมเกี่ยวกับ การระเหิดของสาร แล้วให้นักเรียนร่วมกันค้นคว้าข้อมูลเกี่ยวกับการระเหิด จากนั้นนำความรู้ที่ได้บันทึกลงในสมุดบันทึ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0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สรุปเกี่ยวกับการแยกสารดังนี้ การแยกสารมีหลายวิธีและการเลือกใช้วิธีการแยกสารแบบใดต้องพิจารณาให้เหมาะสมกับสมบัติของสารที่เป็นส่วนประกอบที่ต้องการจะแยกด้ว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วิธีการเรียนเรื่องการแยกสารอย่างง่ายหรือไม่ เพราะเหตุ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รียนรู้อะไรจากการเรียนเรื่องการแยกสารอย่างง่าย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ต้องการปรับปรุงเกี่ยวกับการเรียนรู้ของตนเองหรือการทำงานกลุ่ม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ประเมินทักษะการคิดวิเคราะห์ การสื่อสาร และการทำงานร่วมกับผู้อื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้ำคล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400   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รส้มบด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ถ้วยพลาสติกใสขนาด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ช้อนตักสารเบอร์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หลอดฉีดยา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เรื่อง การตกตะก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8255</wp:posOffset>
                </wp:positionV>
                <wp:extent cx="1369060" cy="972820"/>
                <wp:effectExtent l="6985" t="762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6.25pt;width:100.5pt;height:65.25pt" coordorigin="3373,125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8;top:198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28;top:125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373;top:995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56515</wp:posOffset>
            </wp:positionV>
            <wp:extent cx="2324100" cy="6953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25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2225</wp:posOffset>
                </wp:positionH>
                <wp:positionV relativeFrom="paragraph">
                  <wp:posOffset>15240</wp:posOffset>
                </wp:positionV>
                <wp:extent cx="495300" cy="2641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75pt;margin-top:1.2pt;width:38.95pt;height:2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2300</wp:posOffset>
                </wp:positionH>
                <wp:positionV relativeFrom="paragraph">
                  <wp:posOffset>15240</wp:posOffset>
                </wp:positionV>
                <wp:extent cx="1009650" cy="2641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pt;margin-top:1.2pt;width:79.45pt;height:2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7675</wp:posOffset>
                </wp:positionH>
                <wp:positionV relativeFrom="paragraph">
                  <wp:posOffset>15240</wp:posOffset>
                </wp:positionV>
                <wp:extent cx="542925" cy="2641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1.2pt;width:42.7pt;height:2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275</wp:posOffset>
                </wp:positionH>
                <wp:positionV relativeFrom="paragraph">
                  <wp:posOffset>15240</wp:posOffset>
                </wp:positionV>
                <wp:extent cx="895350" cy="2641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1.2pt;width:70.45pt;height:2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279400</wp:posOffset>
                </wp:positionV>
                <wp:extent cx="828675" cy="2717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22pt;width:65.2pt;height:2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279400</wp:posOffset>
                </wp:positionV>
                <wp:extent cx="657225" cy="2717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22pt;width:51.7pt;height:2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ำบัตรคำเกี่ยวกับการแยกสารดังนี้    การร่อน    การใช้แม่เหล็กดูด    การกรอง    การระเหยแห้ง การตกตะกอน    การระเหิด    จากนั้นครูเขียนข้อความ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ยกของแข็งที่มีขนาดไม่เท่ากันออกจากกันโดยใช้ตะแกร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ยกสารที่แม่เหล็กดูดติดออกจากสาร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แม่เหล็กดู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ยกของแข็งที่ไม่ละลายในของเหลวออกจากของเหลว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ร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ยกของแข็งและของเหลวที่มองเห็นเป็นเนื้อเดียวกันออกจาก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เหยแห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ำให้อนุภาคเล็ก ๆ ที่แขวนลอยอยู่ในน้ำตกลงสู่ก้นภาชนะเร็ว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กตะก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ยกสารที่มีส่วนประกอบเป็นสารที่ระเหิดได้ออกจากสาร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เห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คัดเลือกผู้แทนออกมาเลือกบัตรคำการแยกสารที่ครูเตรียมไว้นำไปติดใกล้ข้อความบนกระดานให้สัมพันธ์กัน จนครบทุกข้อความ โดยครูและเพื่อนในช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417" w:right="57" w:hanging="3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จาก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เ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14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ารเก็บรวบรว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ข้อมูล</w:t>
            </w:r>
            <w:r>
              <w:rPr>
                <w:rFonts w:cs="Angsana New" w:ascii="Angsana New" w:hAnsi="Angsana New"/>
                <w:szCs w:val="24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ป็นระยะ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าดการประเมินเพื่อคัดเลือก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 อย่างชัดเจน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ป็นระบบ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การ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กระทำข้อมูลอย่างเป็นระบบ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การยกตัวอย่างเพิ่มเติ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และ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  <w:tab/>
            </w:r>
            <w:r>
              <w:rPr>
                <w:rFonts w:ascii="Angsana New" w:hAnsi="Angsana New"/>
                <w:szCs w:val="24"/>
              </w:rPr>
              <w:t>การสรุปผ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ากการวิเคราะห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/>
            </w:pPr>
            <w:r>
              <w:rPr>
                <w:rFonts w:cs="Angsana New" w:ascii="Angsana New" w:hAnsi="Angsana New"/>
                <w:szCs w:val="24"/>
              </w:rPr>
              <w:t>5.</w:t>
              <w:tab/>
            </w:r>
            <w:r>
              <w:rPr>
                <w:rFonts w:ascii="Angsana New" w:hAnsi="Angsana New"/>
                <w:szCs w:val="24"/>
              </w:rPr>
              <w:t xml:space="preserve">การเขียนรายงาน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และ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ัดเจน แต่ขาดการ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บเรีย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สื่อความหมายได้ โดย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ู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 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32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11"/>
        <w:gridCol w:w="1959"/>
        <w:gridCol w:w="1980"/>
        <w:gridCol w:w="1872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ตามแผนที่กำหน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อย่างถูกต้อง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ย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ด้วยตนเอง มีการปรับปรุง 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โดยมีครู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ไม่ถูกต้อง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และคล่องแคล่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 แต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 โดยมีครู หรือผู้อื่นเป็น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ชื่อมโยง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าพรวม เป็นเหตุ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ล และ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มูลให้เห็นถึงความสัมพันธ์ของการทดล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ปตาม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ละการนำเสน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ชื่อมโยงให้เห็นเป็นภาพรว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อย่างชัดเจน 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จำแนก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ัมพันธ์ 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ได้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กตัวอย่างเพิ่มเติมให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้าใจง่าย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 และไม่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 แต่ยั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รุปผลการทดลองได้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นะนำบ้าง 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ได้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ตามความรู้ที่พอมีอยู่ โด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ใช้ข้อมูลจาก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ะอาดและเก็บอย่างถูกต้องตามหลักการ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และเก็บรักษา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อย่างถูกต้อง แต่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ไม่สนใจทำความสะอาดรวมทั้ง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4T10:19:00Z</cp:lastPrinted>
  <dcterms:modified xsi:type="dcterms:W3CDTF">2016-01-27T07:43:00Z</dcterms:modified>
  <cp:revision>206</cp:revision>
  <dc:subject/>
  <dc:title> </dc:title>
</cp:coreProperties>
</file>