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44" w:leader="none"/>
                                <w:tab w:val="left" w:pos="35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4                       สารใ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1             ผลจากการใช้สารรอบ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tabs>
                          <w:tab w:val="left" w:pos="3544" w:leader="none"/>
                          <w:tab w:val="left" w:pos="35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4                       สารในชีวิตประจำว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1             ผลจากการใช้สารรอบตั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3.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ข้าใจหลักการและธรรมชาติของการเปลี่ยนแปลงสถานะของสาร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การเกิดสารละลาย การเกิดปฏิกิริยา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ascii="Angsana New" w:hAnsi="Angsana New"/>
          <w:sz w:val="32"/>
          <w:sz w:val="32"/>
          <w:szCs w:val="32"/>
        </w:rPr>
        <w:t>อภิปรายการเปลี่ยนแปลงของสารที่ก่อให้เกิดผลต่อสิ่งมีชีวิต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12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ค้นคว้า และสรุปผลการใช้สารที่มีต่อชีวิตและสิ่งแวดล้อม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นำเสนอผลการศึกษาในรูปแบบที่เหมาะสม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ใช้สารที่มีต่อชีวิตและสิ่งแวดล้อม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 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ของการเปลี่ยนแปลงของสารที่มีผลกระทบต่อสิ่งมีชีวิตและสิ่งแวดล้อม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ฉีดพ่นปุ๋ยและสารเคมีชนิดต่าง ๆ ลงในแหล่งดิน แหล่งน้ำ สารบางชนิดละลายน้ำ ทำ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้ำเน่าเสีย ส่งกลิ่นเหม็นรบกวน เกิดการปนเปื้อน เป็นอันตรายต่อสิ่งมีชีวิต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เคมีบางชนิดเมื่อระเหยสู่อากาศ จะมีอันตรายต่อสิ่งมีชีวิตที่สูดดมสารเข้าไป อาจทำ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ิ่งมีชีวิตตายได้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ุกไหม้ของสาร ทำให้เกิดแก๊สคาร์บอนไดออกไซด์ และแก๊สพิษต่าง ๆ ถ้าในอากาศ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๊สคาร์บอนไดออกไซด์มากเกินไป จะเกิดมลพิษทางอากาศ ส่งผลกระทบต่อสิ่งมีชีวิตที่หายใจเข้าไ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ทำให้เกิดภาวะโลกร้อน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สดต้องเก็บในตู้เย็นให้ดี เพราะถ้าจัดเก็บไม่ดี อาหารอาจจะเกิดกลิ่นเหม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ีและลักษณะเปลี่ยนไป ซึ่งเป็นสาเหตุนำไปสู่การบูดเน่าของอาหาร</w:t>
      </w:r>
    </w:p>
    <w:p>
      <w:pPr>
        <w:pStyle w:val="Normal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นำสารต่าง ๆ ในชีวิตประจำวันมาใช้ จะต้องศึกษาข้อมูลและวิธีการใช้สารต่าง ๆ </w:t>
      </w:r>
    </w:p>
    <w:p>
      <w:pPr>
        <w:pStyle w:val="Normal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ข้าใจก่อนใช้ เพื่อจะได้ใช้สารได้ถูกต้องกับการใช้งานและปลอดภัยต่อผู้ใช้ รวมทั้งปลอดภัย</w:t>
      </w:r>
    </w:p>
    <w:p>
      <w:pPr>
        <w:pStyle w:val="Normal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สิ่งมีชีวิตและสิ่งแวดล้อม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84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ของสารต่อชีวิตและสิ่งแวดล้อม</w:t>
      </w:r>
    </w:p>
    <w:p>
      <w:pPr>
        <w:pStyle w:val="Normal"/>
        <w:ind w:right="-784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0</wp:posOffset>
            </wp:positionH>
            <wp:positionV relativeFrom="paragraph">
              <wp:posOffset>70485</wp:posOffset>
            </wp:positionV>
            <wp:extent cx="213360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</wp:posOffset>
                </wp:positionH>
                <wp:positionV relativeFrom="paragraph">
                  <wp:posOffset>241935</wp:posOffset>
                </wp:positionV>
                <wp:extent cx="1977390" cy="448945"/>
                <wp:effectExtent l="0" t="635" r="635" b="2451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5pt;margin-top:19.05pt;width:155.6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71700</wp:posOffset>
            </wp:positionH>
            <wp:positionV relativeFrom="paragraph">
              <wp:posOffset>60960</wp:posOffset>
            </wp:positionV>
            <wp:extent cx="704850" cy="7048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ธิบาย  การเขียน การพูดหน้าชั้นเรีย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คิดวิเคราะห์ </w:t>
      </w:r>
      <w:r>
        <w:rPr>
          <w:rFonts w:ascii="Angsana New" w:hAnsi="Angsana New"/>
          <w:sz w:val="32"/>
          <w:sz w:val="32"/>
          <w:szCs w:val="32"/>
        </w:rPr>
        <w:t>การสร้างคำอธิบาย  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3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4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กลุ่ม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5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38350</wp:posOffset>
            </wp:positionH>
            <wp:positionV relativeFrom="paragraph">
              <wp:posOffset>78740</wp:posOffset>
            </wp:positionV>
            <wp:extent cx="709295" cy="70929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สเตอร์ ผลจากการใช้สารรอบตัว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รอบตัวมีผลต่อชีวิตและสิ่งแวดล้อม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ผลของสารต่อชีวิตและสิ่งแวดล้อม จากนั้นครูตั้งประเด็นปัญหาเพื่อให้นักเรียนเกิดความสงสัยและต้องการหาคำตอบด้วยกระบวนการทางวิทยาศาสตร์ โดยครูใช้คำถา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หรือไม่ว่า สารรอบตัวมีผลต่อชีวิตและสิ่งแวดล้อม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ารบางชนิดให้ประโยชน์ บางชนิดให้โทษต่อชีวิตและสิ่งแวดล้อม ในการใช้สารต้องใช้ด้วยความระมัดระวังและรอบคอบ โดยก่อนใช้ควรศึกษาสมบัติของสารแต่ละชนิดและปฏิบัติตามหลักการใช้สารอย่างเคร่งคร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4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ของสารมีผลต่อสิ่งมีชีวิตและสิ่งแวดล้อม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ผลการเปลี่ยนแปลงของสารที่มีผลกระทบต่อสิ่งมีชีวิตและสิ่งแวดล้อ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ฉีดพ่นปุ๋ยและสารเคมีชนิดต่าง ๆ ลงในแหล่งดิน แหล่งน้ำ สารบางชนิดละลายน้ำ ทำให้น้ำเน่าเสีย ส่งกลิ่นเหม็นรบกวน เกิดการปนเปื้อน เป็นอันตรายต่อสิ่งมีชีวิต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เคมีบางชนิดเมื่อระเหยสู่อากาศ จะมีอันตรายต่อสิ่งมีชีวิตที่สูดดมสารเข้าไปอาจทำให้สิ่งมีชีวิตตายได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ุกไหม้ของสาร ทำให้เกิดแก๊สคาร์บอนไดออกไซด์ และแก๊สพิษต่าง ๆ ถ้าในอากาศมีแก๊สคาร์บอนไดออกไซด์มากเกินไป จะเกิดมลพิษทางอากาศ ส่งผลกระทบต่อสิ่งมีชีวิตที่หายใจเข้าไปและทำให้เกิดภาวะโลกร้อ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หารสดต้องเก็บในตู้เย็นให้ดี เพราะถ้าเก็บไม่ดี อาหารอาจจะเกิดกลิ่นเหม็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และลักษณะเปลี่ยนไป ซึ่งเป็นสาเหตุนำไปสู่การบูดเน่าของอา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10 </w:t>
      </w:r>
      <w:r>
        <w:rPr>
          <w:rFonts w:ascii="Angsana New" w:hAnsi="Angsana New"/>
          <w:sz w:val="32"/>
          <w:sz w:val="32"/>
          <w:szCs w:val="32"/>
        </w:rPr>
        <w:t xml:space="preserve">เรื่อง ผลจากการใช้สารรอบตัว ในใบงา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ฟัง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การทำกิจกรรม โดยใช้แนวคำถามก่อน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ต้องการศึกษาเรื่อ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ใช้สารรอบตัวที่มีต่อชีวิตและ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สารที่นักเรียนเลือกมาศึกษา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ที่นักเรียนเลื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 ในใบงานที่ </w:t>
      </w:r>
      <w:r>
        <w:rPr>
          <w:rFonts w:cs="Angsana New" w:ascii="Angsana New" w:hAnsi="Angsana New"/>
          <w:sz w:val="32"/>
          <w:szCs w:val="32"/>
        </w:rPr>
        <w:t>27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10 </w:t>
      </w:r>
      <w:r>
        <w:rPr>
          <w:rFonts w:ascii="Angsana New" w:hAnsi="Angsana New"/>
          <w:sz w:val="32"/>
          <w:sz w:val="32"/>
          <w:szCs w:val="32"/>
        </w:rPr>
        <w:t xml:space="preserve">เรื่อง ผลจากการใช้สารรอบตัว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 หน้าชั้นเรียนเพื่อเป็นการแลกเปลี่ยนเรียนรู้ซึ่งกันและ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ผลการทำกิจกรรม โดยครูถามคำถามหลังทำกิจกรรมนักเรียน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สารที่นักเรียนและเพื่อนในห้องช่วยกันศึกษามีกี่ชน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จารณาจากผลการศึกษา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ถ้านำการใช้ประโยชน์มาจำแนกสาร จะสามารถจำแนกสารที่นักเรียนและเพื่อนช่วยกันศึกษาค้นคว้าได้กี่ประเภ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จารณาจากผลการศึกษา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โดยสรุป สารรอบตัวมีประโยชน์มีโทษหรือทำให้เกิดผลเสียต่อชีวิตและสิ่งแวดล้อม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6425</wp:posOffset>
                </wp:positionH>
                <wp:positionV relativeFrom="paragraph">
                  <wp:posOffset>119380</wp:posOffset>
                </wp:positionV>
                <wp:extent cx="1428750" cy="1095375"/>
                <wp:effectExtent l="5080" t="5715" r="115570" b="2159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ลของสารรอบตัวต่อชีวิตและ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9.4pt;width:112.4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ลของสารรอบตัวต่อชีวิตและสิ่งแวดล้อม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v:shadow on="t" obscured="f" color="#727272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4275</wp:posOffset>
                </wp:positionH>
                <wp:positionV relativeFrom="paragraph">
                  <wp:posOffset>214630</wp:posOffset>
                </wp:positionV>
                <wp:extent cx="1485900" cy="10001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โท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93.25pt;margin-top:16.9pt;width:116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โทษ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675</wp:posOffset>
                </wp:positionH>
                <wp:positionV relativeFrom="paragraph">
                  <wp:posOffset>214630</wp:posOffset>
                </wp:positionV>
                <wp:extent cx="1485900" cy="10001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5.25pt;margin-top:16.9pt;width:116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โยชน์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4275</wp:posOffset>
                </wp:positionH>
                <wp:positionV relativeFrom="paragraph">
                  <wp:posOffset>238760</wp:posOffset>
                </wp:positionV>
                <wp:extent cx="14865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25pt;margin-top:18.8pt;width:11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5175</wp:posOffset>
                </wp:positionH>
                <wp:positionV relativeFrom="paragraph">
                  <wp:posOffset>238760</wp:posOffset>
                </wp:positionV>
                <wp:extent cx="333375" cy="352425"/>
                <wp:effectExtent l="5715" t="22225" r="5715" b="215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8d8d8" stroked="t" o:allowincell="f" style="position:absolute;margin-left:260.25pt;margin-top:18.8pt;width:26.2pt;height:27.7pt;mso-wrap-style:none;v-text-anchor:middle" type="_x0000_t13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0</wp:posOffset>
                </wp:positionH>
                <wp:positionV relativeFrom="paragraph">
                  <wp:posOffset>238760</wp:posOffset>
                </wp:positionV>
                <wp:extent cx="333375" cy="352425"/>
                <wp:effectExtent l="6350" t="22225" r="5080" b="21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35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20pt;margin-top:18.8pt;width:26.2pt;height:27.7pt;flip:x;mso-wrap-style:none;v-text-anchor:middle" type="_x0000_t13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6675</wp:posOffset>
                </wp:positionH>
                <wp:positionV relativeFrom="paragraph">
                  <wp:posOffset>238760</wp:posOffset>
                </wp:positionV>
                <wp:extent cx="14865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8.8pt;width:11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229235</wp:posOffset>
                </wp:positionV>
                <wp:extent cx="1504950" cy="71374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ิจารณาจากผลการศึกษาของนักเรียน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2pt;mso-wrap-distance-left:9.05pt;mso-wrap-distance-right:9.05pt;mso-wrap-distance-top:0pt;mso-wrap-distance-bottom:0pt;margin-top:18.0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พิจารณาจากผลการศึกษาของนักเรียน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4750</wp:posOffset>
                </wp:positionH>
                <wp:positionV relativeFrom="paragraph">
                  <wp:posOffset>229235</wp:posOffset>
                </wp:positionV>
                <wp:extent cx="1504950" cy="71374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ิจารณาจากผลการศึกษาของนักเรียน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2pt;mso-wrap-distance-left:9.05pt;mso-wrap-distance-right:9.05pt;mso-wrap-distance-top:0pt;mso-wrap-distance-bottom:0pt;margin-top:18.0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พิจารณาจากผลการศึกษาของนักเรียน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 ผลของสารรอบตัวต่อชีวิตและสิ่งแวดล้อ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27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ผลการทำกิจกรรมและสรุปความรู้เกี่ยวกับ ผลจากการใช้สารรอบตัว เพื่อให้นักเรียนได้แนวคิดดังนี้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ใช้สารรอบตัวต้องใช้ด้วยความระมัดระวัง และรอบคอบโดยศึกษาสมบัติของสารและปฏิบัติตามหลักการใช้สารอย่างเคร่งครั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อกแบบและจัดทำโปสเตอร์ให้ความรู้เกี่ยวกับผลจากการใช้สารรอบตั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วิธีการเรียนเรื่องผลจากการใช้สารรอบตัวหรือไม่ เพราะเหตุ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อะไรจากการเรียนเรื่องผลจากการใช้สารรอบตัว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ต้องการปรับปรุงเกี่ยวกับการเรียนรู้ของตนเองหรือการทำงานกลุ่ม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ทักษะการคิดวิเคราะห์การสื่อสาร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และประเมินโปสเตอร์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 จากการเขียนแสดงความรู้สึกหลังการเรียน และ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เรื่อง ผลจากการใช้สารรอบ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ำศัพท์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ำศัพท์สำคั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246630" cy="69469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ระทบ </w:t>
      </w:r>
      <w:r>
        <w:rPr>
          <w:rFonts w:cs="Angsana New" w:ascii="Angsana New" w:hAnsi="Angsana New"/>
          <w:sz w:val="32"/>
          <w:szCs w:val="32"/>
        </w:rPr>
        <w:t>(effec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-226695</wp:posOffset>
                </wp:positionV>
                <wp:extent cx="1368425" cy="972820"/>
                <wp:effectExtent l="6985" t="6985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972720"/>
                          <a:chOff x="0" y="0"/>
                          <a:chExt cx="136836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6948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-12.25pt;width:100.45pt;height:65.25pt" coordorigin="3119,-245" coordsize="2009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-172;width:1139;height:11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572;top:-245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118;top:625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0975</wp:posOffset>
            </wp:positionH>
            <wp:positionV relativeFrom="paragraph">
              <wp:posOffset>-187325</wp:posOffset>
            </wp:positionV>
            <wp:extent cx="2286000" cy="69532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7650</wp:posOffset>
                </wp:positionH>
                <wp:positionV relativeFrom="paragraph">
                  <wp:posOffset>254635</wp:posOffset>
                </wp:positionV>
                <wp:extent cx="5848350" cy="82105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82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5pt;margin-top:20.05pt;width:460.45pt;height:64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ต่อไปนี้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ผลจากการเปลี่ยนแปลงของส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การใช้สารต่าง ๆ 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6360</wp:posOffset>
            </wp:positionH>
            <wp:positionV relativeFrom="paragraph">
              <wp:posOffset>523240</wp:posOffset>
            </wp:positionV>
            <wp:extent cx="1524000" cy="424180"/>
            <wp:effectExtent l="0" t="0" r="0" b="0"/>
            <wp:wrapNone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ภาพการกระทำต่อไปนี้แล้วตอบว่าการกระทำดังกล่าวก่อให้เกิดผลต่อสิ่งมีชีวิตและสิ่งแวดล้อมอย่างไร 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50"/>
          <w:sz w:val="50"/>
          <w:szCs w:val="50"/>
        </w:rPr>
        <w:t></w:t>
      </w:r>
      <w:r>
        <w:rPr>
          <w:rFonts w:ascii="Angsana New" w:hAnsi="Angsana New"/>
          <w:sz w:val="32"/>
          <w:sz w:val="32"/>
          <w:szCs w:val="32"/>
        </w:rPr>
        <w:t xml:space="preserve"> หน้าข้อความที่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135890</wp:posOffset>
            </wp:positionV>
            <wp:extent cx="1313815" cy="140462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้งน้ำผงซักฟอกลงในแหล่งน้ำ</w:t>
      </w:r>
    </w:p>
    <w:p>
      <w:pPr>
        <w:pStyle w:val="Normal"/>
        <w:tabs>
          <w:tab w:val="clear" w:pos="720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ำให้วัชพืชน้ำเจริญเติบโตได้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น้ำเน่าเสีย</w:t>
      </w:r>
    </w:p>
    <w:p>
      <w:pPr>
        <w:pStyle w:val="Normal"/>
        <w:tabs>
          <w:tab w:val="clear" w:pos="720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50"/>
          <w:szCs w:val="50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พราะขาดแก๊สออกซิเจน สัตว์น้ำตาย</w:t>
      </w:r>
    </w:p>
    <w:p>
      <w:pPr>
        <w:pStyle w:val="Normal"/>
        <w:tabs>
          <w:tab w:val="clear" w:pos="720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50"/>
          <w:szCs w:val="50"/>
        </w:rPr>
        <w:t xml:space="preserve">       </w:t>
      </w:r>
    </w:p>
    <w:p>
      <w:pPr>
        <w:pStyle w:val="Normal"/>
        <w:tabs>
          <w:tab w:val="clear" w:pos="720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ำให้สัตว์น้ำเจริญเติบโตได้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น้ำใสสะอาด</w:t>
      </w:r>
    </w:p>
    <w:p>
      <w:pPr>
        <w:pStyle w:val="Normal"/>
        <w:tabs>
          <w:tab w:val="clear" w:pos="720"/>
          <w:tab w:val="left" w:pos="315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50"/>
          <w:szCs w:val="50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พราะน้ำผงซักฟอก จะไปทำความสะอาดน้ำในแหล่งน้ำ</w:t>
      </w:r>
    </w:p>
    <w:p>
      <w:pPr>
        <w:pStyle w:val="Normal"/>
        <w:tabs>
          <w:tab w:val="clear" w:pos="720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50"/>
          <w:szCs w:val="50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6675</wp:posOffset>
            </wp:positionH>
            <wp:positionV relativeFrom="paragraph">
              <wp:posOffset>112395</wp:posOffset>
            </wp:positionV>
            <wp:extent cx="1447165" cy="118300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ภาชนะพลาสติกบรรจุน้ำส้มสายชู</w:t>
      </w:r>
    </w:p>
    <w:p>
      <w:pPr>
        <w:pStyle w:val="Normal"/>
        <w:tabs>
          <w:tab w:val="clear" w:pos="720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้ำส้มสายชูจะกัดกร่อนพลาสติก</w:t>
      </w:r>
    </w:p>
    <w:p>
      <w:pPr>
        <w:pStyle w:val="Normal"/>
        <w:tabs>
          <w:tab w:val="clear" w:pos="720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50"/>
          <w:szCs w:val="50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ำให้เกิดสารปนเปื้อนในน้ำส้มสายชู</w:t>
      </w:r>
    </w:p>
    <w:p>
      <w:pPr>
        <w:pStyle w:val="Normal"/>
        <w:tabs>
          <w:tab w:val="clear" w:pos="720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้ำส้มสายชูจะเปลี่ยนเป็นสีฟ้า</w:t>
      </w:r>
    </w:p>
    <w:p>
      <w:pPr>
        <w:pStyle w:val="Normal"/>
        <w:tabs>
          <w:tab w:val="clear" w:pos="720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50"/>
          <w:szCs w:val="50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ำให้น้ำส้มสายชูน่ารับประทาน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6675</wp:posOffset>
            </wp:positionH>
            <wp:positionV relativeFrom="paragraph">
              <wp:posOffset>68580</wp:posOffset>
            </wp:positionV>
            <wp:extent cx="1426210" cy="120967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ซื้ออาหารกระป๋องที่มีรูปทรงและสีผิดปกติ</w:t>
      </w:r>
    </w:p>
    <w:p>
      <w:pPr>
        <w:pStyle w:val="Normal"/>
        <w:tabs>
          <w:tab w:val="clear" w:pos="720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ำให้ได้ของดี ราคาถูก เพราะอาหาร</w:t>
      </w:r>
    </w:p>
    <w:p>
      <w:pPr>
        <w:pStyle w:val="Normal"/>
        <w:tabs>
          <w:tab w:val="clear" w:pos="720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50"/>
          <w:szCs w:val="50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ภายในกระป๋องไม่มีการเปลี่ยนแปลง</w:t>
      </w:r>
    </w:p>
    <w:p>
      <w:pPr>
        <w:pStyle w:val="Normal"/>
        <w:tabs>
          <w:tab w:val="clear" w:pos="720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ำให้เกิดการปนเปื้อนของโลหะที่</w:t>
      </w:r>
    </w:p>
    <w:p>
      <w:pPr>
        <w:pStyle w:val="Normal"/>
        <w:tabs>
          <w:tab w:val="clear" w:pos="720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50"/>
          <w:szCs w:val="50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คลือบกระป๋องสู่อาหารภายใน</w:t>
      </w:r>
    </w:p>
    <w:p>
      <w:pPr>
        <w:pStyle w:val="Normal"/>
        <w:tabs>
          <w:tab w:val="clear" w:pos="720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50"/>
          <w:szCs w:val="50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ระป๋อง อาหารภายในหมดอ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9575</wp:posOffset>
                </wp:positionH>
                <wp:positionV relativeFrom="paragraph">
                  <wp:posOffset>219075</wp:posOffset>
                </wp:positionV>
                <wp:extent cx="6096000" cy="197929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25pt;margin-top:17.25pt;width:479.95pt;height:15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รุปผลกิจกรรม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มีวิธีการใดในการใช้สารในชีวิตประจำวันเพื่อไม่ให้เกิดผลกระทบต่อสิ่งมีชีวิตและสิ่งแวดล้อม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9575</wp:posOffset>
                </wp:positionH>
                <wp:positionV relativeFrom="paragraph">
                  <wp:posOffset>234950</wp:posOffset>
                </wp:positionV>
                <wp:extent cx="6096000" cy="16668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66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25pt;margin-top:18.5pt;width:479.95pt;height:13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 กิจกรรม ผลจากการเปลี่ยนแปลงของส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การเปลี่ยนแปลงของสารในชีวิตประจำวันมีผลต่อสิ่งมีชีวิต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sz w:val="32"/>
          <w:sz w:val="32"/>
          <w:szCs w:val="32"/>
        </w:rPr>
        <w:t>ใช้สารด้วยความระมัดระวัง อ่านวิธีใช้ก่อนใช้งานทุกครั้งและหลังใช้งานต้องจัดเก็บ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โปสเตอร์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ระทำและนำเสนอโปสเตอร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และจัดโปสเตอร์ได้อย่างเป็นระบบ สัมพันธ์กัน และถูกต้องตามหัวข้อเรื่องที่กำหนดมีความคิดสร้างสรรค์ 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และจัดโปสเตอร์ได้อย่างเป็นระบบ สัมพันธ์กับหัวข้อเรื่องที่กำหนด มีความคิดริเริ่ม แต่ไม่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และจัดโปสเตอร์ได้ตามหัวข้อเรื่อง โดยมีครูหรือผู้อื่นให้คำ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และจัดโปสเตอร์ได้แต่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ไม่สอดคล้องกับหัวข้อเรื่อง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สภาพจริงการแสวงหาแหล่งข้อมูล</w:t>
      </w:r>
    </w:p>
    <w:tbl>
      <w:tblPr>
        <w:tblW w:w="91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1890"/>
        <w:gridCol w:w="1890"/>
        <w:gridCol w:w="171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ค้นคว้าข้อมูลจากแหล่งเรียนรู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ี่หลากหลาย เชื่อถือได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เชื่อมโยงให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ห็นเป็นภาพรว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สดงให้เห็นถึ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สัมพันธ์ข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ี่หลากหลาย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หมาะสม แต่ไม่ม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ชื่อมโยงให้เห็นเป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นะนำบ้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การวางแผนที่จ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้นคว้าข้อมูลจาก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หล่งเรียนรู้อย่างเป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บ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0" w:right="57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เก็บรวบรวม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้อมู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ก็บ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ามแผ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ุก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ดย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เมินข้อมู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รมข้อมูลโด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ยะ ขาด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เมินเพื่อคัดเลือ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การนำเสน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้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ชื่อมโยงให้เห็นเป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ภาพรวม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้วยแบบต่าง ๆ 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ัดเจน 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แนก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สัมพันธ์ 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้วยแบบต่าง ๆ ได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ยกตัวอย่างเพิ่มเติมให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้าใจง่าย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้วยแบบต่าง ๆ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ไม่เป็นระบ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นำเสนอไม่สื่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หมาย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ไม่ชัดเจ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ชัดเจน 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 มีเหตุผลที่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ะทัดรัด แต่ไม่ชัดเ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 และไม่ถูกค้อ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ตร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 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ชัดเจน และม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ชื่อมโยงให้เห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ตรง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ุดประสงค์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ถูกต้อง และชัดเจน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ต่ขาดการเรียบเรี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โดยสื่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หมายได้ โดยมี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ูหรือผู้อื่น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ได้ 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ัวอย่าง แต่ใช้ภาษา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ถูกต้อง 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070"/>
        <w:gridCol w:w="1980"/>
        <w:gridCol w:w="207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342" w:right="57" w:hanging="342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แผนที่กำหน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ขั้นตอนที่กำหนดไว้อย่างถูกต้อง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ปรับปรุงแก้ไข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ย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ขั้นตอนที่กำหนดไว้ด้วยตนเอง มีการปรับปรุงแก้ไขบ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ขั้นตอนที่กำหนดไว้โดยมีครู หรือผู้อื่นเป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แนะน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ไม่ถูกต้องตามวิธีการและ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ี่กำหนดไว้ ไม่มีการปรับปรุงแก้ไ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0" w:right="57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ใช้อุปกรณ์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อย่าง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ลักปฏิบัติ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ล่องแคล่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อย่าง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ลักปฏิบัติ แต่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คล่องแคล่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อย่างถูกต้องโดยมีครู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ผู้อื่นเป็นผู้แนะน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ถูกต้อง และไม่มีคว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ล่องแคล่วในการใช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นทึกผล</w:t>
            </w:r>
          </w:p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ถูกต้อง มี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ระบุหน่วย ม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ธิบาย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เชื่อมโยงเป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ภาพรวม เป็นเหตุ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ผล และ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ถูกต้อง มี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ระบุหน่วย ม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ธิบายข้อมูลให้เห็นถึ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สัมพันธ์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การระบุหน่ว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ไม่มีการ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ให้เห็นถึ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สัมพันธ์ขอ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ไม่คร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การระบุหน่วย 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เป็นไปตาม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และ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ชื่อมโยงให้เห็นเป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ภาพรวม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้วยแบบต่าง ๆ 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ัดเจน 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จำแนก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สัมพันธ์ 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้วยแบบต่าง ๆ ได้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ยกตัวอย่างเพิ่มเติมให้เข้าใจง่าย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้วยแบบต่าง ๆ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และไม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เป็นระบบ 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สื่อความหมาย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การทดล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 แต่ยั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ครอบคลุ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 โดยมีครูหรือ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นะนำบ้าง 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ได้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รู้ที่พอมีอยู่ โด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ใช้ข้อมูลจากการทดลอง</w:t>
            </w:r>
          </w:p>
        </w:tc>
      </w:tr>
      <w:tr>
        <w:trPr>
          <w:trHeight w:val="2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ทำความสะอาดและเก็บ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ามหลัก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แนะนำให้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และเก็บรักษาได้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ทำความสะอาดอย่างถูกต้อง แต่เก็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รือเครื่องมือในการทดลอง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ทำความสะอาดแต่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ไม่ถูกต้อง ต้องให้ครู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ผู้อื่นแนะน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และไม่สนใจ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ความสะอา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2075</wp:posOffset>
            </wp:positionH>
            <wp:positionV relativeFrom="paragraph">
              <wp:posOffset>-141605</wp:posOffset>
            </wp:positionV>
            <wp:extent cx="3438525" cy="69532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2514600" cy="42989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.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7:02:00Z</cp:lastPrinted>
  <dcterms:modified xsi:type="dcterms:W3CDTF">2016-01-27T07:44:00Z</dcterms:modified>
  <cp:revision>223</cp:revision>
  <dc:subject/>
  <dc:title> </dc:title>
</cp:coreProperties>
</file>