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471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544" w:leader="none"/>
                                <w:tab w:val="left" w:pos="35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4                       สารในชีวิต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2             สารรอบตัวมีผลต่อชีวิต</w:t>
                            </w:r>
                          </w:p>
                          <w:p>
                            <w:pPr>
                              <w:tabs>
                                <w:tab w:val="left" w:pos="369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สิ่งแวดล้อมอย่างไร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tabs>
                          <w:tab w:val="left" w:pos="3544" w:leader="none"/>
                          <w:tab w:val="left" w:pos="35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4                       สารในชีวิตประจำ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ที่ 12             สารรอบตัวมีผลต่อชีวิต</w:t>
                      </w:r>
                    </w:p>
                    <w:p>
                      <w:pPr>
                        <w:tabs>
                          <w:tab w:val="left" w:pos="369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สิ่งแวดล้อมอย่างไร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1932940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52.2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23895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การเกิดสารละลาย การเกิดปฏิกิริยา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</w:t>
      </w:r>
      <w:r>
        <w:rPr>
          <w:rFonts w:ascii="Angsana New" w:hAnsi="Angsana New"/>
          <w:sz w:val="32"/>
          <w:sz w:val="32"/>
          <w:szCs w:val="32"/>
        </w:rPr>
        <w:t>อภิปรายการเปลี่ยนแปลงของสารที่ก่อให้เกิดผลต่อสิ่งมีชีวิต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ภายใต้ข้อมูลและเครื่องมือที่มีอยู่ในช่วงเวลานั้น 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 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right="-12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แผนภาพ และสรุปเกี่ยวกับการเข้าสู่ร่างกายของสารรอบตัว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ศึกษาค้นคว้าและเล่าให้ฟังเกี่ยวกับผลของการใช้สารที่มีต่อชีวิตและสิ่งแวดล้อม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เกี่ยวกับการเข้าสู่ร่างกายของสารรอบตัว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ผลกระทบของน้ำเสียที่มีต่อคน พืชและสัตว์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ต่าง ๆ ที่อยู่รอบตัวเราสามารถเข้าสู่ร่างกา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าง คือ การสัมผัสโดยตรง การหายใจนำสารเข้าไป และการรับประทานอาหารที่ปนเปื้อนสารนั้น เมื่อร่างกายได้รับสารบางชนิดอาจจะทำให้รู้สึกคัน เกิดแผลพุพอง หายใจไม่ออก อาเจีย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ด้รับสารเป็นปริมาณมากอาจจะทำให้อวัยวะต่าง ๆ ของร่างกายผิดปกติ จนถึงขั้นพิ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เสียชีวิตได้ ดังนั้น การใช้สารรอบตัวจึงต้องใช้ด้วยความระมัดระวังและรอบคอบ โดยศึก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มบัติของสารและปฏิบัติตามหลักการใช้สารอย่างเคร่งคร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480" w:after="48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ของสารต่อชีวิตและสิ่งแวดล้อม</w:t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70485</wp:posOffset>
            </wp:positionV>
            <wp:extent cx="2133600" cy="6953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241935</wp:posOffset>
                </wp:positionV>
                <wp:extent cx="1977390" cy="448945"/>
                <wp:effectExtent l="0" t="635" r="635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25pt;margin-top:19.05pt;width:155.6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70485</wp:posOffset>
            </wp:positionV>
            <wp:extent cx="805180" cy="8051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ธิบาย  การเขียน การพูดหน้าชั้นเรีย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sz w:val="32"/>
          <w:szCs w:val="32"/>
        </w:rPr>
        <w:t>2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autoSpaceDE w:val="false"/>
        <w:ind w:right="-114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ารสังเกต การสำรวจ การคิดวิเคราะห์ การจัดระบบความคิดเป็นแผนภาพ </w:t>
      </w:r>
    </w:p>
    <w:p>
      <w:pPr>
        <w:pStyle w:val="Normal"/>
        <w:autoSpaceDE w:val="false"/>
        <w:ind w:right="-1144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3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 4.  </w:t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38350</wp:posOffset>
            </wp:positionH>
            <wp:positionV relativeFrom="paragraph">
              <wp:posOffset>78740</wp:posOffset>
            </wp:positionV>
            <wp:extent cx="757555" cy="75755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924050" cy="6953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ชีวิตประจำวันได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รอบตัวเข้าสู่ร่างกายเราได้หรือไม่ 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3735</wp:posOffset>
            </wp:positionH>
            <wp:positionV relativeFrom="paragraph">
              <wp:posOffset>-48895</wp:posOffset>
            </wp:positionV>
            <wp:extent cx="1011555" cy="8458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ทบทวนเกี่ยวกับประโยชน์และโทษของสารรอบตัวและนำเข้าสู่ประเด็นปัญหา โดยครูใช้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ราบหรือไม่ สารต่าง ๆ รอบตัวเข้าสู่ร่างกายเราได้หรือไม่ อย่างไร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รต่าง ๆ ที่อยู่รอบตัวเราสามารถเข้าสู่ร่างกายของเราได้โดยการสัมผัสโดยตรง การหายใจนำสารเข้าไป และการรับประทานอาหารที่ปนเปื้อนสาร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ขั้นตอนและวิธี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11 </w:t>
      </w:r>
      <w:r>
        <w:rPr>
          <w:rFonts w:ascii="Angsana New" w:hAnsi="Angsana New"/>
          <w:sz w:val="32"/>
          <w:sz w:val="32"/>
          <w:szCs w:val="32"/>
        </w:rPr>
        <w:t xml:space="preserve">เรื่อง สารรอบตัวมีผลต่อชีวิตและสิ่งแวดล้อม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ให้นักเรียนฟังให้เข้าใจอย่างชัดเจน โดยเขียนขั้นตอนลงใ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ฟลิปชาร์ต และนำขึ้นหน้ากระด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วิธีทำกิจกรรม จากนั้นครูอธิบายแผนภาพ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อกแหล่งข้อมูลสำหรับค้นคว้าเพิ่มเติม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1144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จากนั้น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11 </w:t>
      </w:r>
      <w:r>
        <w:rPr>
          <w:rFonts w:ascii="Angsana New" w:hAnsi="Angsana New"/>
          <w:sz w:val="32"/>
          <w:sz w:val="32"/>
          <w:szCs w:val="32"/>
        </w:rPr>
        <w:t xml:space="preserve">เรื่อง สารรอบตัวมีผลต่อชีวิตและสิ่งแวดล้อม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โดยครูคอยดูแลแนะนำอย่างใกล้ชิ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 หน้าชั้นเรียนเพื่อเป็นการแลกเปลี่ยนเรียนรู้ซึ่งกันและกั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ผลการทำกิจกรรม โดยครูถามคำถามหลังทำกิจกรรมนักเรียน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จากการฉีดยาฆ่าแม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สัตว์น้ำได้รับผลจากการฉีดพ่นยาฆ่าแมลง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 เมื่อฝนตกยาฆ่าแมลงจะไหลลงสู่แหล่งน้ำ สัตว์น้ำได้รับยาฆ่าแมลงโดยการดื่ม กิน และหายใ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ตว์ที่หายใจด้วยเหงือก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ฆ่าแมลงจะถูกดูดซึมเข้าสู่ร่างกายและที่น้ำไหลผ่านเหงือก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ผักผลไม้ได้รับผลจากการฉีดพ่นยาฆ่าแมลง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ยาฆ่าแมล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จะซึมเข้าทางใบ ผล หรือรากดูดน้ำที่มียาฆ่าแมลงเข้าสู่ลำต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จะได้รับผลจากการฉีดพ่นยาฆ่าแมลง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 โดยการก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ว์น้ำ ผลไม้ที่มียาฆ่าแมลงสะสมอยู่ หรืออาจจะหายใจนำอากาศที่มียาฆ่าแมลงปนเปื้อนอยู่เข้าไปหรือยาฆ่าแมลงเข้าสู่ร่างกายทางผิวหนังหรือบาดแ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จากแผนภาพนี้สรุป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ต่าง ๆ เข้าสู่ร่างกาย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 คือ ทางจมูก ทางผิวหนัง และทางป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น้ำเป็นพิษ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 xml:space="preserve">วัชพืชในน้ำได้รับผลกระทบจากการใช้น้ำในบ้านเรือน และสถานบริ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จากบ้านเรือนและสถานบริการอาจจะมีสารบางอย่างที่เป็นอาหารของพืช ทำให้พืชเจริญเติบโตอย่างรวด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 xml:space="preserve">สัตว์น้ำได้รับผลกระทบจากสารที่ใช้ในการซักล้า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ซักล้างบางชนิดช่วยให้พืชเจริญเติบโตอย่างรวดเร็วจนปกคลุมผิวน้ำทำให้สัตว์น้ำขาดอากาศหายใจ พืชใต้น้ำ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อาหารไม่ได้ เพราะไม่มีแสงทำให้พืชตาย น้ำเน่าเหม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มนุษย์ได้รับผลกระทบจากการเกิดแหล่งน้ำเสี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ามารถนำน้ำมาใช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ารอุปโภคบริโภคได้ เป็นแหล่งเพาะเชื้อโร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8 </w:t>
      </w:r>
      <w:r>
        <w:rPr>
          <w:rFonts w:ascii="Angsana New" w:hAnsi="Angsana New"/>
          <w:sz w:val="32"/>
          <w:sz w:val="32"/>
          <w:szCs w:val="32"/>
        </w:rPr>
        <w:t xml:space="preserve">จากการอ่านเรื่องสายน้ำเป็นพิษ สรุป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จากบ้านเรือน สถานบริการและโรงงานอุตสาหกรรมเป็นสาเหตุสำคัญที่ทำให้น้ำในแหล่งน้ำเน่าเสีย ซึ่งส่งผลต่อการดำรงชีวิตของคน รวมทั้งพืชและสัตว์ที่อาศัยอยู่ใน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ลงในใบงานที่ 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ผลการทำกิจกรรมและสรุปความรู้เกี่ยวกับ สารรอบตัวมีผลต่อชีวิต และสิ่งแวดล้อม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สารเข้าสู่ร่างกายได้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ทาง คือ ทางปาก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ากการรับประทานอาหาร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ทางผิวหนัง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ากการสัมผัสสาร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และทางจมูก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จากการหายใจ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ารรอบตัวในดิน น้ำ และอากาศที่มีปริมาณมากเกินไปจะมีผลต่อการดำรงชีวิตของ</w:t>
      </w:r>
      <w:r>
        <w:rPr>
          <w:rFonts w:ascii="Angsana New" w:hAnsi="Angsana New"/>
          <w:sz w:val="32"/>
          <w:sz w:val="32"/>
          <w:szCs w:val="32"/>
        </w:rPr>
        <w:t>มนุษย์ สัตว์ และพืชในบริเวณนั้น ๆ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สิ่งรอบตัวมีผลต่อชีวิตและสิ่งแวดล้อมในท้องถิ่น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215</wp:posOffset>
                </wp:positionH>
                <wp:positionV relativeFrom="paragraph">
                  <wp:posOffset>243840</wp:posOffset>
                </wp:positionV>
                <wp:extent cx="5518785" cy="11620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16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19.2pt;width:434.5pt;height: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วิทยาศาสตร์สร้างสรรค์สู่ความเข้าใจอาเซีย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ไทยใช้ผงซักฟอกที่มีฟอสเฟตเป็นส่วนประกอบ ทำให้วัชพืชน้ำในแม่น้ำเจริญเติบโตอย่างรวดเร็ว และทำให้แหล่งน้ำเกิดการเน่าเสีย ถ้านักเรียนไปเที่ยวประเทศเวียดนาม แล้วพบเห็นผักตบชวาเจริญเติบโตเป็นจำนวนมากในแหล่งน้ำ นักเรียนจะระบุได้ทันทีหรือไม่ว่าเป็นเพราะแหล่งน้ำนั้นมีฟอสเฟตมาก เพราะเหตุใดจึงคิดเช่นนั้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วิธีการเรียนเรื่อง สารรอบตัวมีผลต่อชีวิตและสิ่งแวดล้อมอย่างไรหรือไ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อะไรจากการเรียนเรื่อง สารรอบตัวมีผลต่อชีวิตและสิ่งแวดล้อมอย่างไรบ้า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ต้องการปรับปรุงเกี่ยวกับการเรียนรู้ของตนเองหรือการทำงานกลุ่มคืออะไร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ประเมินการเรียนรู้ของนักเรียน ดังนี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ประเมินทักษะการคิดวิเคราะห์การสื่อสารและการทำงานร่วมกับผู้อื่น โดยประเมินจากการวางแผนการทำงาน การดำเนินงาน การอภิปราย และสรุปผลการเรียนรู้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ประเมินความรู้ที่ได้จากการทำกิจกรรม โดยประเมินจากการอภิปรายและสรุปผลการเรียนรู้ โดยใช้แบบประเมินตามสภาพจริง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90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ประเมินเจตคติต่อวิธีการเรียนรู้ จากการประเมินตนเองของนักเรียน จากการเขียนแสดงความรู้สึกหลังเรียน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กระตุ้นให้นักเรียนแสดงความคิดเห็น โดยไม่ต้องกังวลว่าถูกหรือผิด ไม่ต้องกังวล                ว่าคำตอบจะต้องเหมือนเพื่อนทุกครั้ง ช่วยกันปรับปรุงแก้ไข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เรื่อง สารรอบตัวมีผลต่อชีวิต และสิ่งแวดล้อม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โปสเตอร์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8" w:firstLine="18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ระทำและนำเสนอโปสเตอร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อย่างเป็นระบบ สัมพันธ์กัน และถูกต้องตามหัวข้อเรื่องที่กำหนด มีความคิดสร้างสรรค์ 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อย่างเป็นระบบ สัมพันธ์กับหัวข้อเรื่องที่กำหนด มีความคิดริเริ่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ตามหัวข้อเรื่อง โดยมีครูหรือผู้อื่นให้คำ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และจัดโปสเตอร์ได้แต่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ไม่สอดคล้องกับหัวข้อเรื่องที่กำหน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คะแนนแบบประเมินการแสวงหาแหล่งข้อมูล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70"/>
        <w:gridCol w:w="1740"/>
        <w:gridCol w:w="1710"/>
        <w:gridCol w:w="171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วางแผนค้นคว้าข้อมูลจากแหล่งเรียนรู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ค้นคว้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หลากหลายเชื่อถือ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มีการเชื่อมโยงให้เห็นเป็นภาพรวมแสดงให้เห็นถึ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ข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ิธีการทั้งหม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วางแผนที่จะค้นคว้า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ข้อมูลจากแหล่งเรียนรู้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ที่หลากหลาย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เหมาะสม แต่ไม่มีการ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เชื่อมโยงให้เห็นเป็น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ภาพ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างแผนที่จะค้นคว้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จาก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มีครูหรือผู้อื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นะนำบ้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วางแผนที่จะค้นคว้า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หล่งเรียนรู้อย่าง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ะบบ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ก็บรวบรวมข้อมู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็บรวบรวมข้อมูล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ผนที่กำหนดทุก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กา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็บรวบรวมข้อมูลโด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ัดเลือก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มิน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็บรวบรวมข้อมูลโดย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คัดเลือก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รือประเมินข้อม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็บรวบรวมข้อมู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ยะ ขาดจาก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มินเพื่อคัดเลือ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จัดกระทำข้อมู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นเสน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ชื่อมโยงให้เห็น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พรวม 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ัดเจน ถูกต้อ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แนก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สัมพันธ์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ได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ระบบ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้าใจง่ายและนำเสน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้วยแบบต่าง ๆ แต่ยั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กระทำข้อมู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ไม่เป็นระบ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นำเสนอไม่สื่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หมา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สรุปผ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ระชับ ชัดเจน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รอบคลุม มีเหตุผลที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้างอิงจากการสืบค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สรุปผลได้อย่าง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กระชับ แต่ยัง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ไม่ชัดเจน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ไม่ครอบคลุมข้อมูลจาก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การวิเคราะห์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-1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14"/>
                <w:sz w:val="24"/>
                <w:sz w:val="24"/>
                <w:szCs w:val="24"/>
              </w:rPr>
              <w:t>สรุปผลได้กระชับ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-1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14"/>
                <w:sz w:val="24"/>
                <w:sz w:val="24"/>
                <w:szCs w:val="24"/>
              </w:rPr>
              <w:t>กะทัดรัด แต่ไม่ชัดเ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โดยไม่ใช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้อมูลและไม่ถูกต้อง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เขียนรายงา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ียนรายงานตร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จุดประสงค์ถูกต้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ชัดเจนและ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ชื่อมโยง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้นภาพรว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ียนรายงานตรง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ุดประสงค์อย่า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ูกต้อง และชัดเจ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ขาดการเรียบเรีย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ียนรายงานโดยสื่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หมายได้ โดยมี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รูหรือผู้อื่นแนะน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ขียนรายงานได้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ัวอย่าง แต่ใช้ภาษ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ถูกต้อง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70"/>
        <w:gridCol w:w="2010"/>
        <w:gridCol w:w="1890"/>
        <w:gridCol w:w="180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ตามแผนที่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 xml:space="preserve">ตามวิธีการและขั้นตอนที่กำหนดไว้อย่างถูกต้องด้วยตนเอง  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มีการปรับปรุงแก้ไข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cs="Angsana New"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>เป็นระย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Cs w:val="24"/>
              </w:rPr>
              <w:t>ทำกิจกรรม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ตามวิธีการและขั้นตอนที่กำหนดไว้ </w:t>
            </w:r>
            <w:r>
              <w:rPr>
                <w:rFonts w:cs="Angsana New" w:ascii="Angsana New" w:hAnsi="Angsana New"/>
                <w:spacing w:val="-6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 xml:space="preserve">ด้วยตนเอง </w:t>
            </w:r>
            <w:r>
              <w:rPr>
                <w:rFonts w:ascii="Angsana New" w:hAnsi="Angsana New" w:cs="Angsana New"/>
                <w:spacing w:val="-6"/>
                <w:szCs w:val="24"/>
              </w:rPr>
              <w:t>มีการปรับปรุงแก้ไข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ตามวิธ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และขั้นตอน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</w:t>
            </w:r>
            <w:r>
              <w:rPr>
                <w:rFonts w:ascii="Angsana New" w:hAnsi="Angsana New"/>
                <w:spacing w:val="-6"/>
                <w:szCs w:val="24"/>
              </w:rPr>
              <w:t>โดยมีครู หรือผู้อื่นเป็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     </w:t>
            </w:r>
            <w:r>
              <w:rPr>
                <w:rFonts w:ascii="Angsana New" w:hAnsi="Angsana New"/>
                <w:spacing w:val="-6"/>
                <w:szCs w:val="24"/>
              </w:rPr>
              <w:t>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ม่ถูกต้องตามวิธีการแล</w:t>
            </w:r>
            <w:r>
              <w:rPr>
                <w:rFonts w:ascii="Angsana New" w:hAnsi="Angsana New"/>
                <w:spacing w:val="-6"/>
                <w:szCs w:val="24"/>
              </w:rPr>
              <w:t>ะ</w:t>
            </w:r>
            <w:r>
              <w:rPr>
                <w:rFonts w:ascii="Angsana New" w:hAnsi="Angsana New"/>
                <w:spacing w:val="-6"/>
                <w:szCs w:val="24"/>
              </w:rPr>
              <w:t>ขั้นตอ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    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ที่กำหนดไว้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</w:t>
            </w:r>
            <w:r>
              <w:rPr>
                <w:rFonts w:ascii="Angsana New" w:hAnsi="Angsana New"/>
                <w:spacing w:val="-6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ามเชื่อมโยงเป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ภาพรวม เป็นเหตุเป็นผล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เป็นไปตามการทำกิจกรร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ย่างถูกต้อง มีระเบีย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การระบุหน่วย มี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ธิบายข้อมูลให้เห็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ถึง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ป็นไปตาม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แต่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ระเบียบ ไม่มี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ระบุหน่วยและไม่มีการอธิบายข้อมูลให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ห็นถึง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ของการทำ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ไม่คร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ระบุหน่วย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เป็นไปตามการทำ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ิจกรร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ข้อมูล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นำเสน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 xml:space="preserve">เป็นระบบ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</w:t>
            </w:r>
            <w:r>
              <w:rPr>
                <w:rFonts w:ascii="Angsana New" w:hAnsi="Angsana New"/>
                <w:spacing w:val="-6"/>
                <w:szCs w:val="24"/>
              </w:rPr>
              <w:t>มีการเชื่อมโยงให้เห็นเป็นภาพรวม และนำเสนอ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ด้วยแบบต่าง ๆ อย่างชัดเจน</w:t>
            </w:r>
            <w:r>
              <w:rPr>
                <w:rFonts w:ascii="Angsana New" w:hAnsi="Angsana New"/>
                <w:spacing w:val="-6"/>
                <w:szCs w:val="24"/>
              </w:rPr>
              <w:t xml:space="preserve"> </w:t>
            </w:r>
            <w:r>
              <w:rPr>
                <w:rFonts w:ascii="Angsana New" w:hAnsi="Angsana New"/>
                <w:spacing w:val="-6"/>
                <w:szCs w:val="24"/>
              </w:rPr>
              <w:t xml:space="preserve"> ถูกต้อ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จำแนกข้อมูลให้เห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็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สัมพันธ์ นำเสน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ด้วยแบบต่าง ๆ ได้ 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ให้เข้าใจง่ายและ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นำเสนอด้วยแบบต่าง ๆ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8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แต่ยังไม่ชัดเจนและ</w:t>
            </w:r>
          </w:p>
          <w:p>
            <w:pPr>
              <w:pStyle w:val="026"/>
              <w:tabs>
                <w:tab w:val="clear" w:pos="56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81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14" w:hanging="0"/>
              <w:rPr>
                <w:rFonts w:ascii="Angsana New" w:hAnsi="Angsana New" w:cs="Angsana New"/>
                <w:spacing w:val="-14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8"/>
                <w:sz w:val="24"/>
                <w:sz w:val="24"/>
                <w:szCs w:val="24"/>
              </w:rPr>
              <w:t>ไม่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Cs w:val="24"/>
              </w:rPr>
              <w:t xml:space="preserve">         </w:t>
            </w:r>
            <w:r>
              <w:rPr>
                <w:rFonts w:cs="Angsana New" w:ascii="Angsana New" w:hAnsi="Angsana New"/>
                <w:spacing w:val="-6"/>
                <w:szCs w:val="24"/>
              </w:rPr>
              <w:br/>
            </w:r>
            <w:r>
              <w:rPr>
                <w:rFonts w:ascii="Angsana New" w:hAnsi="Angsana New"/>
                <w:spacing w:val="-6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szCs w:val="24"/>
              </w:rPr>
              <w:t>ทำกิจกรรม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320" w:right="57" w:hanging="263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pacing w:val="-6"/>
                <w:szCs w:val="24"/>
              </w:rPr>
              <w:t>สรุปผลการ</w:t>
            </w:r>
            <w:r>
              <w:rPr>
                <w:rFonts w:ascii="Angsana New" w:hAnsi="Angsana New"/>
                <w:szCs w:val="24"/>
              </w:rPr>
              <w:t>ทำกิจกรรม</w:t>
            </w:r>
            <w:r>
              <w:rPr>
                <w:rFonts w:ascii="Angsana New" w:hAnsi="Angsana New"/>
                <w:spacing w:val="-6"/>
                <w:szCs w:val="24"/>
              </w:rPr>
              <w:t>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ได้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แต่ยั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ครอบคลุมข้อมูล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ดยไม่ใช้ข้อมูลจาก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ำ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62075</wp:posOffset>
            </wp:positionH>
            <wp:positionV relativeFrom="paragraph">
              <wp:posOffset>-141605</wp:posOffset>
            </wp:positionV>
            <wp:extent cx="3438525" cy="6953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14600" cy="42989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.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4T10:22:00Z</cp:lastPrinted>
  <dcterms:modified xsi:type="dcterms:W3CDTF">2016-01-27T07:47:00Z</dcterms:modified>
  <cp:revision>212</cp:revision>
  <dc:subject/>
  <dc:title> </dc:title>
</cp:coreProperties>
</file>