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471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44" w:leader="none"/>
                                <w:tab w:val="left" w:pos="35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4                       สาร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3             สารรอบตัวมีผลต่อชีวิต</w:t>
                            </w:r>
                          </w:p>
                          <w:p>
                            <w:pPr>
                              <w:tabs>
                                <w:tab w:val="left" w:pos="36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สิ่งแวดล้อมอย่างไร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tabs>
                          <w:tab w:val="left" w:pos="3544" w:leader="none"/>
                          <w:tab w:val="left" w:pos="35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4                       สารใ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3             สารรอบตัวมีผลต่อชีวิต</w:t>
                      </w:r>
                    </w:p>
                    <w:p>
                      <w:pPr>
                        <w:tabs>
                          <w:tab w:val="left" w:pos="36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สิ่งแวดล้อมอย่างไร (2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1913890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50.7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23336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3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ข้าใจหลักการและธรรมชาติของการเปลี่ยนแปลงสถานะของสาร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การเกิดสารละลาย การเกิดปฏิกิริยา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>อภิปรายการเปลี่ยนแปลงของสารที่ก่อให้เกิดผลต่อสิ่งมีชีวิต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12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แผนภาพ และสรุปเกี่ยวกับการเข้าสู่ร่างกายของสารรอบตัว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ค้นคว้าและเล่าให้ฟังเกี่ยวกับผลของการใช้สารที่มีต่อชีวิตและสิ่งแวดล้อม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อภิปรายเกี่ยวกับการเข้าสู่ร่างกายของสารรอบตัว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ผลกระทบของน้ำเสียที่มีต่อคน พืชและสัตว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ต่าง ๆ ที่อยู่รอบตัวเราสามารถเข้าสู่ร่างกา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าง คือ การสัมผัสโดยตรง การหายใจนำสารเข้าไป และการรับประทานอาหารที่ปนเปื้อนสารนั้น เมื่อร่างกายได้รับสารบางชนิดอาจจะทำให้รู้สึกคัน เกิดแผลพุพอง หายใจไม่ออก อาเจีย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ได้รับสารเป็นปริมาณมากอาจจะทำให้อวัยวะต่าง ๆ ของร่างกายผิดปกติ จนถึงขั้นพิการหรือเสียชีวิตได้ ดังนั้นการใช้สารรอบตัวจึงต้องใช้ด้วยความระมัดระวังและรอบคอบ โดยศึกษาสมบัติของสารและปฏิบัติตามหลักการใช้สารอย่างเคร่งคร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480" w:after="4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ของสารต่อชีวิตและสิ่งแวดล้อม</w:t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70485</wp:posOffset>
            </wp:positionV>
            <wp:extent cx="2133600" cy="695325"/>
            <wp:effectExtent l="0" t="0" r="0" b="0"/>
            <wp:wrapNone/>
            <wp:docPr id="12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875</wp:posOffset>
                </wp:positionH>
                <wp:positionV relativeFrom="paragraph">
                  <wp:posOffset>241935</wp:posOffset>
                </wp:positionV>
                <wp:extent cx="1977390" cy="448945"/>
                <wp:effectExtent l="0" t="635" r="635" b="2451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5pt;margin-top:19.05pt;width:155.6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19325</wp:posOffset>
            </wp:positionH>
            <wp:positionV relativeFrom="paragraph">
              <wp:posOffset>51435</wp:posOffset>
            </wp:positionV>
            <wp:extent cx="714375" cy="7143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autoSpaceDE w:val="false"/>
        <w:ind w:right="-1144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สำรวจ การคิดวิเคราะห์ การจัดระบบความคิดเป็นแผนภาพ </w:t>
      </w:r>
    </w:p>
    <w:p>
      <w:pPr>
        <w:pStyle w:val="Normal"/>
        <w:autoSpaceDE w:val="false"/>
        <w:ind w:right="-1144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3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4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38350</wp:posOffset>
            </wp:positionH>
            <wp:positionV relativeFrom="paragraph">
              <wp:posOffset>107315</wp:posOffset>
            </wp:positionV>
            <wp:extent cx="666750" cy="6667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ลือกใช้สื่ออย่างเหมาะสม บันทึกความรู้ วิเคราะห์ สรุปเป็นองค์ความรู้ สามารถนำไปใช้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นิเทศ ผลของสารรอบตัวต่อชีวิต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เกี่ยวกับประโยชน์และโทษของสารรอบตัวและนำเข้าสู่ประเด็นปัญห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 สารต่าง ๆ เหล่านี้เข้าสู่ร่างกายเราได้หรือไม่ อย่างไร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ารต่าง ๆ ที่อยู่รอบตัวเราสามารถเข้าสู่ร่างกายของเราได้โดยการสัมผัสโดยตรง การหายใจนำสารเข้าไป และการรับประทานอาหารที่ปนเปื้อนสาร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11 </w:t>
      </w:r>
      <w:r>
        <w:rPr>
          <w:rFonts w:ascii="Angsana New" w:hAnsi="Angsana New"/>
          <w:sz w:val="32"/>
          <w:sz w:val="32"/>
          <w:szCs w:val="32"/>
        </w:rPr>
        <w:t xml:space="preserve">เรื่อง สารรอบตัวมีผลต่อชีวิตและสิ่งแวดล้อม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 โดยเขียนขั้นตอนลง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ะดาษฟลิปชาร์ต 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เกี่ยวกับวิธีทำกิจกรรม จากนั้นครูอธิบายแผนภาพและบอกแหล่งข้อมูลสำหรับค้นคว้าเพิ่มเติ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การทำกิจกรรม โดยใช้แนวคำถามก่อน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สิ่งที่นักเรียนต้องศึกษา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หตุการณ์ที่แสดงถึงการใช้สาร           ที่มีผลต่อชีวิตและ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29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05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11 </w:t>
      </w:r>
      <w:r>
        <w:rPr>
          <w:rFonts w:ascii="Angsana New" w:hAnsi="Angsana New"/>
          <w:sz w:val="32"/>
          <w:sz w:val="32"/>
          <w:szCs w:val="32"/>
        </w:rPr>
        <w:t>เรื่อง สารรอบตั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ีผลต่อชีวิตและสิ่งแวดล้อม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 หน้าชั้นเรียนเพื่อเป็นการแลกเปลี่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ียนรู้ซึ่งกันและ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ผลการทำกิจกรรม โดยครูถามคำถามหลังทำกิจกรรม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สารที่ตกค้างในสิ่งแวดล้อม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ข้อมูล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ผลกระทบต่อสิ่งแวดล้อม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ข้อมูล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จะได้รับสารโดยทา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ข้อมูล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ได้รับสารนี้จะมีผลกระทบต่อสิ่งมีชีวิต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ข้อมูล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มีแนวทางในการปฏิบัติอะไรบ้างที่จะช่วยป้องกันไม่ให้เกิดเหตุการณ์เช่นนั้นอีก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ข้อมูล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ผังความคิดเรื่อง ผลของสารต่อชีวิตและสิ่งแวดล้อม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9075</wp:posOffset>
                </wp:positionH>
                <wp:positionV relativeFrom="paragraph">
                  <wp:posOffset>215900</wp:posOffset>
                </wp:positionV>
                <wp:extent cx="1514475" cy="523875"/>
                <wp:effectExtent l="5715" t="5715" r="508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าก จมูก ผิวหน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25pt;margin-top:17pt;width:119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าก จมูก ผิวหนั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126365</wp:posOffset>
                </wp:positionV>
                <wp:extent cx="762000" cy="419100"/>
                <wp:effectExtent l="5080" t="5080" r="5715" b="147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ินเสี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5pt;margin-top:9.95pt;width:59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ินเสี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0</wp:posOffset>
                </wp:positionV>
                <wp:extent cx="1190625" cy="1127125"/>
                <wp:effectExtent l="5715" t="5715" r="17780" b="3613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271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ลของ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่อชีวิตและ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53pt;margin-top:20.5pt;width:93.7pt;height:8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ลของ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่อชีวิตและสิ่งแวดล้อม</w:t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v:shadow on="t" obscured="f" color="#727272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5090" distR="107950" simplePos="0" locked="0" layoutInCell="0" allowOverlap="1" relativeHeight="45">
                <wp:simplePos x="0" y="0"/>
                <wp:positionH relativeFrom="column">
                  <wp:posOffset>4368800</wp:posOffset>
                </wp:positionH>
                <wp:positionV relativeFrom="paragraph">
                  <wp:posOffset>109220</wp:posOffset>
                </wp:positionV>
                <wp:extent cx="175895" cy="448945"/>
                <wp:effectExtent l="0" t="55880" r="0" b="60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5247200">
                          <a:off x="0" y="0"/>
                          <a:ext cx="176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613" h="13355">
                              <a:moveTo>
                                <a:pt x="3986" y="2421"/>
                              </a:moveTo>
                              <a:arcTo wR="10800" hR="10800" stAng="-7747078" swAng="8568154"/>
                              <a:lnTo>
                                <a:pt x="10800" y="10800"/>
                              </a:lnTo>
                              <a:close/>
                            </a:path>
                            <a:path fill="none" w="17613" h="13355">
                              <a:moveTo>
                                <a:pt x="3986" y="2421"/>
                              </a:moveTo>
                              <a:arcTo wR="10800" hR="10800" stAng="-7747078" swAng="85681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613,13355" path="l0,21600xee" stroked="t" o:allowincell="f" style="position:absolute;margin-left:344pt;margin-top:8.6pt;width:13.8pt;height:35.3pt;flip:xy;mso-wrap-style:none;v-text-anchor:middle;rotation:254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66370</wp:posOffset>
                </wp:positionV>
                <wp:extent cx="609600" cy="37084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2pt;mso-wrap-distance-left:9.05pt;mso-wrap-distance-right:9.05pt;mso-wrap-distance-top:0pt;mso-wrap-distance-bottom:0pt;margin-top:13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5200</wp:posOffset>
                </wp:positionH>
                <wp:positionV relativeFrom="paragraph">
                  <wp:posOffset>212090</wp:posOffset>
                </wp:positionV>
                <wp:extent cx="904875" cy="628650"/>
                <wp:effectExtent l="5715" t="5080" r="5080" b="1758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่างกายของสิ่งมี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pt;margin-top:16.7pt;width:71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่างกายของสิ่งมีชีวิต</w:t>
                      </w:r>
                    </w:p>
                  </w:txbxContent>
                </v:textbox>
                <v:imagedata r:id="rId1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3619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4445</wp:posOffset>
                </wp:positionV>
                <wp:extent cx="133350" cy="294640"/>
                <wp:effectExtent l="2032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162">
                              <a:moveTo>
                                <a:pt x="18883" y="3638"/>
                              </a:moveTo>
                              <a:arcTo wR="10800" hR="10800" stAng="-2492530" swAng="249253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162">
                              <a:moveTo>
                                <a:pt x="18883" y="3638"/>
                              </a:moveTo>
                              <a:arcTo wR="10800" hR="10800" stAng="-2492530" swAng="24925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37" coordsize="10800,7162" path="l0,21600xee" stroked="t" o:allowincell="f" style="position:absolute;margin-left:89.25pt;margin-top:0.35pt;width:10.45pt;height:23.15pt;flip:x;mso-wrap-style:none;v-text-anchor:middle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7225</wp:posOffset>
                </wp:positionH>
                <wp:positionV relativeFrom="paragraph">
                  <wp:posOffset>-3175</wp:posOffset>
                </wp:positionV>
                <wp:extent cx="609600" cy="3708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ำให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2pt;mso-wrap-distance-left:9.05pt;mso-wrap-distance-right:9.05pt;mso-wrap-distance-top:0pt;mso-wrap-distance-bottom:0pt;margin-top:-0.2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ำ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5905</wp:posOffset>
                </wp:positionH>
                <wp:positionV relativeFrom="paragraph">
                  <wp:posOffset>224155</wp:posOffset>
                </wp:positionV>
                <wp:extent cx="609600" cy="3708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2pt;mso-wrap-distance-left:9.05pt;mso-wrap-distance-right:9.05pt;mso-wrap-distance-top:0pt;mso-wrap-distance-bottom:0pt;margin-top:17.65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1325</wp:posOffset>
                </wp:positionH>
                <wp:positionV relativeFrom="paragraph">
                  <wp:posOffset>214630</wp:posOffset>
                </wp:positionV>
                <wp:extent cx="609600" cy="3708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ข้า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2pt;mso-wrap-distance-left:9.05pt;mso-wrap-distance-right:9.05pt;mso-wrap-distance-top:0pt;mso-wrap-distance-bottom:0pt;margin-top:16.9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ข้า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050</wp:posOffset>
                </wp:positionH>
                <wp:positionV relativeFrom="paragraph">
                  <wp:posOffset>34925</wp:posOffset>
                </wp:positionV>
                <wp:extent cx="904875" cy="342900"/>
                <wp:effectExtent l="5715" t="5080" r="5080" b="1790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5pt;margin-top:2.75pt;width:7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ิ่งแวดล้อม</w:t>
                      </w:r>
                    </w:p>
                  </w:txbxContent>
                </v:textbox>
                <v:imagedata r:id="rId1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90525</wp:posOffset>
                </wp:positionH>
                <wp:positionV relativeFrom="paragraph">
                  <wp:posOffset>24765</wp:posOffset>
                </wp:positionV>
                <wp:extent cx="895350" cy="419100"/>
                <wp:effectExtent l="5080" t="5080" r="5715" b="1473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กาศเสี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75pt;margin-top:1.95pt;width:70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กาศเสี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3725</wp:posOffset>
                </wp:positionH>
                <wp:positionV relativeFrom="paragraph">
                  <wp:posOffset>245110</wp:posOffset>
                </wp:positionV>
                <wp:extent cx="381635" cy="1270"/>
                <wp:effectExtent l="635" t="38100" r="0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75pt;margin-top:19.3pt;width:30.0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580</wp:posOffset>
                </wp:positionH>
                <wp:positionV relativeFrom="paragraph">
                  <wp:posOffset>134620</wp:posOffset>
                </wp:positionV>
                <wp:extent cx="123825" cy="247650"/>
                <wp:effectExtent l="0" t="1206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3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846">
                              <a:moveTo>
                                <a:pt x="16995" y="1954"/>
                              </a:moveTo>
                              <a:arcTo wR="10800" hR="10800" stAng="-3299688" swAng="329968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846">
                              <a:moveTo>
                                <a:pt x="16995" y="1954"/>
                              </a:moveTo>
                              <a:arcTo wR="10800" hR="10800" stAng="-3299688" swAng="32996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53" coordsize="10800,8846" path="l0,21600xee" stroked="t" o:allowincell="f" style="position:absolute;margin-left:45.35pt;margin-top:10.6pt;width:9.7pt;height:19.45pt;flip:xy;mso-wrap-style:none;v-text-anchor:middle;rotation:90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2435</wp:posOffset>
                </wp:positionH>
                <wp:positionV relativeFrom="paragraph">
                  <wp:posOffset>245745</wp:posOffset>
                </wp:positionV>
                <wp:extent cx="241300" cy="1270"/>
                <wp:effectExtent l="0" t="38100" r="635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05pt;margin-top:19.35pt;width:18.95pt;height:0.05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325</wp:posOffset>
                </wp:positionH>
                <wp:positionV relativeFrom="paragraph">
                  <wp:posOffset>245110</wp:posOffset>
                </wp:positionV>
                <wp:extent cx="609600" cy="37084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ำให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2pt;mso-wrap-distance-left:9.05pt;mso-wrap-distance-right:9.05pt;mso-wrap-distance-top:0pt;mso-wrap-distance-bottom:0pt;margin-top:19.3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ำ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36195" simplePos="0" locked="0" layoutInCell="0" allowOverlap="1" relativeHeight="43">
                <wp:simplePos x="0" y="0"/>
                <wp:positionH relativeFrom="column">
                  <wp:posOffset>1171575</wp:posOffset>
                </wp:positionH>
                <wp:positionV relativeFrom="paragraph">
                  <wp:posOffset>113030</wp:posOffset>
                </wp:positionV>
                <wp:extent cx="133350" cy="294640"/>
                <wp:effectExtent l="2032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162">
                              <a:moveTo>
                                <a:pt x="18883" y="3638"/>
                              </a:moveTo>
                              <a:arcTo wR="10800" hR="10800" stAng="-2492530" swAng="249253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162">
                              <a:moveTo>
                                <a:pt x="18883" y="3638"/>
                              </a:moveTo>
                              <a:arcTo wR="10800" hR="10800" stAng="-2492530" swAng="24925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37" coordsize="10800,7162" path="l0,21600xee" stroked="t" o:allowincell="f" style="position:absolute;margin-left:92.25pt;margin-top:8.9pt;width:10.45pt;height:23.15pt;flip:xy;mso-wrap-style:none;v-text-anchor:middle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5850</wp:posOffset>
                </wp:positionH>
                <wp:positionV relativeFrom="paragraph">
                  <wp:posOffset>45720</wp:posOffset>
                </wp:positionV>
                <wp:extent cx="609600" cy="37084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ำให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2pt;mso-wrap-distance-left:9.05pt;mso-wrap-distance-right:9.05pt;mso-wrap-distance-top:0pt;mso-wrap-distance-bottom:0pt;margin-top:3.6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ำ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114300</wp:posOffset>
                </wp:positionV>
                <wp:extent cx="895350" cy="419100"/>
                <wp:effectExtent l="5080" t="5080" r="5715" b="1473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้ำเสี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5pt;margin-top:9pt;width:70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้ำเสี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2910</wp:posOffset>
                </wp:positionH>
                <wp:positionV relativeFrom="paragraph">
                  <wp:posOffset>228600</wp:posOffset>
                </wp:positionV>
                <wp:extent cx="1514475" cy="523875"/>
                <wp:effectExtent l="5715" t="5715" r="508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จ็บป่วยหรือต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3pt;margin-top:18pt;width:119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จ็บป่วยหรือต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6360" distR="110490" simplePos="0" locked="0" layoutInCell="0" allowOverlap="1" relativeHeight="46">
                <wp:simplePos x="0" y="0"/>
                <wp:positionH relativeFrom="column">
                  <wp:posOffset>4427220</wp:posOffset>
                </wp:positionH>
                <wp:positionV relativeFrom="paragraph">
                  <wp:posOffset>-71120</wp:posOffset>
                </wp:positionV>
                <wp:extent cx="175895" cy="347345"/>
                <wp:effectExtent l="0" t="48895" r="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352800">
                          <a:off x="0" y="0"/>
                          <a:ext cx="1760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613" h="11586">
                              <a:moveTo>
                                <a:pt x="3986" y="2421"/>
                              </a:moveTo>
                              <a:arcTo wR="10800" hR="10800" stAng="-7747078" swAng="7997591"/>
                              <a:lnTo>
                                <a:pt x="10800" y="10800"/>
                              </a:lnTo>
                              <a:close/>
                            </a:path>
                            <a:path fill="none" w="17613" h="11586">
                              <a:moveTo>
                                <a:pt x="3986" y="2421"/>
                              </a:moveTo>
                              <a:arcTo wR="10800" hR="10800" stAng="-7747078" swAng="79975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613,11586" path="l0,21600xee" stroked="t" o:allowincell="f" style="position:absolute;margin-left:348.55pt;margin-top:-5.65pt;width:13.8pt;height:27.3pt;flip:x;mso-wrap-style:none;v-text-anchor:middle;rotation:254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3825</wp:posOffset>
                </wp:positionH>
                <wp:positionV relativeFrom="paragraph">
                  <wp:posOffset>24130</wp:posOffset>
                </wp:positionV>
                <wp:extent cx="609600" cy="37084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ำให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2pt;mso-wrap-distance-left:9.05pt;mso-wrap-distance-right:9.05pt;mso-wrap-distance-top:0pt;mso-wrap-distance-bottom:0pt;margin-top:1.9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ำ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เรื่อง ผลของสารต่อชีวิตและ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29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ผลการทำกิจกรรมและสรุปความรู้เกี่ยวกับ สารรอบตัวมีผลต่อชีวิต และสิ่งแวดล้อม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ให้ตรง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นำข้อมูลที่ได้จากการศึกษาค้นคว้าจากเอกสารในกิจกรรม สารรอบตั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ผลต่อชีวิตและสิ่งแวดล้อมอย่างไร ของแต่ละกลุ่มจัดทำเป็นป้ายนิเทศเกี่ยวกับ ผลของสารรอบตัวต่อชีวิตและสิ่งแวดล้อม เพื่อเป็นแหล่งเรียนรู้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วิธีการเรียนเรื่อง สารรอบตัวมีผลต่อชีวิตและสิ่งแวดล้อมอย่างไรหรือไม่ เพราะเหตุใด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อะไรจากการเรียนเรื่อง สารรอบตัวมีผลต่อชีวิตและสิ่งแวดล้อมอย่างไรบ้าง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ต้องการปรับปรุงเกี่ยวกับการเรียนรู้ของตนเองหรือการทำงานกลุ่มคืออะไร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การสื่อสาร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โดยใช้แบบประเมินตามสภาพจริง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จากการเขียนแสดงความรู้สึกหลังการเรียน  และ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เรื่อง สารรอบตัวมีผลต่อชีวิต และสิ่งแวดล้อม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-257175</wp:posOffset>
                </wp:positionV>
                <wp:extent cx="1368425" cy="972820"/>
                <wp:effectExtent l="6985" t="6985" r="6350" b="69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972720"/>
                          <a:chOff x="0" y="0"/>
                          <a:chExt cx="136836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rcRect l="79075" t="0" r="0" b="0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6948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-14.65pt;width:100.45pt;height:65.25pt" coordorigin="3119,-293" coordsize="2009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-220;width:1139;height:11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572;top:-293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118;top:577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-179070</wp:posOffset>
            </wp:positionV>
            <wp:extent cx="2276475" cy="695325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2" r="24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่านเรื่องต่อไปนี้ และ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</w:r>
    </w:p>
    <w:p>
      <w:pPr>
        <w:pStyle w:val="Normal"/>
        <w:spacing w:lineRule="exact" w:line="400"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6700</wp:posOffset>
                </wp:positionH>
                <wp:positionV relativeFrom="paragraph">
                  <wp:posOffset>134620</wp:posOffset>
                </wp:positionV>
                <wp:extent cx="5762625" cy="18192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819440"/>
                        </a:xfrm>
                        <a:prstGeom prst="roundRect">
                          <a:avLst>
                            <a:gd name="adj" fmla="val 104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pt;margin-top:10.6pt;width:453.7pt;height:143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นนที่จะเข้าไปยังหมู่บ้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ตำบลใจสว่าง มีลักษณะขรุขระ เป็นหลุมเป็นบ่อ ไม่สะดวกต่อการสัญจร ชาวบ้านจึงได้นำหม้อแบตเตอรี่ตะกั่วที่ใช้แล้วมาถมดินทำถนน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่อมาพบว่าเด็กส่วนมากในหมู่บ้านที่มีอายุ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ี มีอาการผิดปกติทางการพูดและสายตา ระดับสติปัญญามีแนวโน้มต่ำกว่าปกติ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ำดิน น้ำ ผัก ปลา ในหมู่บ้านนี้มาตรวจสอบพบว่ามีปริมาณสารประกอบของตะกั่วมากกว่าปกติ เมื่อนำเส้นผมและเลือดของเด็กมาตรวจสอบก็พบว่ามีปริมาณสารประกอบตะกั่วมากเช่น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40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าเหตุที่ทำให้เด็กในหมู่บ้านป่วย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กายมีปริมาณของสารประกอบของตะกั่วมากกว่าปก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ปลาที่จับมาจากแหล่งน้ำในหมู่บ้านนี้จึงมีสารประกอบของตะกั่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ำฝนละลายสารประกอบของตะกั่วลงสู่แหล่งน้ำ ปลาที่อยู่ในแหล่งน้ำจึงได้รับสารโดยทางปา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ิน  ดื่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างเหงือ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ยใ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ทางผิวหนั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ัมผัส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</w:p>
    <w:p>
      <w:pPr>
        <w:pStyle w:val="Normal"/>
        <w:spacing w:lineRule="exact" w:line="400"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9075</wp:posOffset>
                </wp:positionH>
                <wp:positionV relativeFrom="paragraph">
                  <wp:posOffset>46990</wp:posOffset>
                </wp:positionV>
                <wp:extent cx="5762625" cy="133858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338480"/>
                        </a:xfrm>
                        <a:prstGeom prst="roundRect">
                          <a:avLst>
                            <a:gd name="adj" fmla="val 104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25pt;margin-top:3.7pt;width:453.7pt;height:105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้าสำลีมีอาชีพเพาะถั่วงอกขาย ถั่วงอกที่นำมาจากถังเพาะจะมีสีขาวน่ารับประท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ป็นที่พอใจของลูกค้า แต่หลังจากนำขึ้นมาจากถังเพา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 ถั่วงอกจะเริ่มเหี่ยว และกลาย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ีน้ำตาลไม่น่ารับประทาน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้าสำลีสังเกตเห็นลูกชายแช่ผ้าในน้ำยาฟอกขาวแล้วทำให้ผ้าขาวขึ้น จึงลองนำถั่วงอกมาแช่ในน้ำยาฟอกขาวบ้าง พบว่าถั่วงอกมีสีขาวสะอาดและไม่เหี่ยวง่าย</w:t>
      </w:r>
    </w:p>
    <w:p>
      <w:pPr>
        <w:pStyle w:val="Normal"/>
        <w:spacing w:lineRule="exact" w:line="400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ที่ป้าสำลีนำถั่วงอกไปแช่สารฟอกขาวเพื่อให้ถั่วงอกมีสีขาวสะอาด น่ารับประทานเป็นการกระทำที่ถูกต้องหรือไม่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 เพราะการกินอาหารที่มีสารฟอกขาว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เป็นอันตรายต่อระบบทางเดินอา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ถ้ามีปัญหา “ถั่วงอกเหี่ยวและเป็นสีน้ำตาล” นักเรียนจะแก้ปัญหานี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มน้ำบ่อย ๆ เพื่อให้มีความชื้น หรือใช้ผ้าขาวบาง ๆ ชุบน้ำคลุมถั่วงอก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งยกตัวอย่างเหตุการณ์ที่เกี่ยวข้องกับการเปลี่ยนสถานะ การละลาย การเกิดปฏิกิริยาเคมีที่มีผลต่อชีวิตและสิ่งแวดล้อม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หตุการณ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กิดปฏิกิริยาเคมี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ชนในจังหวัดเชียงใหม่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ัญหาเกี่ยวกับระบบทางเดินหายใจเนื่องจากสูดควันที่เกิดจากไฟป่าในประเทศเพื่อนบ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การละลายและการเกิดปฏิกิริยาเค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สียจากบ้านเรือนละลายลงสู่แหล่งน้ำและเกิดปฏิกิริยาเคมีจนทำให้น้ำกลายเป็นสีดำและเน่าเหม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ป้ายนิเทศ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1890"/>
        <w:gridCol w:w="1890"/>
        <w:gridCol w:w="1800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spacing w:lineRule="exact" w:line="380"/>
              <w:ind w:hanging="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ป้ายนิเท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และจัดกระทำป้ายนิเทศอย่าง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ระบบ และ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ด้วยแบบที่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ดเจน ถูกต้อง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อบคลุมและมีการ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ชื่อมโยงให้เห็นเป็น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และจัด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ทำป้ายนิเทศอย่าง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ระบบ มีการ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แนกข้อมูลให้เห็นความสัมพันธ์และนำเสนอด้วยแบบที่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และจัดกระทำป้ายนิเทศได้ มี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กตัวอย่างเพิ่มเติม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 ๆ แต่ยัง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 จัด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ทำป้ายนิเทศ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นำเสนอไม่สื่อความหมาย และ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วงหาแหล่งข้อมูล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417" w:right="57" w:hanging="3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จากแหล่งเรียนรู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เ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ต่ไม่มีการเชื่อมโยงให้เห็นเป็นภาพรวม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14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การเก็บรวบรว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</w:t>
            </w:r>
            <w:r>
              <w:rPr>
                <w:rFonts w:ascii="Angsana New" w:hAnsi="Angsana New"/>
                <w:szCs w:val="24"/>
              </w:rPr>
              <w:t>ข้อมูล</w:t>
            </w:r>
            <w:r>
              <w:rPr>
                <w:rFonts w:cs="Angsana New" w:ascii="Angsana New" w:hAnsi="Angsana New"/>
                <w:szCs w:val="24"/>
              </w:rPr>
              <w:tab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ป็นระยะ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าดการประเมินเพื่อคัดเลือก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จัดกระทำ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ข้อมูลและ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นำเสน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 อย่างชัดเจน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ัดกระทำข้อมูลอย่างเป็นระบบ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การ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่าง ๆ ได้อย่าง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ัดกระทำข้อมูลอย่างเป็นระบบ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การยกตัวอย่างเพิ่มเติมให้เข้าใจง่ายและนำเสนอด้วยแบบ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ัดกระทำข้อมูล อย่าง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 และ          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  <w:tab/>
            </w:r>
            <w:r>
              <w:rPr>
                <w:rFonts w:ascii="Angsana New" w:hAnsi="Angsana New"/>
                <w:szCs w:val="24"/>
              </w:rPr>
              <w:t>การสรุปผล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ย่าง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ัดเจนและ           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จากการวิเคราะห์ทั้งหม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กระชับ กะทัดรั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/>
            </w:pPr>
            <w:r>
              <w:rPr>
                <w:rFonts w:cs="Angsana New" w:ascii="Angsana New" w:hAnsi="Angsana New"/>
                <w:szCs w:val="24"/>
              </w:rPr>
              <w:t>5.</w:t>
              <w:tab/>
            </w:r>
            <w:r>
              <w:rPr>
                <w:rFonts w:ascii="Angsana New" w:hAnsi="Angsana New"/>
                <w:szCs w:val="24"/>
              </w:rPr>
              <w:t xml:space="preserve">การเขียนรายงาน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ให้เห็นเป็นภาพรวม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ตามจุดประสงค์อย่างถูกต้อง และชัดเจน แต่ขาดการเรียบเรีย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สื่อความหมายได้ โดยมีครูหรือผู้อื่น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 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737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ตามแผนที่กำหน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ตามวิธีการและขั้นตอนที่กำหนดไว้อย่างถูกต้องด้วยตนเอง  มีการปรับปรุงแก้ไข 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ทำกิจกรรม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 xml:space="preserve">ตามวิธีการและขั้นตอนที่กำหนดไว้ ด้วยตนเอง </w:t>
            </w:r>
            <w:r>
              <w:rPr>
                <w:rFonts w:ascii="Angsana New" w:hAnsi="Angsana New" w:cs="Angsana New"/>
                <w:spacing w:val="-6"/>
                <w:szCs w:val="24"/>
              </w:rPr>
              <w:t>มีการปรับปรุงแก้ไขบ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ตามวิธีการและขั้นตอนที่กำหนดไว้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</w:t>
            </w:r>
            <w:r>
              <w:rPr>
                <w:rFonts w:ascii="Angsana New" w:hAnsi="Angsana New"/>
                <w:spacing w:val="-6"/>
                <w:szCs w:val="24"/>
              </w:rPr>
              <w:t>โดยมีครู หรือผู้อื่นเป็น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Cs w:val="24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ไม่ถูกต้องตามวิธีการแล</w:t>
            </w:r>
            <w:r>
              <w:rPr>
                <w:rFonts w:ascii="Angsana New" w:hAnsi="Angsana New"/>
                <w:spacing w:val="-6"/>
                <w:szCs w:val="24"/>
              </w:rPr>
              <w:t>ะ</w:t>
            </w:r>
            <w:r>
              <w:rPr>
                <w:rFonts w:ascii="Angsana New" w:hAnsi="Angsana New"/>
                <w:spacing w:val="-6"/>
                <w:szCs w:val="24"/>
              </w:rPr>
              <w:t>ขั้นตอน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</w:t>
            </w:r>
            <w:r>
              <w:rPr>
                <w:rFonts w:ascii="Angsana New" w:hAnsi="Angsana New"/>
                <w:spacing w:val="-6"/>
                <w:szCs w:val="24"/>
              </w:rPr>
              <w:t>ที่กำหนดไว้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</w:t>
            </w:r>
            <w:r>
              <w:rPr>
                <w:rFonts w:ascii="Angsana New" w:hAnsi="Angsana New"/>
                <w:spacing w:val="-6"/>
                <w:szCs w:val="24"/>
              </w:rPr>
              <w:t>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บันทึกผล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ab/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บันทึกผลเป็นระยะอย่างถูกต้อง มีระเบียบ </w:t>
            </w:r>
            <w:r>
              <w:rPr>
                <w:rFonts w:ascii="Angsana New" w:hAnsi="Angsana New"/>
                <w:szCs w:val="24"/>
              </w:rPr>
              <w:t xml:space="preserve">มีการระบุหน่วย </w:t>
            </w:r>
            <w:r>
              <w:rPr>
                <w:rFonts w:ascii="Angsana New" w:hAnsi="Angsana New"/>
                <w:szCs w:val="24"/>
              </w:rPr>
              <w:t>มีการ</w:t>
            </w:r>
            <w:r>
              <w:rPr>
                <w:rFonts w:ascii="Angsana New" w:hAnsi="Angsana New"/>
                <w:szCs w:val="24"/>
              </w:rPr>
              <w:t>อธิบายข้อมูล</w:t>
            </w:r>
            <w:r>
              <w:rPr>
                <w:rFonts w:ascii="Angsana New" w:hAnsi="Angsana New"/>
                <w:szCs w:val="24"/>
              </w:rPr>
              <w:t>ให้เห็น</w:t>
            </w:r>
            <w:r>
              <w:rPr>
                <w:rFonts w:ascii="Angsana New" w:hAnsi="Angsana New"/>
                <w:szCs w:val="24"/>
              </w:rPr>
              <w:t>ความ</w:t>
            </w:r>
            <w:r>
              <w:rPr>
                <w:rFonts w:ascii="Angsana New" w:hAnsi="Angsana New"/>
                <w:szCs w:val="24"/>
              </w:rPr>
              <w:t>เชื่อมโยงเป็นภาพรวม เป็นเหตุ</w:t>
            </w:r>
            <w:r>
              <w:rPr>
                <w:rFonts w:ascii="Angsana New" w:hAnsi="Angsana New"/>
                <w:szCs w:val="24"/>
              </w:rPr>
              <w:t xml:space="preserve">               </w:t>
            </w:r>
            <w:r>
              <w:rPr>
                <w:rFonts w:ascii="Angsana New" w:hAnsi="Angsana New"/>
                <w:szCs w:val="24"/>
              </w:rPr>
              <w:t>เป็นผล และเป็นไปตามการทำกิจกรร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บันทึกผลเป็นระยะ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อย่างถูกต้อง</w:t>
            </w:r>
            <w:r>
              <w:rPr>
                <w:rFonts w:ascii="Angsana New" w:hAnsi="Angsana New"/>
                <w:spacing w:val="-6"/>
                <w:szCs w:val="24"/>
              </w:rPr>
              <w:t xml:space="preserve"> </w:t>
            </w:r>
            <w:r>
              <w:rPr>
                <w:rFonts w:ascii="Angsana New" w:hAnsi="Angsana New"/>
                <w:spacing w:val="-6"/>
                <w:szCs w:val="24"/>
              </w:rPr>
              <w:t>มีระเบียบ             มีการ</w:t>
            </w:r>
            <w:r>
              <w:rPr>
                <w:rFonts w:ascii="Angsana New" w:hAnsi="Angsana New"/>
                <w:spacing w:val="-6"/>
                <w:szCs w:val="24"/>
              </w:rPr>
              <w:t>ระบุหน่วย</w:t>
            </w:r>
            <w:r>
              <w:rPr>
                <w:rFonts w:ascii="Angsana New" w:hAnsi="Angsana New"/>
                <w:spacing w:val="-6"/>
                <w:szCs w:val="24"/>
              </w:rPr>
              <w:t xml:space="preserve"> </w:t>
            </w:r>
            <w:r>
              <w:rPr>
                <w:rFonts w:ascii="Angsana New" w:hAnsi="Angsana New"/>
                <w:spacing w:val="-6"/>
                <w:szCs w:val="24"/>
              </w:rPr>
              <w:t>มีการอธิบายข้อมูลให้เห็นถึงความสัมพันธ์เป็นไปตามการ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 xml:space="preserve">บันทึกผลเป็นระยะ 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แต่ไม่เป็นระเบียบ            </w:t>
            </w:r>
            <w:r>
              <w:rPr>
                <w:rFonts w:ascii="Angsana New" w:hAnsi="Angsana New"/>
                <w:spacing w:val="-6"/>
                <w:szCs w:val="24"/>
              </w:rPr>
              <w:t>ไม่</w:t>
            </w:r>
            <w:r>
              <w:rPr>
                <w:rFonts w:ascii="Angsana New" w:hAnsi="Angsana New"/>
                <w:spacing w:val="-6"/>
                <w:szCs w:val="24"/>
              </w:rPr>
              <w:t>มีการ</w:t>
            </w:r>
            <w:r>
              <w:rPr>
                <w:rFonts w:ascii="Angsana New" w:hAnsi="Angsana New"/>
                <w:spacing w:val="-6"/>
                <w:szCs w:val="24"/>
              </w:rPr>
              <w:t>ระบุหน่วย                 และ</w:t>
            </w:r>
            <w:r>
              <w:rPr>
                <w:rFonts w:ascii="Angsana New" w:hAnsi="Angsana New"/>
                <w:spacing w:val="-6"/>
                <w:szCs w:val="24"/>
              </w:rPr>
              <w:t xml:space="preserve">ไม่มีการอธิบายข้อมูลให้เห็นถึงความสัมพันธ์ของการ            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ันทึกผลไม่ครบ </w:t>
            </w:r>
            <w:r>
              <w:rPr>
                <w:rFonts w:ascii="Angsana New" w:hAnsi="Angsana New"/>
                <w:szCs w:val="24"/>
              </w:rPr>
              <w:t xml:space="preserve">           </w:t>
            </w:r>
            <w:r>
              <w:rPr>
                <w:rFonts w:ascii="Angsana New" w:hAnsi="Angsana New"/>
                <w:szCs w:val="24"/>
              </w:rPr>
              <w:t>ไม่มีการระบุหน่วย และไม่เป็นไปตาม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จัดกระทำ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ข้อมูลและ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นำเสน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</w:t>
            </w:r>
            <w:r>
              <w:rPr>
                <w:rFonts w:ascii="Angsana New" w:hAnsi="Angsana New"/>
                <w:spacing w:val="-6"/>
                <w:szCs w:val="24"/>
              </w:rPr>
              <w:t xml:space="preserve"> </w:t>
            </w:r>
            <w:r>
              <w:rPr>
                <w:rFonts w:ascii="Angsana New" w:hAnsi="Angsana New"/>
                <w:spacing w:val="-6"/>
                <w:szCs w:val="24"/>
              </w:rPr>
              <w:t xml:space="preserve"> 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เป็นระบบ มีการจำแนกข้อมูลให้เห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็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วามสัมพันธ์ นำเสนอด้วยแบบต่าง ๆ ได้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ต่ยังไม่ชัดเจ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เป็นระบบ มีการยกตัวอย่างเพิ่มเติ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ข้าใจง่ายและนำเสนอด้วยแบบต่าง ๆ  แต่ยัง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ัดเจน และ          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</w:t>
            </w:r>
            <w:r>
              <w:rPr>
                <w:rFonts w:ascii="Angsana New" w:hAnsi="Angsana New"/>
                <w:spacing w:val="-6"/>
                <w:szCs w:val="24"/>
              </w:rPr>
              <w:t>ไม่เป็นระบบ และมีการนำเสนอไม่สื่อความหมายและ</w:t>
            </w:r>
            <w:r>
              <w:rPr>
                <w:rFonts w:ascii="Angsana New" w:hAnsi="Angsana New"/>
                <w:spacing w:val="-6"/>
                <w:szCs w:val="24"/>
              </w:rPr>
              <w:t xml:space="preserve"> </w:t>
            </w:r>
            <w:r>
              <w:rPr>
                <w:rFonts w:ascii="Angsana New" w:hAnsi="Angsana New"/>
                <w:spacing w:val="-6"/>
                <w:szCs w:val="24"/>
              </w:rPr>
              <w:t>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สรุปผล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สรุปผลการ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ได้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ต่ยังไม่ครอบคลุมข้อมูลจากการวิเคราะห์ทั้งหม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ำกิจกรรม</w:t>
            </w:r>
            <w:r>
              <w:rPr>
                <w:rFonts w:ascii="Angsana New" w:hAnsi="Angsana New"/>
                <w:szCs w:val="24"/>
              </w:rPr>
              <w:t>ตามความรู้ที่พอมีอยู่</w:t>
            </w:r>
            <w:r>
              <w:rPr>
                <w:rFonts w:ascii="Angsana New" w:hAnsi="Angsana New"/>
                <w:szCs w:val="24"/>
              </w:rPr>
              <w:t xml:space="preserve"> โดยไม่ใช้ข้อมูลจากการทำกิจกรร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62075</wp:posOffset>
            </wp:positionH>
            <wp:positionV relativeFrom="paragraph">
              <wp:posOffset>-141605</wp:posOffset>
            </wp:positionV>
            <wp:extent cx="3438525" cy="695325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2514600" cy="42989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.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3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16-01-28T09:04:00Z</cp:lastPrinted>
  <dcterms:modified xsi:type="dcterms:W3CDTF">2016-01-28T02:15:00Z</dcterms:modified>
  <cp:revision>223</cp:revision>
  <dc:subject/>
  <dc:title> </dc:title>
</cp:coreProperties>
</file>