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9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4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ารในชีวิตประจำว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4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2       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แข็ง ของเหลว และแก๊ส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4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ารในชีวิตประจำวั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4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2        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แข็ง ของเหลว และแก๊ส (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424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ของแข็ง ของเหลว และแก๊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จำแนกสารเป็นกลุ่ม โดยใช้สถานะหรือเกณฑ์อื่นที่กำหนดเ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เกต บันทึก และสรุปผลการทดลองเกี่ยวกับรูปร่าง และปริมาตรของสารในสถานะของแข็ง ของเหลว และแก๊ส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รูปร่างและปริมาตรของสารในสถานะของแข็ง ของเหลว และแก๊ส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สิ่งของรอบตัวเรา มีตัวตน มีมวล และต้องการที่อยู่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ถานะคือ ของแข็ง ของเหลว และแก๊ส มีสมบัติแตกต่างกัน ของแข็งมีรูปทรงและปริมาตรที่คงที่แน่นอนไม่เปลี่ยนแปลงไปตามภาชนะที่บรรจุ ของเหลวมีรูปทรงเปลี่ยนไปตามภาชนะที่บรรจุ แต่ปริมาตรจะค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๊สมีรูปทรงและปริมาตรเปลี่ยนแปลงไปตามภาชนะที่บรรจุหรือฟุ้งกระจายอยู่ในอากาศ อากาศอยู่ในสถานะแก๊สฟุ้งกระจายอยู่ทั่วไป อากาศมองไม่เห็นแต่สัมผัส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รอบตัว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มบัติของของแข็ง ของเหลว และแก๊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-177165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52625</wp:posOffset>
            </wp:positionH>
            <wp:positionV relativeFrom="paragraph">
              <wp:posOffset>-114935</wp:posOffset>
            </wp:positionV>
            <wp:extent cx="633095" cy="6330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ind w:right="-96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ังเกต การจำแนกประเภท การคิดวิเคราะห์ การสร้างคำอธิบาย การสื่อความหมาย         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32"/>
          <w:szCs w:val="32"/>
        </w:rPr>
        <w:t xml:space="preserve">  3.</w:t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  </w:t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32"/>
          <w:szCs w:val="32"/>
        </w:rPr>
        <w:t>4.</w:t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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38350</wp:posOffset>
            </wp:positionH>
            <wp:positionV relativeFrom="paragraph">
              <wp:posOffset>88265</wp:posOffset>
            </wp:positionV>
            <wp:extent cx="685800" cy="685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ยกตัวอย่างสิ่งต่าง ๆ ที่อยู่รอบตัวเราให้ได้มากที่สุด แล้วช่วยกันจำแนกตัวอย่างเหล่านั้นออกเป็นกลุ่ม นักเรียนจะจำแนกและได้เกณฑ์การจำแนกเหมือนกันคือสถานะของ                 สิ่งต่าง ๆ ที่อยู่รอบตัวเรา ให้ใช้คำถามเข้าสู่บทเรียน เช่น สิ่งข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ถานะนั้นมีความเหมือน              และต่างกันอย่างไร มีสมบัติต่างกั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เพื่อนำเข้าสู่กิจกรรมเรื่อง สมบัติของสารในชีวิตประจำวั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สารที่ใช้ในชีวิตประจำวันถ้าต้องการจัดเก็บ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หมวดหมู่ในการเก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ารจัดหมวดหมู่ในการเก็บ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จำแนกประเภทของสารก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สารรอบตัวเรามีสมบัติของสารเหมือนกันหรือ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างชนิด                   อาจมีทั้งสมบัติของสารที่เหมือนกันและแตกต่างกัน ตามแต่ชนิดของสาร ขึ้นกับเกณฑ์ที่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คำถามลงในกระดาษที่ครูเตรียมให้   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ศึกษาวิธีทำกิจกรรมเรื่อง สมบัติของสารในชีวิตประจำวัน 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ถาม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ารแต่ละชนิดมีสมบัติของสารเหมือ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ก่อน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รื่อง สมบัติของสารในชีวิตประจำวัน เพื่อบ่งชี้การจำแนกประเภทของสารในชีวิตประจำวันโดยใช้สมบัติของสารเป็นเกณฑ์ และบันทึกผลการทำกิจกรร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ากการทดลองเมื่อใช้สถานะเป็นเกณฑ์ในการจำแนกประเภท สารชนิดใดบ้าง                 ที่มีสถานะเป็นของแข็ง ของเหลว และแก๊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แข็ง ได้แก่ สบู่ สำลี ข้าวสาร และพริกกับเกลือ ของเหลว ได้แก่ นมสด น้ำแป้งดิบ และน้ำมันพืช แก๊ส ได้แก่ 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จากการทดลองเมื่อใช้ลักษณะของเนื้อสารเป็นเกณฑ์ในการจำแนกประเภทสาร            ชนิดใดบ้างที่มีลักษณะเป็นสารเนื้อเดียวและสารเนื้อผส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นื้อเดียว ได้แก่ นมสด สบู่ สำลี น้ำมันพืช ข้าวสาร และอากาศ สารเนื้อผสม ได้แก่ น้ำแป้งดิบ และพริกกับเกล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จากการทดลองเมื่อใช้การละลายน้ำเป็นเกณฑ์ในการจำแนกประเภท จะจำแนกประเภทสารเป็น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ที่ละลายน้ำ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ที่ละลายน้ำได้บ้าง 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ไม่ละลาย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ต่าง ๆ ในชีวิตประจำวันสามารถจำแนกประเภทได้โดยใช้เกณฑ์ต่าง ๆ ซึ่งเกณฑ์ที่ใช้ในการจำแนกประเภท เช่น สถานะ ลักษณะเนื้อสาร การละลาย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ใช้เกณฑ์อื่นในการจำแนกประเภทของสารได้หรือไม่ อย่างไร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เช่น จำแนกตามสี การนำไฟฟ้า การนำความ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หลังทำกิจกรรม และฝึกนักเรียนถามคำถามที่สงสัยด้วย           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การจำแนกประเภทของสารในชีวิตประจำวันโดยใช้สมบัติของสารเป็นเกณฑ์ โดยให้นักเรียนออกแบบสรุปความรู้ด้วยตนเ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วงหาความรู้เกี่ยวกับสถานะของวัตถุ หรือสถานะของสาร จากแหล่งเรียนรู้                       ที่หลากหล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จากการเขียนแสดงความรู้สึก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           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มส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บู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ำล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้ำแป้งดิ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ถ้ว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าวส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พริกกับเกล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ถ้ว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้ำกลั่น</w:t>
      </w:r>
    </w:p>
    <w:p>
      <w:pPr>
        <w:pStyle w:val="Normal"/>
        <w:spacing w:before="48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-179070</wp:posOffset>
                </wp:positionV>
                <wp:extent cx="1368425" cy="972820"/>
                <wp:effectExtent l="6985" t="698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-8.5pt;width:100.45pt;height:65.25pt" coordorigin="3224,-170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8;top:-97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77;top:-170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223;top:700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-169545</wp:posOffset>
            </wp:positionV>
            <wp:extent cx="2238375" cy="6953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53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8925</wp:posOffset>
                </wp:positionH>
                <wp:positionV relativeFrom="paragraph">
                  <wp:posOffset>116205</wp:posOffset>
                </wp:positionV>
                <wp:extent cx="238125" cy="90805"/>
                <wp:effectExtent l="7620" t="73660" r="8255" b="723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1400"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9.15pt;width:18.7pt;height:7.1pt;mso-wrap-style:none;v-text-anchor:middle;rotation:4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lang w:val="en-US" w:eastAsia="en-US"/>
        </w:rPr>
        <w:t xml:space="preserve">              </w:t>
      </w:r>
      <w:r>
        <w:rPr>
          <w:b/>
          <w:b/>
          <w:bCs/>
          <w:sz w:val="36"/>
          <w:sz w:val="36"/>
          <w:szCs w:val="36"/>
          <w:lang w:val="en-US" w:eastAsia="en-US"/>
        </w:rPr>
        <w:t>กิจกรรมเสนอแ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9905</wp:posOffset>
                </wp:positionH>
                <wp:positionV relativeFrom="paragraph">
                  <wp:posOffset>170815</wp:posOffset>
                </wp:positionV>
                <wp:extent cx="6400800" cy="5092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15pt;margin-top:13.45pt;width:503.95pt;height:40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รื่อง สมบัติของสาร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มส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บู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ำล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้ำแป้งดิ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ถ้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าวส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พริกกับเกล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ถ้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้ำกลั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ลักษณะของสาร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นิด เกี่ยวกับสถานะและลักษณะเนื้อสาร จากนั้นจำแนกประเภทของสารต่าง ๆ ที่กำหนดให้ตามสมบัติของสารในตาราง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สาร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นิด มาละลายน้ำทีละชนิด สังเกตการละลายน้ำของ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นทึกผล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ารแต่ละชนิดมีสมบัติของสารเหมือนกันหรือไม่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90855</wp:posOffset>
                </wp:positionH>
                <wp:positionV relativeFrom="paragraph">
                  <wp:posOffset>-243840</wp:posOffset>
                </wp:positionV>
                <wp:extent cx="6623685" cy="83000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8300160"/>
                        </a:xfrm>
                        <a:custGeom>
                          <a:avLst/>
                          <a:gdLst>
                            <a:gd name="textAreaLeft" fmla="*/ 132480 w 3755160"/>
                            <a:gd name="textAreaRight" fmla="*/ 3622680 w 3755160"/>
                            <a:gd name="textAreaTop" fmla="*/ 132480 h 4705560"/>
                            <a:gd name="textAreaBottom" fmla="*/ 4573080 h 4705560"/>
                          </a:gdLst>
                          <a:ahLst/>
                          <a:rect l="textAreaLeft" t="textAreaTop" r="textAreaRight" b="textAreaBottom"/>
                          <a:pathLst>
                            <a:path w="21600" h="27066">
                              <a:moveTo>
                                <a:pt x="2605" y="0"/>
                              </a:moveTo>
                              <a:arcTo wR="2605" hR="2605" stAng="16200000" swAng="-5400000"/>
                              <a:lnTo>
                                <a:pt x="0" y="24461"/>
                              </a:lnTo>
                              <a:arcTo wR="2605" hR="2605" stAng="10800000" swAng="-5400000"/>
                              <a:lnTo>
                                <a:pt x="18995" y="27066"/>
                              </a:lnTo>
                              <a:arcTo wR="2605" hR="2605" stAng="5400000" swAng="-5400000"/>
                              <a:lnTo>
                                <a:pt x="21600" y="2605"/>
                              </a:lnTo>
                              <a:arcTo wR="2605" hR="26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65pt;margin-top:-19.2pt;width:521.5pt;height:65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0815</wp:posOffset>
            </wp:positionH>
            <wp:positionV relativeFrom="paragraph">
              <wp:posOffset>-17145</wp:posOffset>
            </wp:positionV>
            <wp:extent cx="1676400" cy="43624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4775</wp:posOffset>
                </wp:positionH>
                <wp:positionV relativeFrom="paragraph">
                  <wp:posOffset>73660</wp:posOffset>
                </wp:positionV>
                <wp:extent cx="2286000" cy="457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8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ช่องสมบัติของสารชนิด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สมบัติของสารชนิด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5753100" cy="31527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152880"/>
                        </a:xfrm>
                        <a:prstGeom prst="roundRect">
                          <a:avLst>
                            <a:gd name="adj" fmla="val 22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6.75pt;margin-top:8.6pt;width:452.95pt;height:248.2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5375</wp:posOffset>
                </wp:positionH>
                <wp:positionV relativeFrom="paragraph">
                  <wp:posOffset>109220</wp:posOffset>
                </wp:positionV>
                <wp:extent cx="1270" cy="31534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8.6pt;width:0.05pt;height:24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5375</wp:posOffset>
                </wp:positionH>
                <wp:positionV relativeFrom="paragraph">
                  <wp:posOffset>109220</wp:posOffset>
                </wp:positionV>
                <wp:extent cx="4743450" cy="4000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มบัติของ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1.5pt;mso-wrap-distance-left:9.05pt;mso-wrap-distance-right:9.05pt;mso-wrap-distance-top:0pt;mso-wrap-distance-bottom:0pt;margin-top:8.6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มบัติ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5375</wp:posOffset>
                </wp:positionH>
                <wp:positionV relativeFrom="paragraph">
                  <wp:posOffset>149225</wp:posOffset>
                </wp:positionV>
                <wp:extent cx="47440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1.75pt;width:3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0510</wp:posOffset>
                </wp:positionH>
                <wp:positionV relativeFrom="paragraph">
                  <wp:posOffset>149225</wp:posOffset>
                </wp:positionV>
                <wp:extent cx="10160" cy="28390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11.75pt;width:0.75pt;height:2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9550</wp:posOffset>
                </wp:positionH>
                <wp:positionV relativeFrom="paragraph">
                  <wp:posOffset>149225</wp:posOffset>
                </wp:positionV>
                <wp:extent cx="1270" cy="28390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1.75pt;width:0.1pt;height:2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0035</wp:posOffset>
                </wp:positionH>
                <wp:positionV relativeFrom="paragraph">
                  <wp:posOffset>187325</wp:posOffset>
                </wp:positionV>
                <wp:extent cx="1199515" cy="4000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เนื้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1.5pt;mso-wrap-distance-left:9.05pt;mso-wrap-distance-right:9.05pt;mso-wrap-distance-top:0pt;mso-wrap-distance-bottom:0pt;margin-top:14.75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เนื้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187325</wp:posOffset>
                </wp:positionV>
                <wp:extent cx="1123950" cy="4000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1.5pt;mso-wrap-distance-left:9.05pt;mso-wrap-distance-right:9.05pt;mso-wrap-distance-top:0pt;mso-wrap-distance-bottom:0pt;margin-top:14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5375</wp:posOffset>
                </wp:positionH>
                <wp:positionV relativeFrom="paragraph">
                  <wp:posOffset>196850</wp:posOffset>
                </wp:positionV>
                <wp:extent cx="1648460" cy="4000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1.5pt;mso-wrap-distance-left:9.05pt;mso-wrap-distance-right:9.05pt;mso-wrap-distance-top:0pt;mso-wrap-distance-bottom:0pt;margin-top:15.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3350</wp:posOffset>
                </wp:positionH>
                <wp:positionV relativeFrom="paragraph">
                  <wp:posOffset>187325</wp:posOffset>
                </wp:positionV>
                <wp:extent cx="1895475" cy="4000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ละลาย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5pt;mso-wrap-distance-left:9.05pt;mso-wrap-distance-right:9.05pt;mso-wrap-distance-top:0pt;mso-wrap-distance-bottom:0pt;margin-top:14.7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ละล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5375</wp:posOffset>
                </wp:positionH>
                <wp:positionV relativeFrom="paragraph">
                  <wp:posOffset>226695</wp:posOffset>
                </wp:positionV>
                <wp:extent cx="47440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7.85pt;width:3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0910</wp:posOffset>
                </wp:positionH>
                <wp:positionV relativeFrom="paragraph">
                  <wp:posOffset>226695</wp:posOffset>
                </wp:positionV>
                <wp:extent cx="1270" cy="24866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7.85pt;width:0.05pt;height:19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8460</wp:posOffset>
                </wp:positionH>
                <wp:positionV relativeFrom="paragraph">
                  <wp:posOffset>226695</wp:posOffset>
                </wp:positionV>
                <wp:extent cx="1270" cy="24866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7.85pt;width:0.1pt;height:19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8675</wp:posOffset>
                </wp:positionH>
                <wp:positionV relativeFrom="paragraph">
                  <wp:posOffset>226695</wp:posOffset>
                </wp:positionV>
                <wp:extent cx="1270" cy="24866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7.85pt;width:0.1pt;height:19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8750</wp:posOffset>
                </wp:positionH>
                <wp:positionV relativeFrom="paragraph">
                  <wp:posOffset>226695</wp:posOffset>
                </wp:positionV>
                <wp:extent cx="1270" cy="24866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7.85pt;width:0.1pt;height:19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9475</wp:posOffset>
                </wp:positionH>
                <wp:positionV relativeFrom="paragraph">
                  <wp:posOffset>226695</wp:posOffset>
                </wp:positionV>
                <wp:extent cx="1270" cy="24866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7.85pt;width:0.05pt;height:19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3360</wp:posOffset>
                </wp:positionH>
                <wp:positionV relativeFrom="paragraph">
                  <wp:posOffset>217170</wp:posOffset>
                </wp:positionV>
                <wp:extent cx="685800" cy="5715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เนื้อ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1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เนื้อ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0</wp:posOffset>
                </wp:positionH>
                <wp:positionV relativeFrom="paragraph">
                  <wp:posOffset>217170</wp:posOffset>
                </wp:positionV>
                <wp:extent cx="685800" cy="5715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เนื้อผ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เนื้อ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3510</wp:posOffset>
                </wp:positionH>
                <wp:positionV relativeFrom="paragraph">
                  <wp:posOffset>217170</wp:posOffset>
                </wp:positionV>
                <wp:extent cx="685800" cy="5715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ะลา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ด้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1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ะลาย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ด้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3585</wp:posOffset>
                </wp:positionH>
                <wp:positionV relativeFrom="paragraph">
                  <wp:posOffset>226695</wp:posOffset>
                </wp:positionV>
                <wp:extent cx="685800" cy="5715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ะลา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ด้บ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85pt;mso-position-vertical-relative:text;margin-left:3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ะลาย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ด้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53025</wp:posOffset>
                </wp:positionH>
                <wp:positionV relativeFrom="paragraph">
                  <wp:posOffset>226695</wp:posOffset>
                </wp:positionV>
                <wp:extent cx="685800" cy="5715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ะ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8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ม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ะ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85800" cy="4000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2260</wp:posOffset>
                </wp:positionH>
                <wp:positionV relativeFrom="paragraph">
                  <wp:posOffset>9525</wp:posOffset>
                </wp:positionV>
                <wp:extent cx="685800" cy="4000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0.7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4235</wp:posOffset>
                </wp:positionH>
                <wp:positionV relativeFrom="paragraph">
                  <wp:posOffset>9525</wp:posOffset>
                </wp:positionV>
                <wp:extent cx="685800" cy="4000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0.7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</wp:posOffset>
                </wp:positionH>
                <wp:positionV relativeFrom="paragraph">
                  <wp:posOffset>400050</wp:posOffset>
                </wp:positionV>
                <wp:extent cx="685800" cy="4000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นมส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31.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นมส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725</wp:posOffset>
                </wp:positionH>
                <wp:positionV relativeFrom="paragraph">
                  <wp:posOffset>914400</wp:posOffset>
                </wp:positionV>
                <wp:extent cx="685800" cy="4000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สำ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72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สำ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144780</wp:posOffset>
                </wp:positionV>
                <wp:extent cx="57537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1.4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5769610" cy="201866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20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45pt;width:454.25pt;height:1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</wp:posOffset>
                </wp:positionH>
                <wp:positionV relativeFrom="paragraph">
                  <wp:posOffset>118110</wp:posOffset>
                </wp:positionV>
                <wp:extent cx="57537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9.3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80010</wp:posOffset>
                </wp:positionV>
                <wp:extent cx="685800" cy="4000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สบ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6.3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สบ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</wp:posOffset>
                </wp:positionH>
                <wp:positionV relativeFrom="paragraph">
                  <wp:posOffset>90805</wp:posOffset>
                </wp:positionV>
                <wp:extent cx="57537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7.15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</wp:posOffset>
                </wp:positionH>
                <wp:positionV relativeFrom="paragraph">
                  <wp:posOffset>64135</wp:posOffset>
                </wp:positionV>
                <wp:extent cx="57537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5.05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25</wp:posOffset>
                </wp:positionH>
                <wp:positionV relativeFrom="paragraph">
                  <wp:posOffset>73660</wp:posOffset>
                </wp:positionV>
                <wp:extent cx="847725" cy="4000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น้ำแป้งด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1.5pt;mso-wrap-distance-left:9.05pt;mso-wrap-distance-right:9.05pt;mso-wrap-distance-top:0pt;mso-wrap-distance-bottom:0pt;margin-top:5.8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น้ำแป้งด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311785</wp:posOffset>
                </wp:positionV>
                <wp:extent cx="847725" cy="4000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น้ำมัน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1.5pt;mso-wrap-distance-left:9.05pt;mso-wrap-distance-right:9.05pt;mso-wrap-distance-top:0pt;mso-wrap-distance-bottom:0pt;margin-top:24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น้ำมัน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</wp:posOffset>
                </wp:positionH>
                <wp:positionV relativeFrom="paragraph">
                  <wp:posOffset>37465</wp:posOffset>
                </wp:positionV>
                <wp:extent cx="57537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.95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</wp:posOffset>
                </wp:positionH>
                <wp:positionV relativeFrom="paragraph">
                  <wp:posOffset>10795</wp:posOffset>
                </wp:positionV>
                <wp:extent cx="57537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0.85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25</wp:posOffset>
                </wp:positionH>
                <wp:positionV relativeFrom="paragraph">
                  <wp:posOffset>258445</wp:posOffset>
                </wp:positionV>
                <wp:extent cx="57537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0.35pt;width:45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25</wp:posOffset>
                </wp:positionH>
                <wp:positionV relativeFrom="paragraph">
                  <wp:posOffset>11430</wp:posOffset>
                </wp:positionV>
                <wp:extent cx="847725" cy="40005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ข้าวส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1.5pt;mso-wrap-distance-left:9.05pt;mso-wrap-distance-right:9.05pt;mso-wrap-distance-top:0pt;mso-wrap-distance-bottom:0pt;margin-top:0.9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ข้าวส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25</wp:posOffset>
                </wp:positionH>
                <wp:positionV relativeFrom="paragraph">
                  <wp:posOffset>259080</wp:posOffset>
                </wp:positionV>
                <wp:extent cx="1009650" cy="4000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พริกกับเก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5pt;mso-wrap-distance-left:9.05pt;mso-wrap-distance-right:9.05pt;mso-wrap-distance-top:0pt;mso-wrap-distance-bottom:0pt;margin-top:20.4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พริกกับ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</wp:posOffset>
                </wp:positionH>
                <wp:positionV relativeFrom="paragraph">
                  <wp:posOffset>221615</wp:posOffset>
                </wp:positionV>
                <wp:extent cx="57537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7.45pt;width:45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</wp:posOffset>
                </wp:positionH>
                <wp:positionV relativeFrom="paragraph">
                  <wp:posOffset>174625</wp:posOffset>
                </wp:positionV>
                <wp:extent cx="1009650" cy="4000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5pt;mso-wrap-distance-left:9.05pt;mso-wrap-distance-right:9.05pt;mso-wrap-distance-top:0pt;mso-wrap-distance-bottom:0pt;margin-top:13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</w:t>
                      </w:r>
                      <w:r>
                        <w:rPr/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940</wp:posOffset>
                </wp:positionH>
                <wp:positionV relativeFrom="paragraph">
                  <wp:posOffset>247650</wp:posOffset>
                </wp:positionV>
                <wp:extent cx="2286000" cy="4572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ดลองเมื่อใช้สถานะเป็นเกณฑ์ในการจำแนกประเภท สารชนิดใดบ้างที่มีสถานะเป็นของแข็ง ของเหลว และแก๊ส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222250</wp:posOffset>
                </wp:positionV>
                <wp:extent cx="1942465" cy="163766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28.95pt;mso-wrap-distance-left:9.05pt;mso-wrap-distance-right:9.05pt;mso-wrap-distance-top:0pt;mso-wrap-distance-bottom:0pt;margin-top:17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แข็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3905</wp:posOffset>
                </wp:positionH>
                <wp:positionV relativeFrom="paragraph">
                  <wp:posOffset>222250</wp:posOffset>
                </wp:positionV>
                <wp:extent cx="1942465" cy="163766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หล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28.95pt;mso-wrap-distance-left:9.05pt;mso-wrap-distance-right:9.05pt;mso-wrap-distance-top:0pt;mso-wrap-distance-bottom:0pt;margin-top:17.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หล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2730</wp:posOffset>
                </wp:positionH>
                <wp:positionV relativeFrom="paragraph">
                  <wp:posOffset>222250</wp:posOffset>
                </wp:positionV>
                <wp:extent cx="1942465" cy="163766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๊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28.95pt;mso-wrap-distance-left:9.05pt;mso-wrap-distance-right:9.05pt;mso-wrap-distance-top:0pt;mso-wrap-distance-bottom:0pt;margin-top:17.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๊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19342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4pt;width:1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8350</wp:posOffset>
                </wp:positionH>
                <wp:positionV relativeFrom="paragraph">
                  <wp:posOffset>68580</wp:posOffset>
                </wp:positionV>
                <wp:extent cx="19342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5.4pt;width:1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7175</wp:posOffset>
                </wp:positionH>
                <wp:positionV relativeFrom="paragraph">
                  <wp:posOffset>68580</wp:posOffset>
                </wp:positionV>
                <wp:extent cx="19342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5.4pt;width:1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92430</wp:posOffset>
                </wp:positionH>
                <wp:positionV relativeFrom="paragraph">
                  <wp:posOffset>-351790</wp:posOffset>
                </wp:positionV>
                <wp:extent cx="6283325" cy="693991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6940080"/>
                        </a:xfrm>
                        <a:custGeom>
                          <a:avLst/>
                          <a:gdLst>
                            <a:gd name="textAreaLeft" fmla="*/ 173880 w 3562200"/>
                            <a:gd name="textAreaRight" fmla="*/ 3388320 w 3562200"/>
                            <a:gd name="textAreaTop" fmla="*/ 173880 h 3934440"/>
                            <a:gd name="textAreaBottom" fmla="*/ 3760560 h 3934440"/>
                          </a:gdLst>
                          <a:ahLst/>
                          <a:rect l="textAreaLeft" t="textAreaTop" r="textAreaRight" b="textAreaBottom"/>
                          <a:pathLst>
                            <a:path w="21600" h="23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7"/>
                              </a:lnTo>
                              <a:arcTo wR="3600" hR="3600" stAng="10800000" swAng="-5400000"/>
                              <a:lnTo>
                                <a:pt x="18000" y="23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9pt;margin-top:-27.7pt;width:494.7pt;height:54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ากการทดลองเมื่อใช้ลักษณะของเนื้อสารเป็นเกณฑ์ในการจำแนกประเภทสารชนิดใดบ้างที่มีลักษณะเป็นสารเนื้อเดียวและสารเนื้อผ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3056890" cy="235966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เนื้อ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85.8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เนื้อเดีย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9330</wp:posOffset>
                </wp:positionH>
                <wp:positionV relativeFrom="paragraph">
                  <wp:posOffset>154305</wp:posOffset>
                </wp:positionV>
                <wp:extent cx="2152015" cy="131381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เนื้อผส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03.45pt;mso-wrap-distance-left:9.05pt;mso-wrap-distance-right:9.05pt;mso-wrap-distance-top:0pt;mso-wrap-distance-bottom:0pt;margin-top:12.1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เนื้อผส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6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24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143760" cy="4572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0pt;width:168.8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60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ดลองเมื่อใช้การละลายน้ำเป็นเกณฑ์ในการจำแนกประเภท จะจำแนกประเภท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ี่ประเภท อะไรบ้า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ดลองนี้ได้อย่างไร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ใช้เกณฑ์อื่นในการจำแนกประเภทของสารได้หรือไม่ 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22860</wp:posOffset>
            </wp:positionV>
            <wp:extent cx="1924050" cy="695325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57375</wp:posOffset>
            </wp:positionH>
            <wp:positionV relativeFrom="paragraph">
              <wp:posOffset>74295</wp:posOffset>
            </wp:positionV>
            <wp:extent cx="771525" cy="704850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ำแนกประเภทของสารเมื่อใช้ลักษณะของเนื้อสารเป็นเกณฑ์ </w:t>
      </w:r>
      <w:r>
        <w:rPr>
          <w:rFonts w:ascii="Angsana New" w:hAnsi="Angsana New"/>
          <w:sz w:val="32"/>
          <w:sz w:val="32"/>
          <w:szCs w:val="32"/>
        </w:rPr>
        <w:t xml:space="preserve">จำแน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คือ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นื้อเดียว</w:t>
      </w:r>
      <w:r>
        <w:rPr>
          <w:rFonts w:ascii="Angsana New" w:hAnsi="Angsana New"/>
          <w:sz w:val="32"/>
          <w:sz w:val="32"/>
          <w:szCs w:val="32"/>
        </w:rPr>
        <w:t xml:space="preserve"> หมายถึง สารที่มีเนื้อสารกลมกลืนมองเห็นเป็นเนื้อเดียวกันตลอ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ช่น น้ำตาล เกลือ น้ำ น้ำหวาน น้ำเกลือ โดยสารเนื้อเดียวอาจมีองค์ประกอบของสารเพียงชนิดเดียว หรือ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ก็ได้ ถ้าสารเนื้อเดียวที่มีองค์ประกอบเพียงชนิดเดียว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ริสุทธ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ช่น น้ำตาล แป้งมัน เกลือ น้ำ แต่ถ้าสารเนื้อเดียวนั้นมีองค์ประกอบของสาร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ละลาย</w:t>
      </w:r>
      <w:r>
        <w:rPr>
          <w:rFonts w:ascii="Angsana New" w:hAnsi="Angsana New"/>
          <w:sz w:val="32"/>
          <w:sz w:val="32"/>
          <w:szCs w:val="32"/>
        </w:rPr>
        <w:t xml:space="preserve"> เช่น น้ำหว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น้ำต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้ำเก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เกล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เนื้อผสม </w:t>
      </w:r>
      <w:r>
        <w:rPr>
          <w:rFonts w:ascii="Angsana New" w:hAnsi="Angsana New"/>
          <w:sz w:val="32"/>
          <w:sz w:val="32"/>
          <w:szCs w:val="32"/>
        </w:rPr>
        <w:t xml:space="preserve">หมายถึง สารที่มีเนื้อสารไม่กลมกลืนเป็นเนื้อเดียวกัน สามารถสังเกตและบอกได้ว่ามีสารองค์ประกอบ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สมบัติของสารไม่เหมือนกันหมดทั่วทุกส่ว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่น น้ำโคลน ดิน พริกกับเกลือ</w:t>
      </w:r>
    </w:p>
    <w:p>
      <w:pPr>
        <w:pStyle w:val="Normal"/>
        <w:tabs>
          <w:tab w:val="left" w:pos="720" w:leader="none"/>
        </w:tabs>
        <w:ind w:left="4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ำแนกประเภทของสารเมื่อใช้การละลายน้ำเป็นเกณฑ์ </w:t>
      </w:r>
      <w:r>
        <w:rPr>
          <w:rFonts w:ascii="Angsana New" w:hAnsi="Angsana New"/>
          <w:sz w:val="32"/>
          <w:sz w:val="32"/>
          <w:szCs w:val="32"/>
        </w:rPr>
        <w:t xml:space="preserve">จำแนกสารออ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ดังนี้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ละลายน้ำได้ดี</w:t>
      </w:r>
      <w:r>
        <w:rPr>
          <w:rFonts w:ascii="Angsana New" w:hAnsi="Angsana New"/>
          <w:sz w:val="32"/>
          <w:sz w:val="32"/>
          <w:szCs w:val="32"/>
        </w:rPr>
        <w:t xml:space="preserve"> เป็นสารที่สามารถละลายและผสมกลมกลืนกับน้ำได้ด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่น น้ำตาลทราย เกลือ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ละลายน้ำได้บ้าง</w:t>
      </w:r>
      <w:r>
        <w:rPr>
          <w:rFonts w:ascii="Angsana New" w:hAnsi="Angsana New"/>
          <w:sz w:val="32"/>
          <w:sz w:val="32"/>
          <w:szCs w:val="32"/>
        </w:rPr>
        <w:t xml:space="preserve"> เป็นสารที่ประกอบขึ้นจากสารหลาย ๆ ชนิด โดยสารบางชนิดสามารถละลายน้ำได้ แต่บางชนิดก็ไม่สามารถละลายน้ำได้ เช่น สบู่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ที่ไม่ละลายน้ำ</w:t>
      </w:r>
      <w:r>
        <w:rPr>
          <w:rFonts w:ascii="Angsana New" w:hAnsi="Angsana New"/>
          <w:sz w:val="32"/>
          <w:sz w:val="32"/>
          <w:szCs w:val="32"/>
        </w:rPr>
        <w:t xml:space="preserve"> เป็นสารที่เมื่อผสมกับน้ำแล้วตั้งทิ้งไว้ให้อยู่นิ่ง ๆ จะแยกตัวออกจากน้ำ เช่น น้ำมั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00"/>
        <w:gridCol w:w="1710"/>
        <w:gridCol w:w="171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ทดลอ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342" w:right="57" w:hanging="342"/>
              <w:jc w:val="left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ามแผนที่กำหน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ละขั้นตอน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็นระย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ละขั้นตอน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้วยตนเอง มีการ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ก้ไข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ละขั้นตอน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โดยมีครู 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ไม่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ี่กำหนดไว้ ไม่มี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ปรับปรุงแก้ไ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57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ใช้อุปกรณ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ด้อย่า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ลักปฏิบัติและ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ล่องแคล่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ด้อย่า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ลัก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คล่องแคล่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ด้อย่างถูกต้องโดยมีครู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ถูกต้อง และไม่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ล่องแคล่วในการใช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บันทึกผล</w:t>
            </w:r>
          </w:p>
          <w:p>
            <w:pPr>
              <w:pStyle w:val="Normal"/>
              <w:ind w:left="162" w:hanging="1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ธิบาย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สัมพันธ์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สัมพันธ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จัดกระทำ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้อมูล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ชื่อมโยงให้เห็นเป็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้วยแบบต่าง ๆ อย่า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ัดเจน 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็นระบบ มีการจำแนก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้วยแบบต่าง ๆ 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ชัดเ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ข้าใจง่าย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ชัดเจนและ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สรุปผลการ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ย่างถูกต้อง กระชับ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ัดเจน และ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ข้อมูลจาก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ถูกต้อง แต่ยังไม่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รอบคลุมข้อมูลจากการวิเคราะห์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ได้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ดลองตา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ดลอง</w:t>
            </w:r>
          </w:p>
        </w:tc>
      </w:tr>
      <w:tr>
        <w:trPr>
          <w:trHeight w:val="2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ละมีการทำควา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ะอาดและเก็บอย่า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ถูกต้องตามหลักก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ละ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และเก็บรักษาได้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ละมีการ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การทำความสะอาดแต่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ก็บไม่ถูกต้อง ต้องให้ครู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ดลองและไม่สนใจ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  <w:bCs/>
        <w:rFonts w:ascii="Angsana New" w:hAnsi="Angsana New" w:cs="Angsana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  <w:b/>
      <w:bCs/>
    </w:rPr>
  </w:style>
  <w:style w:type="character" w:styleId="WW8Num25z0">
    <w:name w:val="WW8Num25z0"/>
    <w:qFormat/>
    <w:rPr>
      <w:rFonts w:ascii="Angsana New" w:hAnsi="Angsana New" w:cs="Angsana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1:09:00Z</cp:lastPrinted>
  <dcterms:modified xsi:type="dcterms:W3CDTF">2016-01-27T07:26:00Z</dcterms:modified>
  <cp:revision>187</cp:revision>
  <dc:subject/>
  <dc:title> </dc:title>
</cp:coreProperties>
</file>