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4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ารในชีวิตประจำว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4       การละลาย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4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ารในชีวิตประจำวั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4       การละลาย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.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ลักการและธรรมชาติของการเปลี่ยนแปลงสถานะของส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กิดสารละลาย การเกิดปฏิกิริยา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ทดลองและอธิบายสมบัติของสาร เมื่อสารเกิดการละลายและเปลี่ยนสถาน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ารทดลอง สังเกต และบันทึกสมบัติของสารเมื่อเกิดการละลา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สามารถในการละลายของสารตัวอย่า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สมบัติของสารเมื่อเกิดการละล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ณะที่สารละลายน้ำ สารต้องการพลังงานจำนวนหนึ่งเพื่อทำให้อนุภาคของสารแยกตัวออกมาเป็นอนุภาคเล็ก ๆ ซึ่งจะไปแทรกอยู่ในระหว่างอนุภาคของน้ำ อนุภาคของสารจะสร้างแรงยึดเหนี่ยวกับอนุภาคของน้ำและคายพลังงานออกมาจำนวนหนึ่ง เนื่องจากพลังงานที่สารต้องการเพื่อทำให้สารแตกตัวเป็นอนุภาคเล็ก ๆ และพลังงานที่สารคายออกมาเมื่ออนุภาคยึดเหนี่ยวกับอนุภาคของน้ำมีค่าไม่เท่า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ละลายของสารแต่ละชนิดจึงทำให้อุณหภูมิของสารละลายเพิ่มขึ้นและลดลงไม่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ของ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ละลาย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213360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241935</wp:posOffset>
                </wp:positionV>
                <wp:extent cx="1977390" cy="448945"/>
                <wp:effectExtent l="0" t="635" r="635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9.05pt;width:155.6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-12700</wp:posOffset>
            </wp:positionV>
            <wp:extent cx="828040" cy="8280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ind w:right="-604" w:hanging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จำแนกประเภท การคิดวิเคราะห์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 การสื่อความหมาย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ระบบความคิดเป็นแผนภาพ การทำกิจกรรมการ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ก้ปัญหาขณะปฏิบัติกิจกรรม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กลุ่ม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5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38350</wp:posOffset>
            </wp:positionH>
            <wp:positionV relativeFrom="paragraph">
              <wp:posOffset>78740</wp:posOffset>
            </wp:positionV>
            <wp:extent cx="828040" cy="8280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เรื่อง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งาน ผลของอุณหภูมิต่อการละลายของน้ำตาล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อกจากการเปลี่ยนแปลงสถานะแล้ว สารมีการเปลี่ยนแปลงอย่างไรได้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บทเรียนเกี่ยวกับการละลาย โดยให้นักเรียนสังเกตโอวัลต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เทน้ำร้อนลงในแก้วที่มีผงโอวัลตินแล้วคน จากนั้นครูใช้คำถามถามนักเรียนว่าผงโอวัลตินหายไปไหน แล้วให้นักเรียนร่วมกันตอบคำถามจนกระทั่งได้คำว่า การละลาย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โดย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กจากการเปลี่ยนแปลงสถานะแล้ว นักเรียนทราบหรือไม่ว่าสารมีการเปลี่ยนแปลงอย่างไรได้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รยังมีการเปลี่ยนแปลงได้อีกโดยการละ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ละลาย ในใบ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การทำกิจกรรมเพื่อเปรียบเทียบความสามารถในการละลายของสาร โดยใช้แนว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ทดลอ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1.1 </w:t>
      </w:r>
      <w:r>
        <w:rPr>
          <w:rFonts w:ascii="Angsana New" w:hAnsi="Angsana New"/>
          <w:sz w:val="32"/>
          <w:sz w:val="32"/>
          <w:szCs w:val="32"/>
        </w:rPr>
        <w:t xml:space="preserve">ตัวแปรควบคุมหรือสิ่งที่จัดให้เหมือนกั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มาณของสาร ปริมาณ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1.2 </w:t>
      </w:r>
      <w:r>
        <w:rPr>
          <w:rFonts w:ascii="Angsana New" w:hAnsi="Angsana New"/>
          <w:sz w:val="32"/>
          <w:sz w:val="32"/>
          <w:szCs w:val="32"/>
        </w:rPr>
        <w:t xml:space="preserve">ตัวแปรต้นหรือสิ่งที่จัดให้ต่างกั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2.1.3 </w:t>
      </w:r>
      <w:r>
        <w:rPr>
          <w:rFonts w:ascii="Angsana New" w:hAnsi="Angsana New"/>
          <w:sz w:val="32"/>
          <w:sz w:val="32"/>
          <w:szCs w:val="32"/>
        </w:rPr>
        <w:t xml:space="preserve">ตัวแปรตามหรือสิ่งที่ต้องศึกษ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ะลายน้ำของ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ละลายน้ำของสารเกี่ยวข้องกับพลังงา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ข้อง หรือ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ออกแบบและตรวจสอบผลการทำกิจกรรม โดย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ละลาย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ถามคำถามหลังทำกิจกรรม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ใดละลายน้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ุ๋ย น้ำตาลทราย เกล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ารใดไม่ละลายน้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ใดละลายน้ำแล้วร้อน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ารใดละลายน้ำแล้วเย็น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ุ๋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อนุภาคของสารก่อนการละลายและอนุภาคของสารหลังการละลายเป็นชนิดเดียว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ชนิดเดียวกัน โดยอนุภาคของสารหลังการละลายเป็นอนุภาคของสารที่มีน้ำล้อมร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12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ลังงานเกี่ยวข้องกับการละลายของสาร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ข้อง โดยอุณหภูมิของสารละลา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สูงหรือต่ำกว่าสารเด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เราสามารถทำให้สารภายหลังการละลายเปลี่ยนกลับคืนสู่สภาพเดิมเหมือนก่อนละลายได้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 โดยนำไประเหยแห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แต่ละชนิดมีการละลายน้ำได้แตกต่างกัน สารบางชนิดละลายน้ำได้มาก บางชนิดละลายน้ำได้น้อย บางชนิดไม่ละลาย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และสรุปความรู้ด้วยตนเองเกี่ยวกับการละลายของสาร               ให้ตรงตามจุดประสงค์การเรียนรู้ 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ลังงานเกี่ยวข้องกับการละลายของส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เกี่ยวกับสมบัติการละลายของส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โครงงานประเภทการทดลองโดยออกแบบการทดลองและทดลองเพื่อหาคำตอบว่าอุณหภูมิมีผลต่อการละลายของน้ำตาลทรายหรือไม่ ในการออกแบบการทดล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รประกอบด้วยหัวข้อ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มุติ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ป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ยามเชิงปฏิบัติ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ทำการทดล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ผลการทดล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การทำโครงงาน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จากการ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ตัวอย่าง เช่น ปุ๋ย แป้ง น้ำตาลทราย เกลื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ทดลองขนาดใหญ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อดฉีดยาพลาสติก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้อนตักสารเบอร์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100 </w:t>
        <w:tab/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งโอวัลต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รื่อง การ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-293370</wp:posOffset>
                </wp:positionV>
                <wp:extent cx="1368425" cy="972820"/>
                <wp:effectExtent l="6985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972720"/>
                          <a:chOff x="0" y="0"/>
                          <a:chExt cx="1368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6948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-17.5pt;width:100.45pt;height:65.25pt" coordorigin="3178,-350" coordsize="2009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3;top:-277;width:1139;height:11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32;top:-350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78;top:520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0</wp:posOffset>
            </wp:positionH>
            <wp:positionV relativeFrom="paragraph">
              <wp:posOffset>-188595</wp:posOffset>
            </wp:positionV>
            <wp:extent cx="2286000" cy="6953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ดังนี้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0</wp:posOffset>
                </wp:positionH>
                <wp:positionV relativeFrom="paragraph">
                  <wp:posOffset>35560</wp:posOffset>
                </wp:positionV>
                <wp:extent cx="5638800" cy="5835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83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2.8pt;width:443.95pt;height:4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ละลายของ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้ำกล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50</w:t>
        <w:tab/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้อนตักสารเบอร์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หลอดทดลองขนาดใหญ่</w:t>
      </w:r>
      <w:r>
        <w:rPr>
          <w:rFonts w:cs="Angsana New" w:ascii="Angsana New" w:hAnsi="Angsana New"/>
          <w:sz w:val="32"/>
          <w:szCs w:val="32"/>
        </w:rPr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หลอดฉีดยา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สารที่ต้องการทดสอบ ได้แก่ แป้งมัน ดิน ทราย น้ำตาล และเกล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ส่น้ำกลั่นปริมาต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ลงในหลอดทดลองขนาดใหญ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ลอด จากนั้นเติมแป้งมัน ดิน ทราย น้ำตาล และเกลือ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งในหลอดทดลองที่ใส่น้ำไว้แล้วหลอ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เขียนป้ายชื่อบอกชนิดของสารบนหลอดทด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ย่าสารในหลอดทดลองนาน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จากนั้นตั้งทิ้ง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าที สังเกตการละลายของสาร บันทึกผ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80415</wp:posOffset>
            </wp:positionH>
            <wp:positionV relativeFrom="paragraph">
              <wp:posOffset>1905</wp:posOffset>
            </wp:positionV>
            <wp:extent cx="1543685" cy="137223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36595</wp:posOffset>
            </wp:positionH>
            <wp:positionV relativeFrom="paragraph">
              <wp:posOffset>1905</wp:posOffset>
            </wp:positionV>
            <wp:extent cx="1601470" cy="128333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ที่ใช้ในการทดลอง การละลายน้ำของ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เขย่าสารในหลอดทดล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6525</wp:posOffset>
            </wp:positionH>
            <wp:positionV relativeFrom="paragraph">
              <wp:posOffset>146050</wp:posOffset>
            </wp:positionV>
            <wp:extent cx="1522095" cy="429260"/>
            <wp:effectExtent l="0" t="0" r="0" b="0"/>
            <wp:wrapNone/>
            <wp:docPr id="32" name="Untitled-15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ntitled-1556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9880</wp:posOffset>
                </wp:positionH>
                <wp:positionV relativeFrom="paragraph">
                  <wp:posOffset>-161925</wp:posOffset>
                </wp:positionV>
                <wp:extent cx="5903595" cy="91782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917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4pt;margin-top:-12.75pt;width:464.8pt;height:72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ทับภาพสารที่นักเรียนคิดว่าสามารถละลายน้ำได้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เข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ล้อมรอบภาพที่นักเรียนคิดว่าสามารถละลายน้ำ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1927860</wp:posOffset>
            </wp:positionV>
            <wp:extent cx="1855470" cy="501650"/>
            <wp:effectExtent l="0" t="0" r="0" b="0"/>
            <wp:wrapNone/>
            <wp:docPr id="34" name="Untitled-15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ntitled-1556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695960</wp:posOffset>
                </wp:positionV>
                <wp:extent cx="3947160" cy="1311910"/>
                <wp:effectExtent l="0" t="0" r="0" b="1714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1311840"/>
                          <a:chOff x="0" y="0"/>
                          <a:chExt cx="3947040" cy="131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ป้งม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1520"/>
                            <a:ext cx="60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1520"/>
                            <a:ext cx="60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978480"/>
                            <a:ext cx="60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้ำต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955800"/>
                            <a:ext cx="60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4.8pt;width:310.8pt;height:103.3pt" coordorigin="105,1096" coordsize="6216,20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1096;width:9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ป้งม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1114;width:9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1114;width:9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ร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2637;width:9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้ำตา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2601;width:9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ล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86325" cy="215646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2053590</wp:posOffset>
                </wp:positionV>
                <wp:extent cx="2286000" cy="29654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35pt;mso-wrap-distance-left:9.05pt;mso-wrap-distance-right:9.05pt;mso-wrap-distance-top:0pt;mso-wrap-distance-bottom:0pt;margin-top:161.7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การละลายน้ำของสารชนิด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135255</wp:posOffset>
                </wp:positionV>
                <wp:extent cx="4791075" cy="16192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161928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6.75pt;margin-top:10.65pt;width:377.2pt;height:127.4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5925</wp:posOffset>
                </wp:positionH>
                <wp:positionV relativeFrom="paragraph">
                  <wp:posOffset>135255</wp:posOffset>
                </wp:positionV>
                <wp:extent cx="10160" cy="16198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5pt;margin-top:-28.25pt;width:0.75pt;height:1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230505</wp:posOffset>
                </wp:positionV>
                <wp:extent cx="1533525" cy="5143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นิดของ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0.5pt;mso-wrap-distance-left:9.05pt;mso-wrap-distance-right:9.05pt;mso-wrap-distance-top:0pt;mso-wrap-distance-bottom:0pt;margin-top:18.1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นิดของ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</wp:posOffset>
                </wp:positionV>
                <wp:extent cx="2714625" cy="5143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ละลาย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40.5pt;mso-wrap-distance-left:9.05pt;mso-wrap-distance-right:9.05pt;mso-wrap-distance-top:0pt;mso-wrap-distance-bottom:0pt;margin-top:6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ละล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0160" cy="14008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3pt;width:0.75pt;height:1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0925</wp:posOffset>
                </wp:positionH>
                <wp:positionV relativeFrom="paragraph">
                  <wp:posOffset>80010</wp:posOffset>
                </wp:positionV>
                <wp:extent cx="10160" cy="14008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6.3pt;width:0.75pt;height:11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5450</wp:posOffset>
                </wp:positionH>
                <wp:positionV relativeFrom="paragraph">
                  <wp:posOffset>70485</wp:posOffset>
                </wp:positionV>
                <wp:extent cx="30105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5.55pt;width:23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5450</wp:posOffset>
                </wp:positionH>
                <wp:positionV relativeFrom="paragraph">
                  <wp:posOffset>99060</wp:posOffset>
                </wp:positionV>
                <wp:extent cx="942975" cy="5143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ะลายได้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.5pt;mso-wrap-distance-left:9.05pt;mso-wrap-distance-right:9.05pt;mso-wrap-distance-top:0pt;mso-wrap-distance-bottom:0pt;margin-top:7.8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ะลายได้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8425</wp:posOffset>
                </wp:positionH>
                <wp:positionV relativeFrom="paragraph">
                  <wp:posOffset>99060</wp:posOffset>
                </wp:positionV>
                <wp:extent cx="942975" cy="5143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ะลายได้บ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.5pt;mso-wrap-distance-left:9.05pt;mso-wrap-distance-right:9.05pt;mso-wrap-distance-top:0pt;mso-wrap-distance-bottom:0pt;margin-top:7.8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ะลายได้บ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6175</wp:posOffset>
                </wp:positionH>
                <wp:positionV relativeFrom="paragraph">
                  <wp:posOffset>99060</wp:posOffset>
                </wp:positionV>
                <wp:extent cx="942975" cy="5143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ม่ละ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.5pt;mso-wrap-distance-left:9.05pt;mso-wrap-distance-right:9.05pt;mso-wrap-distance-top:0pt;mso-wrap-distance-bottom:0pt;margin-top:7.8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ไม่ละ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725</wp:posOffset>
                </wp:positionH>
                <wp:positionV relativeFrom="paragraph">
                  <wp:posOffset>81915</wp:posOffset>
                </wp:positionV>
                <wp:extent cx="47917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6.4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725</wp:posOffset>
                </wp:positionH>
                <wp:positionV relativeFrom="paragraph">
                  <wp:posOffset>81915</wp:posOffset>
                </wp:positionV>
                <wp:extent cx="4791075" cy="11233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6.45pt;width:377.2pt;height:8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</wp:posOffset>
                </wp:positionH>
                <wp:positionV relativeFrom="paragraph">
                  <wp:posOffset>300990</wp:posOffset>
                </wp:positionV>
                <wp:extent cx="47917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3.7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</wp:posOffset>
                </wp:positionH>
                <wp:positionV relativeFrom="paragraph">
                  <wp:posOffset>539115</wp:posOffset>
                </wp:positionV>
                <wp:extent cx="47917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42.4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5725</wp:posOffset>
                </wp:positionH>
                <wp:positionV relativeFrom="paragraph">
                  <wp:posOffset>767715</wp:posOffset>
                </wp:positionV>
                <wp:extent cx="47917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60.4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5725</wp:posOffset>
                </wp:positionH>
                <wp:positionV relativeFrom="paragraph">
                  <wp:posOffset>977265</wp:posOffset>
                </wp:positionV>
                <wp:extent cx="47917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76.95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775</wp:posOffset>
                </wp:positionH>
                <wp:positionV relativeFrom="paragraph">
                  <wp:posOffset>43815</wp:posOffset>
                </wp:positionV>
                <wp:extent cx="942975" cy="29527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แป้ง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3.4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แป้ง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4775</wp:posOffset>
                </wp:positionH>
                <wp:positionV relativeFrom="paragraph">
                  <wp:posOffset>300990</wp:posOffset>
                </wp:positionV>
                <wp:extent cx="942975" cy="2952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23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4775</wp:posOffset>
                </wp:positionH>
                <wp:positionV relativeFrom="paragraph">
                  <wp:posOffset>539115</wp:posOffset>
                </wp:positionV>
                <wp:extent cx="942975" cy="29527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ท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42.4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4775</wp:posOffset>
                </wp:positionH>
                <wp:positionV relativeFrom="paragraph">
                  <wp:posOffset>200025</wp:posOffset>
                </wp:positionV>
                <wp:extent cx="942975" cy="29527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15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4775</wp:posOffset>
                </wp:positionH>
                <wp:positionV relativeFrom="paragraph">
                  <wp:posOffset>119380</wp:posOffset>
                </wp:positionV>
                <wp:extent cx="942975" cy="2952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เก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9.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เก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6525</wp:posOffset>
            </wp:positionH>
            <wp:positionV relativeFrom="paragraph">
              <wp:posOffset>52705</wp:posOffset>
            </wp:positionV>
            <wp:extent cx="1855470" cy="501650"/>
            <wp:effectExtent l="0" t="0" r="0" b="0"/>
            <wp:wrapNone/>
            <wp:docPr id="59" name="Untitled-15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Untitled-1556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</wp:posOffset>
                </wp:positionH>
                <wp:positionV relativeFrom="paragraph">
                  <wp:posOffset>201295</wp:posOffset>
                </wp:positionV>
                <wp:extent cx="2286000" cy="4572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8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50"/>
          <w:sz w:val="50"/>
          <w:szCs w:val="50"/>
        </w:rPr>
        <w:t></w:t>
      </w:r>
      <w:r>
        <w:rPr>
          <w:rFonts w:ascii="Angsana New" w:hAnsi="Angsana New"/>
          <w:sz w:val="32"/>
          <w:sz w:val="32"/>
          <w:szCs w:val="32"/>
        </w:rPr>
        <w:t xml:space="preserve"> หน้าคำตอบที่ถูกต้อง 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ลการทดลองเป็นไปตามที่ตั้งสมมุติฐานหรือไม่ 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ไปตามที่ตั้งสมมุติฐาน คือ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50"/>
          <w:szCs w:val="50"/>
        </w:rPr>
        <w:t xml:space="preserve"> 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ป็นไปตามที่ตั้งสมมุติฐาน คือ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7480</wp:posOffset>
                </wp:positionH>
                <wp:positionV relativeFrom="paragraph">
                  <wp:posOffset>-185420</wp:posOffset>
                </wp:positionV>
                <wp:extent cx="5647055" cy="18637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186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-14.6pt;width:444.6pt;height:14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ารชนิดใดบ้างที่ละลายน้ำได้ดี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ารชนิดใดบ้างที่ละลายน้ำได้บ้าง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ารชนิดใดบ้างที่ไม่ละลายน้ำ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7480</wp:posOffset>
                </wp:positionH>
                <wp:positionV relativeFrom="paragraph">
                  <wp:posOffset>195580</wp:posOffset>
                </wp:positionV>
                <wp:extent cx="5386705" cy="32766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2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15.4pt;width:424.1pt;height:2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การละลายของ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น้ำตาล และเกล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ผลการทดลอง เป็นไปตามที่ตั้งสมมุติฐาน คือ สารบางชนิดละลายน้ำได้ดี ได้แก่ น้ำตาล และเกลือ สารบางชนิดละลายน้ำได้บ้าง ได้แก่ แป้งมัน และสารบางชนิดไม่ละลายน้ำได้แก่ ดิน และ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น้ำตาล และเก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แป้ง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ดิน และ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สารต่างชนิดกันละลายน้ำได้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ทำโครงานของนักเรียน</w:t>
      </w:r>
    </w:p>
    <w:tbl>
      <w:tblPr>
        <w:tblW w:w="1026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58"/>
        <w:gridCol w:w="2117"/>
        <w:gridCol w:w="2137"/>
        <w:gridCol w:w="2138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วางแผนในการ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ทำโครงงา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ในการทำโครงงานอย่างคิดสร้างสรรค์เหมาะสมมีความละเอียด และมีการเชื่อมโยง</w:t>
            </w:r>
          </w:p>
          <w:p>
            <w:pPr>
              <w:pStyle w:val="Normal"/>
              <w:ind w:right="-23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ห้เห็นเป็นภาพรวม แสดง</w:t>
            </w:r>
          </w:p>
          <w:p>
            <w:pPr>
              <w:pStyle w:val="Normal"/>
              <w:ind w:right="-23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ห้เห็นถึงความสัมพันธ์ของ</w:t>
            </w:r>
          </w:p>
          <w:p>
            <w:pPr>
              <w:pStyle w:val="Normal"/>
              <w:ind w:right="-23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ธีการทั้งหม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ทำโครงงานอย่างคิดริเริ่ม และเหมาะสม มีความละเอียดแต่ไม่มีการเชื่อมโยงให้เห็นเป็นภาพรวม และไม่แสดงให้เห็นถึงความสัมพันธ์ของวิธีกา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ทำโครงงานอย่างเหมาะสม แต่ไม่มีความคิดสร้างสรรค์ ไม่มีความละเอียด และไม่มีการเชื่อมโยงให้เห็น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เป็นภาพรว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ทำโครงงานตามแบบอย่าง โดยไม่มีความคิดสร้างสรรค์ หรือทำโครงงานตามที่ครูแนะน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 แต่ไม่คล่องแคล่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โดยมีครู หรือผู้อื่นเป็นผู้แนะน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ำกิจกรรมไม่ถูกต้องและไม่มีความคล่องแคล่ว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ในการ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ทำกิจกรรม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โครงงานตามแผน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ที่ออกแบ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โครงงานตามแผนที่</w:t>
            </w:r>
          </w:p>
          <w:p>
            <w:pPr>
              <w:pStyle w:val="Normal"/>
              <w:ind w:right="-41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อกแบบอย่างเป็นขั้นตอน</w:t>
            </w:r>
          </w:p>
          <w:p>
            <w:pPr>
              <w:pStyle w:val="Normal"/>
              <w:ind w:right="-41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ความคล่องแคล่ว มีการ</w:t>
            </w:r>
          </w:p>
          <w:p>
            <w:pPr>
              <w:pStyle w:val="Normal"/>
              <w:ind w:right="-41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ับปรุงเป็นระยะ 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โครงงาน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โครงงาน 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ำกิจกรรมโครงงานข้ามขั้นตอนและไม่มีการปรับปรุ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บันทึกผลการทำ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ิจกรรมโครงงา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ีระเบียบ มีการระบุหน่วย 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อธิบายข้อมูลให้เห็นความ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ชื่อมโยงเป็นภาพรวม เป็นเหตุ เป็นผล และเป็นไปตามการทำกิจกรรมโครงงา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โครงงา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 แต่ไม่เป็นระเบียบ ไม่มีการระบุหน่วย และไม่มีการอธิบายข้อมูลให้เห็นถึงความสัมพันธ์ของการทำกิจกรรมโครงงา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ไม่เป็นไปตามการทำกิจกรรมโครงงา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จัดกระทำข้อมูล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ละการนำเสน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ถูกต้อ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 ให้เข้าใจ</w:t>
            </w:r>
          </w:p>
          <w:p>
            <w:pPr>
              <w:pStyle w:val="Normal"/>
              <w:ind w:right="-35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ง่ายและนำเสนอด้วยแบบต่าง ๆ </w:t>
            </w:r>
          </w:p>
          <w:p>
            <w:pPr>
              <w:pStyle w:val="Normal"/>
              <w:ind w:right="-35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ยังไม่ชัดเจน และไม่ถูกต้อ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ไม่เป็นระบบ และมี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ม่สื่อความหมาย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ไม่ชัดเจ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สรุปผลการทำ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ิจกรรมโครงงา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 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 ได้ถูกต้อง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 ตามความรู้ที่พอมีอยู่ โดยไม่ใช้ข้อมูลจากการทำกิจกรร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7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ind w:left="252" w:hanging="27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ำกิจกรรมโครงงาน 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ทำความสะอาดและเก็บอย่างถูกต้องตามหลักการและแนะนำให้ผู้อื่นดูแลและเก็บ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ักษาได้ถูกต้อ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ำกิจกรรมโครงงาน </w:t>
            </w:r>
          </w:p>
          <w:p>
            <w:pPr>
              <w:pStyle w:val="Normal"/>
              <w:ind w:right="-2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มีการทำความสะอาดอย่าง</w:t>
            </w:r>
          </w:p>
          <w:p>
            <w:pPr>
              <w:pStyle w:val="Normal"/>
              <w:ind w:right="-24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ูกต้อง แต่เก็บไม่ถูกต้อ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ำกิจกรรมโครงงาน </w:t>
            </w:r>
          </w:p>
          <w:p>
            <w:pPr>
              <w:pStyle w:val="Normal"/>
              <w:ind w:right="-17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ทำความสะอาดแต่เก็บ</w:t>
            </w:r>
          </w:p>
          <w:p>
            <w:pPr>
              <w:pStyle w:val="Normal"/>
              <w:ind w:right="-17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 ต้องให้ครูหรือผู้อื่นแนะน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376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รือเครื่องมือในการทำ</w:t>
            </w:r>
          </w:p>
          <w:p>
            <w:pPr>
              <w:pStyle w:val="Normal"/>
              <w:ind w:right="-376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โครงงาน และไม่สนใจ ทำทำความสะอาดรวมทั้งเก็บ</w:t>
            </w:r>
          </w:p>
          <w:p>
            <w:pPr>
              <w:pStyle w:val="Normal"/>
              <w:ind w:right="-376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ทดลอง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ทดลอง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ทดลองตามวิธีการ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</w:t>
            </w:r>
            <w:r>
              <w:rPr>
                <w:rFonts w:ascii="Angsana New" w:hAnsi="Angsana New"/>
                <w:spacing w:val="-6"/>
                <w:szCs w:val="24"/>
              </w:rPr>
              <w:t>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ทดลองตามวิธีการ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และขั้นตอนที่กำหนดไว้ ด้วยตนเอง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ทดลองตามวิธีการ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   </w:t>
            </w:r>
            <w:r>
              <w:rPr>
                <w:rFonts w:ascii="Angsana New" w:hAnsi="Angsana New"/>
                <w:spacing w:val="-6"/>
                <w:szCs w:val="24"/>
              </w:rPr>
              <w:t>และขั้นตอนที่กำหนดไว้        โดยมีครู หรือผู้อื่นเป็น                  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ทดลองไม่ถูกต้องตามวิธีการและขั้นตอน                 ที่กำหนดไว้  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ใช้อุปกรณ์</w:t>
            </w:r>
            <w:r>
              <w:rPr>
                <w:rFonts w:ascii="Angsana New" w:hAnsi="Angsana New" w:cs="Angsana New"/>
                <w:color w:val="000000"/>
                <w:spacing w:val="-14"/>
                <w:sz w:val="24"/>
                <w:sz w:val="24"/>
                <w:szCs w:val="24"/>
              </w:rPr>
              <w:t>และ</w:t>
            </w:r>
            <w:r>
              <w:rPr>
                <w:rFonts w:cs="Angsana New" w:ascii="Angsana New" w:hAnsi="Angsana New"/>
                <w:color w:val="000000"/>
                <w:spacing w:val="-14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4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ทดลองได้อย่างถูกต้องตามหลักการปฏิบัติและคล่องแคล่ว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ทดลอ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ตามหลักการปฏิบัติ แต่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</w:t>
            </w:r>
            <w:r>
              <w:rPr>
                <w:rFonts w:ascii="Angsana New" w:hAnsi="Angsana New"/>
                <w:spacing w:val="-6"/>
                <w:szCs w:val="24"/>
              </w:rPr>
              <w:t>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ทดลองได้อย่างถูกต้อง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0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 xml:space="preserve">ในการทดลอง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 xml:space="preserve">ไม่ถูกต้อง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และไม่มีความคล่องแคล่วในการ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ทดล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อธิบายข้อมูล</w:t>
            </w:r>
            <w:r>
              <w:rPr>
                <w:rFonts w:ascii="Angsana New" w:hAnsi="Angsana New"/>
                <w:szCs w:val="24"/>
              </w:rPr>
              <w:t>ให้เห็น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ชื่อมโยงเป็นภาพรวม เป็นเหตุ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ดล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บันทึกผลเป็นระย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อย่างถูกต้อ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มีระเบียบ    มีการ</w:t>
            </w:r>
            <w:r>
              <w:rPr>
                <w:rFonts w:ascii="Angsana New" w:hAnsi="Angsana New"/>
                <w:spacing w:val="-6"/>
                <w:szCs w:val="24"/>
              </w:rPr>
              <w:t xml:space="preserve">ระบุหน่วย มีการอธิบายข้อมูลให้เห็นถึงความสัมพันธ์เป็นไปตามการทดลอง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 xml:space="preserve">บันทึกผลเป็นระยะ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pacing w:val="-6"/>
                <w:szCs w:val="24"/>
              </w:rPr>
              <w:t>ไม่</w:t>
            </w:r>
            <w:r>
              <w:rPr>
                <w:rFonts w:ascii="Angsana New" w:hAnsi="Angsana New"/>
                <w:spacing w:val="-6"/>
                <w:szCs w:val="24"/>
              </w:rPr>
              <w:t>มีการ</w:t>
            </w:r>
            <w:r>
              <w:rPr>
                <w:rFonts w:ascii="Angsana New" w:hAnsi="Angsana New"/>
                <w:spacing w:val="-6"/>
                <w:szCs w:val="24"/>
              </w:rPr>
              <w:t>ระบุหน่วย                 และ</w:t>
            </w:r>
            <w:r>
              <w:rPr>
                <w:rFonts w:ascii="Angsana New" w:hAnsi="Angsana New"/>
                <w:spacing w:val="-6"/>
                <w:szCs w:val="24"/>
              </w:rPr>
              <w:t>ไม่มีการอธิบายข้อมูลให้เห็นถึงความสัมพันธ์ของ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ไม่ครบ </w:t>
            </w:r>
            <w:r>
              <w:rPr>
                <w:rFonts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>ไม่มีการระบุหน่วย และไม่เป็นไปตามการทดลอ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จำแนกข้อมูลให้เห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วามสัมพันธ์ นำเสนอด้วยแบบต่าง ๆ ได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 แต่ยัง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ดเจน และ                        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 อย่า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</w:t>
            </w:r>
            <w:r>
              <w:rPr>
                <w:rFonts w:ascii="Angsana New" w:hAnsi="Angsana New"/>
                <w:spacing w:val="-6"/>
                <w:szCs w:val="24"/>
              </w:rPr>
              <w:t>ไม่เป็นระบบ แล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</w:t>
            </w:r>
            <w:r>
              <w:rPr>
                <w:rFonts w:ascii="Angsana New" w:hAnsi="Angsana New"/>
                <w:spacing w:val="-6"/>
                <w:szCs w:val="24"/>
              </w:rPr>
              <w:t>มีการนำเสนอ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          </w:t>
            </w:r>
            <w:r>
              <w:rPr>
                <w:rFonts w:ascii="Angsana New" w:hAnsi="Angsana New"/>
                <w:spacing w:val="-6"/>
                <w:szCs w:val="24"/>
              </w:rPr>
              <w:t>ไม่สื่อความหมายแล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</w:t>
            </w:r>
            <w:r>
              <w:rPr>
                <w:rFonts w:ascii="Angsana New" w:hAnsi="Angsana New"/>
                <w:spacing w:val="-6"/>
                <w:szCs w:val="24"/>
              </w:rPr>
              <w:t>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การทดล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โดย</w:t>
            </w:r>
            <w:r>
              <w:rPr>
                <w:rFonts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ไม่ใช้ข้อมูลจากการทดลอ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ในการทดลองและมีการทำความสะอาดและเก็บอย่างถูกต้องตามหลักการ</w:t>
            </w:r>
            <w:r>
              <w:rPr>
                <w:rFonts w:ascii="Angsana New" w:hAnsi="Angsana New"/>
                <w:szCs w:val="24"/>
              </w:rPr>
              <w:t xml:space="preserve">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ในการทดลองและมีการทำความสะอาด</w:t>
            </w:r>
            <w:r>
              <w:rPr>
                <w:rFonts w:ascii="Angsana New" w:hAnsi="Angsana New"/>
                <w:spacing w:val="-6"/>
                <w:szCs w:val="24"/>
              </w:rPr>
              <w:t xml:space="preserve">อย่างถูกต้อง </w:t>
            </w:r>
            <w:r>
              <w:rPr>
                <w:rFonts w:ascii="Angsana New" w:hAnsi="Angsana New"/>
                <w:spacing w:val="-6"/>
                <w:szCs w:val="24"/>
              </w:rPr>
              <w:t>แต่เก็บ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</w:t>
            </w:r>
            <w:r>
              <w:rPr>
                <w:rFonts w:ascii="Angsana New" w:hAnsi="Angsana New"/>
                <w:spacing w:val="-6"/>
                <w:szCs w:val="24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 xml:space="preserve">หรือเครื่องมือในการทดลอง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</w:t>
            </w:r>
            <w:r>
              <w:rPr>
                <w:rFonts w:ascii="Angsana New" w:hAnsi="Angsana New"/>
                <w:spacing w:val="-6"/>
                <w:szCs w:val="24"/>
              </w:rPr>
              <w:t>มีการทำความสะอาด</w:t>
            </w:r>
            <w:r>
              <w:rPr>
                <w:rFonts w:ascii="Angsana New" w:hAnsi="Angsana New"/>
                <w:spacing w:val="-6"/>
                <w:szCs w:val="24"/>
              </w:rPr>
              <w:t>แต่</w:t>
            </w:r>
            <w:r>
              <w:rPr>
                <w:rFonts w:ascii="Angsana New" w:hAnsi="Angsana New"/>
                <w:spacing w:val="-6"/>
                <w:szCs w:val="24"/>
              </w:rPr>
              <w:t>เก็บไม่ถูกต้อง</w:t>
            </w:r>
            <w:r>
              <w:rPr>
                <w:rFonts w:ascii="Angsana New" w:hAnsi="Angsana New"/>
                <w:szCs w:val="24"/>
              </w:rPr>
              <w:t xml:space="preserve">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ในการทดลอง และไม่สนใจทำความสะอาดรวมทั้งเก็บ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        </w:t>
            </w:r>
            <w:r>
              <w:rPr>
                <w:rFonts w:ascii="Angsana New" w:hAnsi="Angsana New"/>
                <w:spacing w:val="-6"/>
                <w:szCs w:val="24"/>
              </w:rPr>
              <w:t>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6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1:17:00Z</cp:lastPrinted>
  <dcterms:modified xsi:type="dcterms:W3CDTF">2016-02-09T07:32:00Z</dcterms:modified>
  <cp:revision>224</cp:revision>
  <dc:subject/>
  <dc:title> </dc:title>
</cp:coreProperties>
</file>