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77165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715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4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ในชีวิตประจำวัน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5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กิดสารให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139.45pt;mso-wrap-style:square;v-text-anchor:top" type="_x0000_t109">
                <v:textbox>
                  <w:txbxContent>
                    <w:p>
                      <w:pPr>
                        <w:tabs>
                          <w:tab w:val="left" w:pos="39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4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ในชีวิตประจำวัน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9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5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กิดสารใหม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3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หลักการและธรรมชาติของการเปลี่ยนแปลงสถานะของสาร การเกิดสารละลาย การเกิดปฏิกิริยา มีกระบวนการสืบเสาะหาความรู้และจิตวิทยาศาสตร์ สื่อสารสิ่งที่เรียนรู้ 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ิเคราะห์และอธิบายการเปลี่ยนแปลงที่ทำให้เกิดสารใหม่ และมีสมบัติเปลี่ยนแปลง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ประเด็น   หรือเรื่อง   หรือ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ทำการทดลอง สังเกต บันทึกสมบัติของสารเมื่อเกิดเป็นสารใหม่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สมบัติของสารเมื่อเกิดเป็นสารใหม่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รบางชนิดเมื่อเปลี่ยนแปลงแล้ว เราสามารถทำให้เปลี่ยนกลับไปเป็นสารเดิมได้ง่าย ได้แก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ารที่เปลี่ยนสถานะ สารที่ละลายน้ำ แต่สารบางชนิดเมื่อเกิดการเปลี่ยนแปลงแล้ว เราทำให้เปลี่ยนกลับเป็นสารเดิมได้ยาก ทั้งนี้เพราะสารเกิดการเปลี่ยนแปลงจนกลายเป็นสารใหม่ที่มีสมบัติแตกต่างไปจาก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-692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แปลงของสาร</w:t>
      </w:r>
    </w:p>
    <w:p>
      <w:pPr>
        <w:pStyle w:val="Normal"/>
        <w:ind w:right="-692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การเกิดสารใหม่</w:t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0</wp:posOffset>
            </wp:positionH>
            <wp:positionV relativeFrom="paragraph">
              <wp:posOffset>70485</wp:posOffset>
            </wp:positionV>
            <wp:extent cx="2133600" cy="6953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161925</wp:posOffset>
            </wp:positionV>
            <wp:extent cx="661670" cy="66167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875</wp:posOffset>
                </wp:positionH>
                <wp:positionV relativeFrom="paragraph">
                  <wp:posOffset>232410</wp:posOffset>
                </wp:positionV>
                <wp:extent cx="1977390" cy="448945"/>
                <wp:effectExtent l="0" t="635" r="635" b="2451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25pt;margin-top:18.3pt;width:155.6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ธิบาย  การเขียน การพูดหน้าชั้นเรีย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New;Arial Unicode MS" w:cs="Angsana New" w:ascii="Angsana New" w:hAnsi="Angsana New"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autoSpaceDE w:val="false"/>
        <w:ind w:right="-1144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สังเกต การจำแนกประเภท การคิดวิเคราะห์ </w:t>
      </w:r>
      <w:r>
        <w:rPr>
          <w:rFonts w:ascii="Angsana New" w:hAnsi="Angsana New"/>
          <w:sz w:val="32"/>
          <w:sz w:val="32"/>
          <w:szCs w:val="32"/>
        </w:rPr>
        <w:t>การสร้างคำอธิบาย  การสื่อความหมาย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ทำกิจกรรมทดลองโดยใช้กระบวนการทางวิทยาศาสตร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eastAsia="AngsanaNew;Arial Unicode MS"/>
          <w:sz w:val="32"/>
          <w:szCs w:val="32"/>
        </w:rPr>
        <w:t>3.</w:t>
      </w:r>
      <w:r>
        <w:rPr>
          <w:rFonts w:eastAsia="AngsanaNew;Arial Unicode MS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eastAsia="AngsanaNew;Arial Unicode MS"/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</w:r>
      <w:r>
        <w:rPr>
          <w:rFonts w:eastAsia="AngsanaNew;Arial Unicode MS"/>
          <w:sz w:val="32"/>
          <w:szCs w:val="32"/>
        </w:rPr>
        <w:t xml:space="preserve"> </w:t>
      </w:r>
      <w:r>
        <w:rPr>
          <w:rFonts w:eastAsia="AngsanaNew;Arial Unicode MS"/>
          <w:sz w:val="32"/>
          <w:szCs w:val="32"/>
        </w:rPr>
        <w:t>4.</w:t>
        <w:tab/>
      </w:r>
      <w:r>
        <w:rPr>
          <w:rFonts w:eastAsia="AngsanaNew;Arial Unicode MS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eastAsia="AngsanaNew;Arial Unicode MS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</w:r>
      <w:r>
        <w:rPr>
          <w:rFonts w:eastAsia="AngsanaNew;Arial Unicode MS"/>
          <w:sz w:val="32"/>
          <w:szCs w:val="32"/>
        </w:rPr>
        <w:t xml:space="preserve"> </w:t>
      </w:r>
      <w:r>
        <w:rPr>
          <w:rFonts w:eastAsia="AngsanaNew;Arial Unicode MS"/>
          <w:sz w:val="32"/>
          <w:szCs w:val="32"/>
        </w:rPr>
        <w:t xml:space="preserve">5. </w:t>
      </w:r>
      <w:r>
        <w:rPr>
          <w:rFonts w:eastAsia="AngsanaNew;Arial Unicode MS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เทคโนโลยี</w:t>
      </w:r>
      <w:r>
        <w:rPr>
          <w:rFonts w:eastAsia="AngsanaNew;Arial Unicode MS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52320</wp:posOffset>
            </wp:positionH>
            <wp:positionV relativeFrom="paragraph">
              <wp:posOffset>73660</wp:posOffset>
            </wp:positionV>
            <wp:extent cx="700405" cy="70040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ายนิเทศเกี่ยวกับการเปลี่ยนแปลงทางกายภาพและการเปลี่ยนแปลงทางเคมีของส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ทำให้สารเปลี่ยนเป็นสารใหม่ได้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เข้าสู่บทเรียนเกี่ยวกับการเกิดสารใหม่ จากนั้นครูตั้งประเด็นปัญหาเพื่อให้นักเรียนเกิดความสงสัยและต้องการหาคำตอบด้วยกระบวนการทางวิทยาศาสตร์ โดยครูใช้คำถา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ทำให้สารเปลี่ยนเป็นสารใหม่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าสามารถทำให้สารเปลี่ยนเป็นสารให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ขั้นตอนและ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เกิดสารใหม่ในใบงา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ฟังให้เข้าใจอย่างชัดเจน โดยเขียนขั้นตอนลงในกระดาษฟลิปชาร์ต และนำขึ้นหน้ากระด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ออกแบบการทำกิจกรรมเพื่อเปรียบเทียบความสามารถในการเกิดสารใหม่ โดยใช้แนวคำถามก่อนทำกิจก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ลวดแมกนีเซียมก่อนเผาและหลังเผามีสมบัติเหมือนกัน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ือนกัน ก่อนเผามีลักษณะคล้ายแผ่นลวดแบน ๆ แต่หลังการเผาจะเป็นผงขาว ๆ หรือ          ยอมรับคำตอบของ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ทดลองนี้นักเรียนต้องการหาคำตอบเกี่ยวกับเรื่องอะ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ใหม่มีสมบัติเปลี่ยนแปลงไปจากเดิม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ลังงานเกี่ยวข้องกับการเปลี่ยนแปลงของสารหรือไ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ให้นักเรียนสังเกตลวดแมกนีเซียมก่อนและหลังการติดไฟ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สาธิตการเผาลวดแมกนีเซีย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บันทึกผลการทำกิจกรรม ในใบงานที่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เพื่อเป็นการแลกเปลี่ยนเรียนรู้ซึ่งกันและกั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ผลการทำกิจกรรม โดยครูถามคำถามหลังทำกิจกรรม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พลังงานเกี่ยวข้องกับการเปลี่ยนแปลงครั้งนี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ี่ยวข้อง ต้องจุดไฟเผา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วดแมกนีเซียมจึงจะเกิดการเปลี่ยนแป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เราสามารถทำให้สารภายหลังการเผาเปลี่ยนกลับคืนสู่สภาพเดิมเหมือนก่อนเผา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 เพราะสารเปลี่ยนไปเป็นสารใหม่แล้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อนุภาคของสารก่อนเผาและหลังเผาเป็นอนุภาคชนิดเดียว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นุภาคต่างชนิดกัน เพราะสารก่อนเผาและหลังเผามีลักษณะและสมบัติที่แตกต่าง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ใหม่มีสมบัติเปลี่ยนแปลงไปจากเดิม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ลังงานเกี่ยวข้องกับการเปลี่ยนแปลงของส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ิดสารใหม่</w:t>
      </w:r>
      <w:r>
        <w:rPr>
          <w:rFonts w:cs="Angsana New" w:ascii="Angsana New" w:hAnsi="Angsana New"/>
          <w:b/>
          <w:bCs/>
          <w:sz w:val="32"/>
          <w:szCs w:val="32"/>
        </w:rPr>
        <w:t>)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ยกตัวอย่างการเปลี่ยนแปลงที่ทำให้เกิดสารใหม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ัวอย่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หุงข้า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ผาถ่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ลงในใบงานที่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ผลการทำกิจกรรมและสรุปความรู้ด้วยตนเองเกี่ยวกับการเกิดสารใหม่          ให้ตรงตามจุดประสงค์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เพิ่มเติมความรู้เกี่ยวกับความแตกต่างระหว่างการเปลี่ยนแปลงทางกายภาพ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ปลี่ยนแปลงทางเคมี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แตกต่างระหว่างการเปลี่ยนแปลงทางกายภาพกับการเปลี่ยนแปลงทางเคมี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</wp:posOffset>
                </wp:positionH>
                <wp:positionV relativeFrom="paragraph">
                  <wp:posOffset>119380</wp:posOffset>
                </wp:positionV>
                <wp:extent cx="4838700" cy="30575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3057480"/>
                        </a:xfrm>
                        <a:prstGeom prst="roundRect">
                          <a:avLst>
                            <a:gd name="adj" fmla="val 619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21pt;margin-top:9.4pt;width:380.95pt;height:240.7pt;mso-wrap-style:none;v-text-anchor:middle"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38425</wp:posOffset>
                </wp:positionH>
                <wp:positionV relativeFrom="paragraph">
                  <wp:posOffset>119380</wp:posOffset>
                </wp:positionV>
                <wp:extent cx="48260" cy="30581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30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75pt;margin-top:-75.25pt;width:3.7pt;height:24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775</wp:posOffset>
                </wp:positionH>
                <wp:positionV relativeFrom="paragraph">
                  <wp:posOffset>119380</wp:posOffset>
                </wp:positionV>
                <wp:extent cx="2009775" cy="4000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เปลี่ยนแปลงทางกาย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1.5pt;mso-wrap-distance-left:9.05pt;mso-wrap-distance-right:9.05pt;mso-wrap-distance-top:0pt;mso-wrap-distance-bottom:0pt;margin-top:9.4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เปลี่ยนแปลงทางกาย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09875</wp:posOffset>
                </wp:positionH>
                <wp:positionV relativeFrom="paragraph">
                  <wp:posOffset>119380</wp:posOffset>
                </wp:positionV>
                <wp:extent cx="2009775" cy="4000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เปลี่ยนแปลงทางเคม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1.5pt;mso-wrap-distance-left:9.05pt;mso-wrap-distance-right:9.05pt;mso-wrap-distance-top:0pt;mso-wrap-distance-bottom:0pt;margin-top:9.4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เปลี่ยนแปลงทางเค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</wp:posOffset>
                </wp:positionH>
                <wp:positionV relativeFrom="paragraph">
                  <wp:posOffset>197485</wp:posOffset>
                </wp:positionV>
                <wp:extent cx="48393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5.55pt;width:38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700</wp:posOffset>
                </wp:positionH>
                <wp:positionV relativeFrom="paragraph">
                  <wp:posOffset>197485</wp:posOffset>
                </wp:positionV>
                <wp:extent cx="4837430" cy="2705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27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5.55pt;width:380.85pt;height:2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9575</wp:posOffset>
                </wp:positionH>
                <wp:positionV relativeFrom="paragraph">
                  <wp:posOffset>245110</wp:posOffset>
                </wp:positionV>
                <wp:extent cx="2085975" cy="20574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ไม่เกิดสารใหม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มีสมบัติของสารคงเดิม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เปลี่ยนแปลงแล้วกลับเป็นอย่างเดิมได้หรือเปลี่ยนกลับไปกลับมาได้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ไม่มีการเปลี่ยนแปลงองค์ประกอบของสาร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ตัวอย่างเช่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ารเปลี่ยนสถานะของน้ำ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ารฉีกกระดา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ารตัดเสื้อผ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62pt;mso-wrap-distance-left:9.05pt;mso-wrap-distance-right:9.05pt;mso-wrap-distance-top:0pt;mso-wrap-distance-bottom:0pt;margin-top:19.3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ไม่เกิดสารใหม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มีสมบัติของสารคงเดิม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เปลี่ยนแปลงแล้วกลับเป็นอย่างเดิมได้หรือเปลี่ยนกลับไปกลับมาได้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ไม่มีการเปลี่ยนแปลงองค์ประกอบของสาร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  <w:t xml:space="preserve">5. </w:t>
                      </w:r>
                      <w:r>
                        <w:rPr/>
                        <w:t>ตัวอย่างเช่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ารเปลี่ยนสถานะของน้ำ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ารฉีกกระดาษ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ารตัดเสื้อ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9875</wp:posOffset>
                </wp:positionH>
                <wp:positionV relativeFrom="paragraph">
                  <wp:posOffset>245110</wp:posOffset>
                </wp:positionV>
                <wp:extent cx="2085975" cy="22860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เกิดสารใหม่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สมบัติของสารผิดไปจากเดิม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เปลี่ยนแปลงแล้วกลับเป็นอย่างเดิมไม่ได้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มีการเปลี่ยนแปลงองค์ประกอบของสาร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ตัวอย่างเช่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ารหุงข้า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ารเกิดสนิมที่ตะปู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ารเผากระดา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ารทอดไข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ารจุดเท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80pt;mso-wrap-distance-left:9.05pt;mso-wrap-distance-right:9.05pt;mso-wrap-distance-top:0pt;mso-wrap-distance-bottom:0pt;margin-top:19.3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เกิดสารใหม่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สมบัติของสารผิดไปจากเดิม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เปลี่ยนแปลงแล้วกลับเป็นอย่างเดิมไม่ได้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มีการเปลี่ยนแปลงองค์ประกอบของสาร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  <w:t xml:space="preserve">5. </w:t>
                      </w:r>
                      <w:r>
                        <w:rPr/>
                        <w:t>ตัวอย่างเช่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ารหุงข้า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ารเกิดสนิมที่ตะปู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ารเผากระดาษ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ารทอดไข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ารจุดเท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6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ภิปรายเพิ่มเติม เพื่อพัฒนาสมรรถนะสำคัญทางด้านการคิด โดยครูใช้คำถามดังนี้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1 </w:t>
      </w:r>
      <w:r>
        <w:rPr>
          <w:rFonts w:ascii="Angsana New" w:hAnsi="Angsana New"/>
          <w:sz w:val="32"/>
          <w:sz w:val="32"/>
          <w:szCs w:val="32"/>
        </w:rPr>
        <w:t xml:space="preserve">สมบัติของสารเมื่อเกิดเป็นสารใหม่มีสมบัติอย่างไร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เกิดสารใหม่ สมบัติของสารเปลี่ยนไปจากเดิม เปลี่ยนแปลงแล้วกลับเป็น          อย่างเดิมไม่ได้ และมีการเปลี่ยนแปลงองค์ประกอบของส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4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จัดป้ายนิเทศเกี่ยวกับการเปลี่ยนแปลงทางกายภาพและการเปลี่ยนแปลงทางเคมี            ของ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ประเมินทักษะการคิดวิเคราะห์ การสื่อสารและการทำงานร่วมกับผู้อื่น โดยประเมินจากการวางแผนการทำงาน การดำเนินงาน การอภิปราย และสรุปผล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ประเมินความรู้ที่ได้จากการทำกิจกรรม โดยประเมินจากการอภิปรายและสรุปผลการเรียนรู้ และการเขียนแผนผังความคิด และประเมินป้ายนิเทศ โดยใช้แบบประเมินตามสภาพจริ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ประเมินเจตคติต่อวิธีการเรียนรู้ จากการประเมินตนเองของนักเรียน จากการเขียนแสดงความรู้สึกหลังการเรียน และประเมินคุณลักษณะอันพึงประสงค์</w:t>
      </w:r>
    </w:p>
    <w:p>
      <w:pPr>
        <w:pStyle w:val="Normal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ารทดลอง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วดแมกนีเซียมยาว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ีมโลห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ะเกียงแอลกอฮอล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ดว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เรื่อง การเกิดส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71675</wp:posOffset>
                </wp:positionH>
                <wp:positionV relativeFrom="paragraph">
                  <wp:posOffset>83820</wp:posOffset>
                </wp:positionV>
                <wp:extent cx="1369060" cy="972820"/>
                <wp:effectExtent l="6985" t="7620" r="6350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972720"/>
                          <a:chOff x="0" y="0"/>
                          <a:chExt cx="1369080" cy="97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rcRect l="79075" t="0" r="0" b="0"/>
                          <a:stretch/>
                        </pic:blipFill>
                        <pic:spPr>
                          <a:xfrm>
                            <a:off x="303480" y="117360"/>
                            <a:ext cx="7239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733400">
                            <a:off x="970200" y="7092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3800">
                            <a:off x="46440" y="62388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pt;margin-top:12.2pt;width:100.5pt;height:65.25pt" coordorigin="3178,244" coordsize="2010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83;top:317;width:1139;height:11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633;top:244;width:554;height:434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178;top:1114;width:554;height:434;mso-wrap-style:none;v-text-anchor:middle;rotation:328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6200</wp:posOffset>
            </wp:positionH>
            <wp:positionV relativeFrom="paragraph">
              <wp:posOffset>102870</wp:posOffset>
            </wp:positionV>
            <wp:extent cx="2286000" cy="69532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2" r="2378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อาจให้นักเรียนทำกิจกรรม ดังนี้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9550</wp:posOffset>
                </wp:positionH>
                <wp:positionV relativeFrom="paragraph">
                  <wp:posOffset>20320</wp:posOffset>
                </wp:positionV>
                <wp:extent cx="6134100" cy="78581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85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1.6pt;width:482.95pt;height:6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 ลูกโป่งพ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ขวดแก้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ผงฟู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ซเดียมไฮโดรเจนคาร์บอเนต</w:t>
      </w:r>
      <w:r>
        <w:rPr>
          <w:rFonts w:cs="Angsana New" w:ascii="Angsana New" w:hAnsi="Angsana New"/>
          <w:sz w:val="32"/>
          <w:szCs w:val="32"/>
        </w:rPr>
        <w:t>)</w:t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ช้อนเบอร์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น้ำส้มสายช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20 </w:t>
        <w:tab/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ลูกโป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ช้อนตักสารเบอร์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ติมน้ำส้มสายชูลงในขวดแก้วประมา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ตักผงฟู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้อนเบอร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ลงในลูกโป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นำลูกโป่งไปสวมบนปากขวดแก้ว โดยยังไม่ให้ผงฟูตกลงในขวด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จับลูกโป่งขึ้นเพื่อให้ผงฟูตกลงในขวดแก้ว สังเกตการเปลี่ยนแปลง บันทึกผ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458460" cy="12001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4765" cy="4482465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4765" cy="448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94.5pt;mso-wrap-distance-left:9.05pt;mso-wrap-distance-right:9.05pt;mso-wrap-distance-top:0pt;mso-wrap-distance-bottom:0pt;margin-top:1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4765" cy="4482465"/>
                            <wp:effectExtent l="0" t="0" r="0" b="0"/>
                            <wp:docPr id="4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4765" cy="448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0</wp:posOffset>
                </wp:positionH>
                <wp:positionV relativeFrom="paragraph">
                  <wp:posOffset>120015</wp:posOffset>
                </wp:positionV>
                <wp:extent cx="1285875" cy="63817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เติมน้ำส้มสายชู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ในขวดแก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50.25pt;mso-wrap-distance-left:9.05pt;mso-wrap-distance-right:9.05pt;mso-wrap-distance-top:0pt;mso-wrap-distance-bottom:0pt;margin-top:9.4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ารเติมน้ำส้มสายชู</w:t>
                      </w:r>
                      <w:r>
                        <w:rPr>
                          <w:b/>
                          <w:bCs/>
                          <w:sz w:val="28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ลงในขวดแก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8750</wp:posOffset>
                </wp:positionH>
                <wp:positionV relativeFrom="paragraph">
                  <wp:posOffset>120015</wp:posOffset>
                </wp:positionV>
                <wp:extent cx="1285875" cy="63817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ตักผงฟูใส่ลูกโป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50.25pt;mso-wrap-distance-left:9.05pt;mso-wrap-distance-right:9.05pt;mso-wrap-distance-top:0pt;mso-wrap-distance-bottom:0pt;margin-top:9.45pt;mso-position-vertical-relative:text;margin-left:1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ารตักผงฟูใส่ลูกโป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24150</wp:posOffset>
                </wp:positionH>
                <wp:positionV relativeFrom="paragraph">
                  <wp:posOffset>120015</wp:posOffset>
                </wp:positionV>
                <wp:extent cx="1285875" cy="63817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นำลูกโป่งสวมบ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ากขวดแก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50.25pt;mso-wrap-distance-left:9.05pt;mso-wrap-distance-right:9.05pt;mso-wrap-distance-top:0pt;mso-wrap-distance-bottom:0pt;margin-top:9.45pt;mso-position-vertical-relative:text;margin-left:2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ารนำลูกโป่งสวมบ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ปากขวดแก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120015</wp:posOffset>
                </wp:positionV>
                <wp:extent cx="1390650" cy="63817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จับลูกโป่งขึ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พื่อให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งฟูตกลงในขวดแก้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50.25pt;mso-wrap-distance-left:9.05pt;mso-wrap-distance-right:9.05pt;mso-wrap-distance-top:0pt;mso-wrap-distance-bottom:0pt;margin-top:9.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ารจับลูกโป่งขึ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เพื่อให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ผงฟูตกลงในขวดแก้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sz w:val="32"/>
          <w:sz w:val="32"/>
          <w:szCs w:val="32"/>
        </w:rPr>
        <w:t xml:space="preserve"> ผลการเปลี่ยนแปลงที่เกิดขึ้นกับลูกโป่งจากการที่ผงฟูทำปฏิกิริยากับน้ำส้มสายช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ปลี่ยนแปลงที่เกิดขึ้นกับลูกโป่ง</w:t>
            </w:r>
          </w:p>
        </w:tc>
      </w:tr>
      <w:tr>
        <w:trPr>
          <w:trHeight w:val="96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งฟูทำปฏิกิริยากับน้ำส้มสายชู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57150</wp:posOffset>
                      </wp:positionV>
                      <wp:extent cx="190500" cy="1905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45pt;margin-top:4.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2230</wp:posOffset>
                      </wp:positionV>
                      <wp:extent cx="190500" cy="1905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4.9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โป่งแฟบลง               ลูกโป่งพองขึ้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19100</wp:posOffset>
                </wp:positionH>
                <wp:positionV relativeFrom="paragraph">
                  <wp:posOffset>-314325</wp:posOffset>
                </wp:positionV>
                <wp:extent cx="6210300" cy="22098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2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pt;margin-top:-24.75pt;width:488.95pt;height:1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มื่อจับลูกโป่งขึ้นเพื่อให้ผงฟูตกลงในขวดที่ใส่น้ำส้มสายชู ลูกโป่งจะเกิดการเปลี่ยนแปลง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ากการทดลองมีสารใหม่เกิดขึ้นหรือไม่ ทราบ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19100</wp:posOffset>
                </wp:positionH>
                <wp:positionV relativeFrom="paragraph">
                  <wp:posOffset>196850</wp:posOffset>
                </wp:positionV>
                <wp:extent cx="6210300" cy="13335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33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pt;margin-top:15.5pt;width:488.95pt;height:10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 กิจกรรม ลูกโป่งพ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ลูกโป่งจะพอ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มีสารใหม่เกิดขึ้น เพราะลูกโป่งพอ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0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ป้ายนิเทศ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ป้ายนิเท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และจัดกระทำป้ายนิเทศอย่างเป็นระบบ และนำเสนอด้วยแบบที่ชัดเจน ถูกต้อง ครอบคลุมและ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และจัดกระทำป้ายนิเทศอย่างเป็นระบ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ำแนกข้อมูลให้เห็นความสัมพันธ์และนำเสนอด้วยแบบที่ถูกต้อง ครอบคลุ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และจัดกระทำป้ายนิเทศได้ มีการยกตัวอย่างเพิ่มเติม และนำเสนอด้วยแบบต่าง ๆ แต่ยั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อบคลุ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และจัดกระ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้ายนิ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ไม่เป็นระบบ และนำเสนอไม่สื่อความหมาย 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96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ำกิจกรรมของนักเรียน</w:t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11"/>
        <w:gridCol w:w="1959"/>
        <w:gridCol w:w="1980"/>
        <w:gridCol w:w="1872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. </w:t>
            </w:r>
            <w:r>
              <w:rPr>
                <w:rFonts w:ascii="Angsana New" w:hAnsi="Angsana New"/>
                <w:szCs w:val="24"/>
              </w:rPr>
              <w:t>การทดลอง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ตามแผนที่กำหน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ตามวิธ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ขั้นตอนที่กำหนดไว้อย่างถูกต้อง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การปรับปรุงแก้ไข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ระย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ทดลองตามวิธ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ขั้นตอนที่กำหนดไว้ด้วยตนเอง มีการปรับปรุง แก้ไขบ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ตามวิธ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ขั้นตอนที่กำหนดไว้โดยมีครูหรือผู้อื่นเป็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แนะน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ไม่ถูกต้องตามวิธีการและขั้นตอ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ี่กำหนดไว้ ไม่มีการปรับปรุงแก้ไข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. </w:t>
            </w:r>
            <w:r>
              <w:rPr>
                <w:rFonts w:ascii="Angsana New" w:hAnsi="Angsana New"/>
                <w:szCs w:val="24"/>
              </w:rPr>
              <w:t>การ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หรือเครื่องมื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ด้อย่างถูกต้องตามหลักการปฏิบัติและคล่องแคล่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ด้อย่างถูกต้องตามหลักการปฏิบัติ แต่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คล่องแคล่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ด้อย่างถูกต้อง โดยมีครู หรือผู้อื่นเป็นผู้แนะน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ไม่ถูกต้อง และไม่มีความคล่องแคล่วในการใช้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. </w:t>
            </w:r>
            <w:r>
              <w:rPr>
                <w:rFonts w:ascii="Angsana New" w:hAnsi="Angsana New"/>
                <w:szCs w:val="24"/>
              </w:rPr>
              <w:t>การบันทึกผล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การทดลอ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อย่างถูกต้อง มีระเบียบ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การระบุหน่วย มีการอธิบายข้อมูลให้เห็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ามเชื่อมโยงเป็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ภาพรวม เป็นเหตุ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ผล และเป็นไปตา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ทดลอ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ย่างถูกต้อง มีระเบีย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มีการระบุหน่วย มีการอธิบายข้อมูลให้เห็นถึงความสัมพันธ์เป็นไปตามการทดล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ต่ไม่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มีการระบุหน่ว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ไม่มีการอธิบา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ข้อมูลให้เห็นถึงความสัมพันธ์ของการทดลอ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ไม่คร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มีการระบุหน่วย 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เป็นไปตาม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4. </w:t>
            </w:r>
            <w:r>
              <w:rPr>
                <w:rFonts w:ascii="Angsana New" w:hAnsi="Angsana New"/>
                <w:szCs w:val="24"/>
              </w:rPr>
              <w:t>การจัดกระทำข้อมูล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และการนำเสน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ระบบ ม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ชื่อมโยงให้เห็นเป็นภาพรวม และนำเสน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้วยแบบต่าง ๆ อย่างชัดเจน ถูกต้อ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ระบบ มีการจำแนกข้อมูลให้เห็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ามสัมพันธ์ นำเสน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้วยแบบต่าง ๆ ได้ แต่ยั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ชัดเ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ระบบ ม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กตัวอย่างเพิ่มเติมให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ข้าใจง่าย และนำเสน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้วยแบบต่าง ๆ แต่ยั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ชัดเจน และไม่ถูกต้อ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เป็นระบบ 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การนำเสน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สื่อความหมาย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ชัดเจน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5. </w:t>
            </w:r>
            <w:r>
              <w:rPr>
                <w:rFonts w:ascii="Angsana New" w:hAnsi="Angsana New"/>
                <w:szCs w:val="24"/>
              </w:rPr>
              <w:t>การสรุปผลการ    ทดลอง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ดลองได้ถูกต้อง แต่ยัง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ครอบคลุมข้อมูลจากการวิเคราะห์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สรุปผลการทดลองได้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ดยมีครูหรือผู้อื่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นะนำบ้าง จึงสามารถ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ได้ถูกต้อ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ตามความรู้ที่พอมีอยู่ โด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ใช้ข้อมูลจาก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6. </w:t>
            </w:r>
            <w:r>
              <w:rPr>
                <w:rFonts w:ascii="Angsana New" w:hAnsi="Angsana New"/>
                <w:szCs w:val="24"/>
              </w:rPr>
              <w:t>การดูแลและการเก็บ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เครื่องมื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และมีการทำควา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สะอาดและเก็บอย่างถูกต้องตามหลักการ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แนะนำให้ผู้อื่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และเก็บรักษาได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ถูกต้อ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และมีการทำความสะอาดอย่างถูกต้อง แต่เก็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ถูกต้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 xml:space="preserve">หรือเครื่องมือในการทดลอง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มีการทำความสะอาด แต่เก็บไม่ถูกต้อง ต้องให้ครูหรือผู้อื่นแนะน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และไม่สนใจทำความสะอาดรวมทั้งเก็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2.jpe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02-01-01T01:21:00Z</cp:lastPrinted>
  <dcterms:modified xsi:type="dcterms:W3CDTF">2016-01-27T07:34:00Z</dcterms:modified>
  <cp:revision>205</cp:revision>
  <dc:subject/>
  <dc:title> </dc:title>
</cp:coreProperties>
</file>