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4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6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4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6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0</wp:posOffset>
                </wp:positionH>
                <wp:positionV relativeFrom="paragraph">
                  <wp:posOffset>725805</wp:posOffset>
                </wp:positionV>
                <wp:extent cx="3701415" cy="619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ที่เกี่ยวข้องกับการดำเนินชีวิตของ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48.75pt;mso-wrap-distance-left:9.05pt;mso-wrap-distance-right:9.05pt;mso-wrap-distance-top:0pt;mso-wrap-distance-bottom:0pt;margin-top:57.1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ที่เกี่ยวข้องกับการดำเนินชีวิตของ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3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 โดยใช้สถานะหรือเกณฑ์อื่นที่กำหนดเ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 ๆ ที่ใช้ในชีวิตประจำวัน โดยใช้สมบัติและการใช้ประโยชน์ของสารเป็นเกณฑ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การจำแนกประเภทสารที่เกี่ยวข้องกับการดำเนินชีวิตของตนเอ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รวจและจำแนกประเภทสารที่เกี่ยวข้องกับการดำเนินชีวิตของตนเอ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การจำแนกประเภทสารที่เกี่ยวข้องกับการดำเนินชีวิตของตนเอ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รอบตัวมีหลายประเภท แต่ละประเภทมีสมบัติและการใช้ประโยชน์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9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ำแนกประเภทของสาร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สารที่เกี่ยวข้องกับการดำเนินชีวิตของเรา</w:t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0</wp:posOffset>
            </wp:positionH>
            <wp:positionV relativeFrom="paragraph">
              <wp:posOffset>70485</wp:posOffset>
            </wp:positionV>
            <wp:extent cx="2133600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127635</wp:posOffset>
            </wp:positionV>
            <wp:extent cx="638175" cy="6381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875</wp:posOffset>
                </wp:positionH>
                <wp:positionV relativeFrom="paragraph">
                  <wp:posOffset>241935</wp:posOffset>
                </wp:positionV>
                <wp:extent cx="1977390" cy="448945"/>
                <wp:effectExtent l="0" t="635" r="635" b="2451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5pt;margin-top:19.05pt;width:155.6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ธิบาย  การเขียน การพูดหน้าชั้นเรีย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autoSpaceDE w:val="false"/>
        <w:ind w:right="-1144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สำรวจ การจำแนกประเภท การคิดวิเคราะห์ </w:t>
      </w:r>
    </w:p>
    <w:p>
      <w:pPr>
        <w:pStyle w:val="Normal"/>
        <w:autoSpaceDE w:val="false"/>
        <w:ind w:right="-1144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จัดระบบความคิดเป็นแผนภาพ </w:t>
      </w:r>
      <w:r>
        <w:rPr>
          <w:rFonts w:ascii="Angsana New" w:hAnsi="Angsana New"/>
          <w:sz w:val="32"/>
          <w:sz w:val="32"/>
          <w:szCs w:val="32"/>
        </w:rPr>
        <w:t>การสร้างคำอธิบาย  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ำกิจกรรม</w:t>
      </w:r>
    </w:p>
    <w:p>
      <w:pPr>
        <w:pStyle w:val="Normal"/>
        <w:autoSpaceDE w:val="false"/>
        <w:ind w:right="-1144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3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4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กลุ่ม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5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038350</wp:posOffset>
            </wp:positionH>
            <wp:positionV relativeFrom="paragraph">
              <wp:posOffset>126365</wp:posOffset>
            </wp:positionV>
            <wp:extent cx="647700" cy="647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 การจำแนกประเภทสาร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คยสำรวจสารรอบตัวของนักเรียนหรือไม่ว่ามีสาร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การจำแนกประเภทสารที่เกี่ยวข้องกับการดำเนินชีวิต จากนั้น                 ครูตั้งประเด็นปัญหาเพื่อให้นักเรียนเกิดความสงสัยและต้องการหาคำตอบด้วยกระบวนการทางวิทยาศาสตร์ โดย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นักเรียนเคยสำรวจสารรอบตัวของนักเรียนหรือไม่ว่ามีสารอะไรบ้าง และมีประโยช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่อเร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ารเจือปนในอาหาร ทำให้อาหารมีรสชาติที่น่ารับประท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สารที่กล่าวมาข้างต้นมีสมบัติเหมือนหรือแตกต่าง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สารรอบตัวเราได้แก่สารใดบ้าง และมีประโยชน์ต่อเร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 สารเจือปนในอาหาร ทำให้อาหารมีรสชาติที่น่ารับประท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xploration)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 xml:space="preserve">เรื่อง สารที่เกี่ยวข้องกับการดำเนินชีวิตของเราในใบงา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ให้เข้าใจอย่างชัดเจน โดยเขียนขั้นตอนลงในกระดาษฟลิปชาร์ต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การทำกิจกรรม โดยใช้แนว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right="-4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ิจกรรม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รวจและจำแนกประเภทการใช้ประโยชน์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สารรอบ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22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ออกแบบและตรวจสอบผลการทำกิจกรรม โดย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เรื่อง สารที่เกี่ยวข้องกับการดำเนินชีวิตของเรา และบันทึกผลการทำ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เพื่อเป็นการแลกเปลี่ยนเรียนรู้ซึ่งกันและ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จำแนกประเภทของสารตามลักษณะการใช้ประโยชน์บนกระดาน ซึ่งจะแบ่งสารออกเป็นประเภทต่าง ๆ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ที่ใช้ในการปรุงอาหา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ที่ใช้ในการรักษาโรค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ที่ใช้ในการซักล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ที่ใช้ในการเกษต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ที่ใช้เป็นเครื่องสำอ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ที่ใช้ทำของเล่น ของใช้ในบ้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ที่ใช้เป็นเชื้อเพล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ผลการทำกิจกรรม โดยครูถามคำถามหลังทำกิจกรรมนักเรียน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สารที่ใช้ในการปรุงอาหาร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งชูรส สีผสมอาหาร เกลือ น้ำปลา สารกันบู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สารที่ใช้ในการรักษาโรค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แดง ยาเหลือง ยาแก้ไอ ยาแก้อักเส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สารที่ใช้ในการซักล้าง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งซักฟอก สบู่ น้ำยาล้างห้องน้ำ น้ำยาล้างรถ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 xml:space="preserve">สารที่ใช้ทำของเล่น ของใช้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าสติก ไม้ โลหะ ผ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5</w:t>
        <w:tab/>
      </w:r>
      <w:r>
        <w:rPr>
          <w:rFonts w:ascii="Angsana New" w:hAnsi="Angsana New"/>
          <w:sz w:val="32"/>
          <w:sz w:val="32"/>
          <w:szCs w:val="32"/>
        </w:rPr>
        <w:t xml:space="preserve">สารที่ใช้ในด้านการเกษตรและกำจัดแมลงหรือศัตรูพืช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ุ๋ย ยาฆ่าแมลง             ยาฆ่าหญ้า สารเร่งราก ใบ ด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6 </w:t>
      </w:r>
      <w:r>
        <w:rPr>
          <w:rFonts w:ascii="Angsana New" w:hAnsi="Angsana New"/>
          <w:sz w:val="32"/>
          <w:sz w:val="32"/>
          <w:szCs w:val="32"/>
        </w:rPr>
        <w:t>สารที่ใช้ทาหรือสัมผัสร่างกายแล้วทำให้เกิดความสวยงาม ป้องกันกลิ่นกาย กลิ่นป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ป้ง น้ำหอม สารระงับกลิ่นกาย ครีมบำรุงผิ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7 </w:t>
      </w:r>
      <w:r>
        <w:rPr>
          <w:rFonts w:ascii="Angsana New" w:hAnsi="Angsana New"/>
          <w:sz w:val="32"/>
          <w:sz w:val="32"/>
          <w:szCs w:val="32"/>
        </w:rPr>
        <w:t xml:space="preserve">สารที่ใช้เป็นเชื้อเพลิง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ำม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กับเครื่องยนต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๊ส ไม้ขีดไฟ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8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ำการใช้ประโยชน์มาเป็นเกณฑ์ในการจำแนกสาร นักเรียนสามารถจำแนกสารรอบตั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เกี่ยวข้องกับการดำเนินชีวิตของนักเรียนได้เป็นกี่ประเภท อะไรบ้าง ให้เขียนเป็นแผนภาพ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แนก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 ดังแผนภาพ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9750</wp:posOffset>
                </wp:positionH>
                <wp:positionV relativeFrom="paragraph">
                  <wp:posOffset>30480</wp:posOffset>
                </wp:positionV>
                <wp:extent cx="139065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รอบตัวเ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42.5pt;margin-top:2.4pt;width:109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รอบตัวเรา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4125</wp:posOffset>
                </wp:positionH>
                <wp:positionV relativeFrom="paragraph">
                  <wp:posOffset>98425</wp:posOffset>
                </wp:positionV>
                <wp:extent cx="10160" cy="16008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75pt;margin-top:7.75pt;width:0.8pt;height:1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875</wp:posOffset>
                </wp:positionH>
                <wp:positionV relativeFrom="paragraph">
                  <wp:posOffset>5080</wp:posOffset>
                </wp:positionV>
                <wp:extent cx="405765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0.4pt;width:31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1200</wp:posOffset>
                </wp:positionH>
                <wp:positionV relativeFrom="paragraph">
                  <wp:posOffset>5080</wp:posOffset>
                </wp:positionV>
                <wp:extent cx="1270" cy="1816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0.4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3875</wp:posOffset>
                </wp:positionH>
                <wp:positionV relativeFrom="paragraph">
                  <wp:posOffset>5080</wp:posOffset>
                </wp:positionV>
                <wp:extent cx="1270" cy="1816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0.4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81525</wp:posOffset>
                </wp:positionH>
                <wp:positionV relativeFrom="paragraph">
                  <wp:posOffset>5080</wp:posOffset>
                </wp:positionV>
                <wp:extent cx="1270" cy="1816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0.4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4450</wp:posOffset>
                </wp:positionH>
                <wp:positionV relativeFrom="paragraph">
                  <wp:posOffset>5080</wp:posOffset>
                </wp:positionV>
                <wp:extent cx="1270" cy="9626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0.4pt;width:0.1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4275</wp:posOffset>
                </wp:positionH>
                <wp:positionV relativeFrom="paragraph">
                  <wp:posOffset>5080</wp:posOffset>
                </wp:positionV>
                <wp:extent cx="1270" cy="9626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0.4pt;width:0.1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0975</wp:posOffset>
                </wp:positionH>
                <wp:positionV relativeFrom="paragraph">
                  <wp:posOffset>176530</wp:posOffset>
                </wp:positionV>
                <wp:extent cx="1352550" cy="3524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ปรุง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7.75pt;mso-wrap-distance-left:9.05pt;mso-wrap-distance-right:9.05pt;mso-wrap-distance-top:0pt;mso-wrap-distance-bottom:0pt;margin-top:13.9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</w:rPr>
                        <w:t>ใช้ปรุง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6375</wp:posOffset>
                </wp:positionH>
                <wp:positionV relativeFrom="paragraph">
                  <wp:posOffset>176530</wp:posOffset>
                </wp:positionV>
                <wp:extent cx="952500" cy="3524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รักษาโ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7.75pt;mso-wrap-distance-left:9.05pt;mso-wrap-distance-right:9.05pt;mso-wrap-distance-top:0pt;mso-wrap-distance-bottom:0pt;margin-top:13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</w:rPr>
                        <w:t>ใช้รักษา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9375</wp:posOffset>
                </wp:positionH>
                <wp:positionV relativeFrom="paragraph">
                  <wp:posOffset>176530</wp:posOffset>
                </wp:positionV>
                <wp:extent cx="952500" cy="3524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ซักล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7.75pt;mso-wrap-distance-left:9.05pt;mso-wrap-distance-right:9.05pt;mso-wrap-distance-top:0pt;mso-wrap-distance-bottom:0pt;margin-top:13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</w:rPr>
                        <w:t>ใช้ซักล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8100</wp:posOffset>
                </wp:positionH>
                <wp:positionV relativeFrom="paragraph">
                  <wp:posOffset>176530</wp:posOffset>
                </wp:positionV>
                <wp:extent cx="1504950" cy="35242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ทำของเล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อง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.75pt;mso-wrap-distance-left:9.05pt;mso-wrap-distance-right:9.05pt;mso-wrap-distance-top:0pt;mso-wrap-distance-bottom:0pt;margin-top:13.9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</w:rPr>
                        <w:t>ใช้ทำของเล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1247775" cy="35242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ด้าน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7.75pt;mso-wrap-distance-left:9.05pt;mso-wrap-distance-right:9.05pt;mso-wrap-distance-top:0pt;mso-wrap-distance-bottom:0pt;margin-top:10.5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bCs/>
                        </w:rPr>
                        <w:t>ใช้ด้าน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3725</wp:posOffset>
                </wp:positionH>
                <wp:positionV relativeFrom="paragraph">
                  <wp:posOffset>133985</wp:posOffset>
                </wp:positionV>
                <wp:extent cx="1171575" cy="35242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เป็นเชื้อเพล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7.75pt;mso-wrap-distance-left:9.05pt;mso-wrap-distance-right:9.05pt;mso-wrap-distance-top:0pt;mso-wrap-distance-bottom:0pt;margin-top:1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7. </w:t>
                      </w:r>
                      <w:r>
                        <w:rPr>
                          <w:b/>
                          <w:b/>
                          <w:bCs/>
                        </w:rPr>
                        <w:t>ใช้เป็นเชื้อเพล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6900</wp:posOffset>
                </wp:positionH>
                <wp:positionV relativeFrom="paragraph">
                  <wp:posOffset>42545</wp:posOffset>
                </wp:positionV>
                <wp:extent cx="1352550" cy="3524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เป็นเครื่องสำอ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7.75pt;mso-wrap-distance-left:9.05pt;mso-wrap-distance-right:9.05pt;mso-wrap-distance-top:0pt;mso-wrap-distance-bottom:0pt;margin-top:3.3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bCs/>
                        </w:rPr>
                        <w:t>ใช้เป็นเครื่องสำอ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 การจำแนกสารรอบตัวที่เกี่ยวข้องกับการดำเนินชีวิต โดยใช้การใช้ประโยชน์เป็นเกณฑ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9 </w:t>
      </w:r>
      <w:r>
        <w:rPr>
          <w:rFonts w:ascii="Angsana New" w:hAnsi="Angsana New"/>
          <w:sz w:val="32"/>
          <w:sz w:val="32"/>
          <w:szCs w:val="32"/>
        </w:rPr>
        <w:t xml:space="preserve">นอกจากการใช้ประโยชน์แล้ว ให้นักเรียนใช้เกณฑ์อื่น ๆ ในการจำแนกประเภทของสารที่ใช้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กณฑ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ะของสาร จำแนกเป็นของแข็ง ของเหลว และแก๊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ของสาร จำแนกเป็นสีแดง สีเขียว สีเหลือง สีข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0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หลักในการกำหนดเกณฑ์ที่จะใช้ในการจำแนกส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สมบัติ              ที่เหมือนกันของสารจัดสารให้อยู่ในกลุ่มเดียวกัน และใช้สมบัติที่แตกต่างกันของสารจำแนกสารออกจาก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22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การจำแนกประเภทสารที่เกี่ยวข้องกับ                 การดำเนินชีวิตของตนเอง ให้ตรงตามจุดประสงค์การเรียนรู้ เป็นแผนภาพความค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ด้วยตนเองเป็นแผนภาพความคิดเกี่ยวกับการจำแนกประเภทส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ชีวิตประจำวัน 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ประเมินทักษะการคิดวิเคราะห์ การสื่อสาร และการทำงานร่วมกับผู้อื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และประเมินแผนภาพความคิด โดยใช้แบบประเมินตามสภาพจริง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 จากการ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เรื่อง สารที่เกี่ยวข้องกับการดำเนินชีวิตของเร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1981200" cy="4489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ำศัพท์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.8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ำศัพท์สำคั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285365" cy="69977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ร </w:t>
      </w:r>
      <w:r>
        <w:rPr>
          <w:rFonts w:cs="Angsana New" w:ascii="Angsana New" w:hAnsi="Angsana New"/>
          <w:sz w:val="32"/>
          <w:szCs w:val="32"/>
        </w:rPr>
        <w:t>(substanc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-199390</wp:posOffset>
                </wp:positionV>
                <wp:extent cx="1368425" cy="972820"/>
                <wp:effectExtent l="6985" t="6985" r="63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972720"/>
                          <a:chOff x="0" y="0"/>
                          <a:chExt cx="136836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6948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-10.1pt;width:100.45pt;height:65.25pt" coordorigin="3119,-202" coordsize="2009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-129;width:1139;height:11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572;top:-202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118;top:668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4775</wp:posOffset>
            </wp:positionH>
            <wp:positionV relativeFrom="paragraph">
              <wp:posOffset>-199390</wp:posOffset>
            </wp:positionV>
            <wp:extent cx="2305050" cy="695325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ดังนี้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23850</wp:posOffset>
                </wp:positionH>
                <wp:positionV relativeFrom="paragraph">
                  <wp:posOffset>104140</wp:posOffset>
                </wp:positionV>
                <wp:extent cx="6426835" cy="74580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745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5pt;margin-top:8.2pt;width:506pt;height:58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การจำแนกประเภทของสารรอบตัวเร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สารรอบตัวเรา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ำรวจสารในชีวิตประจำวันตามตัวอย่างที่กำหนดให้ จากนั้นจำแนกประเภทของสาร โดยเขียนชื่อสารลงในช่องว่างตามเกณฑ์การใช้ประโยชน์ของสาร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04900</wp:posOffset>
            </wp:positionH>
            <wp:positionV relativeFrom="paragraph">
              <wp:posOffset>227330</wp:posOffset>
            </wp:positionV>
            <wp:extent cx="4528185" cy="437261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4775</wp:posOffset>
                </wp:positionH>
                <wp:positionV relativeFrom="paragraph">
                  <wp:posOffset>87630</wp:posOffset>
                </wp:positionV>
                <wp:extent cx="1104900" cy="3429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7pt;mso-wrap-distance-left:9.05pt;mso-wrap-distance-right:9.05pt;mso-wrap-distance-top:0pt;mso-wrap-distance-bottom:0pt;margin-top:6.9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50035</wp:posOffset>
                </wp:positionH>
                <wp:positionV relativeFrom="paragraph">
                  <wp:posOffset>26035</wp:posOffset>
                </wp:positionV>
                <wp:extent cx="765175" cy="36385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งซักฟ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8.65pt;mso-wrap-distance-left:9.05pt;mso-wrap-distance-right:9.05pt;mso-wrap-distance-top:0pt;mso-wrap-distance-bottom:0pt;margin-top:2.05pt;mso-position-vertical-relative:text;margin-left:1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งซักฟ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2760</wp:posOffset>
                </wp:positionH>
                <wp:positionV relativeFrom="paragraph">
                  <wp:posOffset>26035</wp:posOffset>
                </wp:positionV>
                <wp:extent cx="765175" cy="36385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้ำต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8.65pt;mso-wrap-distance-left:9.05pt;mso-wrap-distance-right:9.05pt;mso-wrap-distance-top:0pt;mso-wrap-distance-bottom:0pt;margin-top:2.0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้ำต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8170</wp:posOffset>
                </wp:positionH>
                <wp:positionV relativeFrom="paragraph">
                  <wp:posOffset>26035</wp:posOffset>
                </wp:positionV>
                <wp:extent cx="765175" cy="36385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ยากันย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8.65pt;mso-wrap-distance-left:9.05pt;mso-wrap-distance-right:9.05pt;mso-wrap-distance-top:0pt;mso-wrap-distance-bottom:0pt;margin-top:2.05pt;mso-position-vertical-relative:text;margin-left:3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ยากันย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6845</wp:posOffset>
                </wp:positionH>
                <wp:positionV relativeFrom="paragraph">
                  <wp:posOffset>145415</wp:posOffset>
                </wp:positionV>
                <wp:extent cx="887730" cy="36385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ีผสม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8.65pt;mso-wrap-distance-left:9.05pt;mso-wrap-distance-right:9.05pt;mso-wrap-distance-top:0pt;mso-wrap-distance-bottom:0pt;margin-top:11.45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ีผสม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9410</wp:posOffset>
                </wp:positionH>
                <wp:positionV relativeFrom="paragraph">
                  <wp:posOffset>265430</wp:posOffset>
                </wp:positionV>
                <wp:extent cx="965200" cy="36385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้ำยาล้าง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8.65pt;mso-wrap-distance-left:9.05pt;mso-wrap-distance-right:9.05pt;mso-wrap-distance-top:0pt;mso-wrap-distance-bottom:0pt;margin-top:20.9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้ำยาล้าง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7195</wp:posOffset>
                </wp:positionH>
                <wp:positionV relativeFrom="paragraph">
                  <wp:posOffset>246380</wp:posOffset>
                </wp:positionV>
                <wp:extent cx="898525" cy="36385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ารกำจัดแม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8.65pt;mso-wrap-distance-left:9.05pt;mso-wrap-distance-right:9.05pt;mso-wrap-distance-top:0pt;mso-wrap-distance-bottom:0pt;margin-top:19.4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ารกำจัดแม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</wp:posOffset>
                </wp:positionH>
                <wp:positionV relativeFrom="paragraph">
                  <wp:posOffset>72390</wp:posOffset>
                </wp:positionV>
                <wp:extent cx="1847850" cy="990600"/>
                <wp:effectExtent l="5080" t="5080" r="5715" b="920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เจือปนใน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.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5.7pt;width:145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เจือปนในอาห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.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3125</wp:posOffset>
                </wp:positionH>
                <wp:positionV relativeFrom="paragraph">
                  <wp:posOffset>24765</wp:posOffset>
                </wp:positionV>
                <wp:extent cx="1847850" cy="990600"/>
                <wp:effectExtent l="5080" t="5080" r="5715" b="920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ทำความสะอ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.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75pt;margin-top:1.95pt;width:145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ทำความสะอา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.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71950</wp:posOffset>
                </wp:positionH>
                <wp:positionV relativeFrom="paragraph">
                  <wp:posOffset>24765</wp:posOffset>
                </wp:positionV>
                <wp:extent cx="1847850" cy="990600"/>
                <wp:effectExtent l="5080" t="5080" r="5715" b="3606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กำจัดแมลงและศัตรูพื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.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5pt;margin-top:1.95pt;width:145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กำจัดแมลงและศัตรูพื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.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4770</wp:posOffset>
            </wp:positionH>
            <wp:positionV relativeFrom="paragraph">
              <wp:posOffset>-142875</wp:posOffset>
            </wp:positionV>
            <wp:extent cx="1855470" cy="501650"/>
            <wp:effectExtent l="0" t="0" r="0" b="0"/>
            <wp:wrapNone/>
            <wp:docPr id="59" name="Untitled-155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Untitled-1556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71450</wp:posOffset>
                </wp:positionH>
                <wp:positionV relativeFrom="paragraph">
                  <wp:posOffset>-155575</wp:posOffset>
                </wp:positionV>
                <wp:extent cx="5653405" cy="678053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3440" cy="678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-12.25pt;width:445.1pt;height:53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รในชีวิตประจำวันที่กำหนดให้ สารใดเป็นสารเจือปนในอาห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275</wp:posOffset>
                </wp:positionH>
                <wp:positionV relativeFrom="paragraph">
                  <wp:posOffset>94615</wp:posOffset>
                </wp:positionV>
                <wp:extent cx="1695450" cy="3524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5pt;margin-top:7.45pt;width:133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6925</wp:posOffset>
                </wp:positionH>
                <wp:positionV relativeFrom="paragraph">
                  <wp:posOffset>94615</wp:posOffset>
                </wp:positionV>
                <wp:extent cx="1695450" cy="3524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7.45pt;width:133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275</wp:posOffset>
                </wp:positionH>
                <wp:positionV relativeFrom="paragraph">
                  <wp:posOffset>866140</wp:posOffset>
                </wp:positionV>
                <wp:extent cx="1695450" cy="3524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5pt;margin-top:68.2pt;width:133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6925</wp:posOffset>
                </wp:positionH>
                <wp:positionV relativeFrom="paragraph">
                  <wp:posOffset>866140</wp:posOffset>
                </wp:positionV>
                <wp:extent cx="1695450" cy="35242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68.2pt;width:133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275</wp:posOffset>
                </wp:positionH>
                <wp:positionV relativeFrom="paragraph">
                  <wp:posOffset>1694815</wp:posOffset>
                </wp:positionV>
                <wp:extent cx="1695450" cy="3524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5pt;margin-top:133.45pt;width:133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66925</wp:posOffset>
                </wp:positionH>
                <wp:positionV relativeFrom="paragraph">
                  <wp:posOffset>1694815</wp:posOffset>
                </wp:positionV>
                <wp:extent cx="1695450" cy="3524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133.45pt;width:133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525</wp:posOffset>
                </wp:positionH>
                <wp:positionV relativeFrom="paragraph">
                  <wp:posOffset>96520</wp:posOffset>
                </wp:positionV>
                <wp:extent cx="146748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7.6pt;width:11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81225</wp:posOffset>
                </wp:positionH>
                <wp:positionV relativeFrom="paragraph">
                  <wp:posOffset>96520</wp:posOffset>
                </wp:positionV>
                <wp:extent cx="146748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7.6pt;width:11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525</wp:posOffset>
                </wp:positionH>
                <wp:positionV relativeFrom="paragraph">
                  <wp:posOffset>868045</wp:posOffset>
                </wp:positionV>
                <wp:extent cx="146748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68.35pt;width:11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81225</wp:posOffset>
                </wp:positionH>
                <wp:positionV relativeFrom="paragraph">
                  <wp:posOffset>868045</wp:posOffset>
                </wp:positionV>
                <wp:extent cx="146748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68.35pt;width:11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0525</wp:posOffset>
                </wp:positionH>
                <wp:positionV relativeFrom="paragraph">
                  <wp:posOffset>1668145</wp:posOffset>
                </wp:positionV>
                <wp:extent cx="146748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31.35pt;width:11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1225</wp:posOffset>
                </wp:positionH>
                <wp:positionV relativeFrom="paragraph">
                  <wp:posOffset>1668145</wp:posOffset>
                </wp:positionV>
                <wp:extent cx="146748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31.35pt;width:11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รในชีวิตประจำวันที่กำหนดให้ สารใดเป็นสารทำความ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ารในชีวิตประจำวันที่กำหนดให้ สารใดเป็นสารกำจัดแมลงและศัตรู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ผลการทำกิจกรรม โดยเขียนเป็นแผนภาพความคิด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ำแนกประเภทของสารในชีวิตประจำวันตามเกณฑ์การใช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4772025" cy="2457450"/>
                <wp:effectExtent l="5715" t="5080" r="17780" b="184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2457360"/>
                        </a:xfrm>
                        <a:prstGeom prst="roundRect">
                          <a:avLst>
                            <a:gd name="adj" fmla="val 6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3pt;width:375.7pt;height:193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การจำแนกประเภทของสารในชีวิตประจำวันตามเกณฑ์การใช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38150</wp:posOffset>
                </wp:positionH>
                <wp:positionV relativeFrom="paragraph">
                  <wp:posOffset>264795</wp:posOffset>
                </wp:positionV>
                <wp:extent cx="6362700" cy="277812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77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5pt;margin-top:20.85pt;width:500.95pt;height:2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 กิจกรรม การจำแนกประเภทของสารรอบตัว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ตัวอย่างคำตอบ น้ำตาล สีผสม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ตัวอย่างคำตอบ ผงซักฟอก น้ำยาล้าง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ตัวอย่างคำตอบ สารกำจัดแมลง ยากันย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0550</wp:posOffset>
                </wp:positionH>
                <wp:positionV relativeFrom="paragraph">
                  <wp:posOffset>675640</wp:posOffset>
                </wp:positionV>
                <wp:extent cx="425767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53.2pt;width:3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0550</wp:posOffset>
                </wp:positionH>
                <wp:positionV relativeFrom="paragraph">
                  <wp:posOffset>675640</wp:posOffset>
                </wp:positionV>
                <wp:extent cx="1270" cy="162560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53.2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81275</wp:posOffset>
                </wp:positionH>
                <wp:positionV relativeFrom="paragraph">
                  <wp:posOffset>447040</wp:posOffset>
                </wp:positionV>
                <wp:extent cx="1270" cy="47688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35.2pt;width:0.1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57750</wp:posOffset>
                </wp:positionH>
                <wp:positionV relativeFrom="paragraph">
                  <wp:posOffset>685165</wp:posOffset>
                </wp:positionV>
                <wp:extent cx="1270" cy="162560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53.9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9250</wp:posOffset>
                </wp:positionH>
                <wp:positionV relativeFrom="paragraph">
                  <wp:posOffset>151765</wp:posOffset>
                </wp:positionV>
                <wp:extent cx="1885950" cy="30480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4pt;mso-wrap-distance-left:9.05pt;mso-wrap-distance-right:9.05pt;mso-wrap-distance-top:0pt;mso-wrap-distance-bottom:0pt;margin-top:11.9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าร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1650</wp:posOffset>
                </wp:positionH>
                <wp:positionV relativeFrom="paragraph">
                  <wp:posOffset>913765</wp:posOffset>
                </wp:positionV>
                <wp:extent cx="1552575" cy="30480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รทำความสะอ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4pt;mso-wrap-distance-left:9.05pt;mso-wrap-distance-right:9.05pt;mso-wrap-distance-top:0pt;mso-wrap-distance-bottom:0pt;margin-top:71.9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ารทำ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6200</wp:posOffset>
                </wp:positionH>
                <wp:positionV relativeFrom="paragraph">
                  <wp:posOffset>837565</wp:posOffset>
                </wp:positionV>
                <wp:extent cx="1314450" cy="30480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รเจือปนใน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4pt;mso-wrap-distance-left:9.05pt;mso-wrap-distance-right:9.05pt;mso-wrap-distance-top:0pt;mso-wrap-distance-bottom:0pt;margin-top:65.9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ารเจือปนใ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3825</wp:posOffset>
                </wp:positionH>
                <wp:positionV relativeFrom="paragraph">
                  <wp:posOffset>866140</wp:posOffset>
                </wp:positionV>
                <wp:extent cx="1885950" cy="35242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รกำจัดแมลงและศัตรูพื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7.75pt;mso-wrap-distance-left:9.05pt;mso-wrap-distance-right:9.05pt;mso-wrap-distance-top:0pt;mso-wrap-distance-bottom:0pt;margin-top:68.2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ารกำจัดแมลงและศัตรู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14550</wp:posOffset>
                </wp:positionH>
                <wp:positionV relativeFrom="paragraph">
                  <wp:posOffset>389890</wp:posOffset>
                </wp:positionV>
                <wp:extent cx="1866900" cy="28575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ใช้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2.5pt;mso-wrap-distance-left:9.05pt;mso-wrap-distance-right:9.05pt;mso-wrap-distance-top:0pt;mso-wrap-distance-bottom:0pt;margin-top:30.7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ใช้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ความคิด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ความคิ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 และนำเสนอด้วยแบบที่ชัดเจนถูกต้อง ครอบคลุม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ได้ มีการยกตัวอย่างเพิ่มเติม และนำเสนอด้วยแบบต่าง ๆ แต่ยัง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ไม่เป็นระบบ และนำเสนอไม่สื่อความหมาย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70"/>
        <w:gridCol w:w="2010"/>
        <w:gridCol w:w="1890"/>
        <w:gridCol w:w="1800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ตามแผนที่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 xml:space="preserve">ตามวิธีการและขั้นตอนที่กำหนดไว้อย่างถูกต้องด้วยตนเอง  </w:t>
            </w:r>
            <w:r>
              <w:rPr>
                <w:rFonts w:cs="Angsana New" w:ascii="Angsana New" w:hAnsi="Angsana New"/>
                <w:spacing w:val="-6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มีการปรับปรุงแก้ไข</w:t>
            </w:r>
            <w:r>
              <w:rPr>
                <w:rFonts w:cs="Angsana New" w:ascii="Angsana New" w:hAnsi="Angsana New"/>
                <w:spacing w:val="-6"/>
                <w:szCs w:val="24"/>
              </w:rPr>
              <w:br/>
            </w:r>
            <w:r>
              <w:rPr>
                <w:rFonts w:cs="Angsana New" w:ascii="Angsana New" w:hAnsi="Angsana New"/>
                <w:spacing w:val="-6"/>
                <w:szCs w:val="24"/>
              </w:rPr>
              <w:t xml:space="preserve"> </w:t>
            </w:r>
            <w:r>
              <w:rPr>
                <w:rFonts w:ascii="Angsana New" w:hAnsi="Angsana New"/>
                <w:spacing w:val="-6"/>
                <w:szCs w:val="24"/>
              </w:rPr>
              <w:t>เป็นระย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ทำกิจกรรม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 xml:space="preserve">ตามวิธีการและขั้นตอนที่กำหนดไว้ 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 xml:space="preserve">ด้วยตนเอง </w:t>
            </w:r>
            <w:r>
              <w:rPr>
                <w:rFonts w:ascii="Angsana New" w:hAnsi="Angsana New" w:cs="Angsana New"/>
                <w:spacing w:val="-6"/>
                <w:szCs w:val="24"/>
              </w:rPr>
              <w:t>มีการปรับปรุงแก้ไขบ้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และขั้นตอนที่กำหนดไว้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</w:t>
            </w:r>
            <w:r>
              <w:rPr>
                <w:rFonts w:ascii="Angsana New" w:hAnsi="Angsana New"/>
                <w:spacing w:val="-6"/>
                <w:szCs w:val="24"/>
              </w:rPr>
              <w:t>โดยมีครู หรือผู้อื่นเป็น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Cs w:val="24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ไม่ถูกต้องตามวิธีการแล</w:t>
            </w:r>
            <w:r>
              <w:rPr>
                <w:rFonts w:ascii="Angsana New" w:hAnsi="Angsana New"/>
                <w:spacing w:val="-6"/>
                <w:szCs w:val="24"/>
              </w:rPr>
              <w:t>ะ</w:t>
            </w:r>
            <w:r>
              <w:rPr>
                <w:rFonts w:ascii="Angsana New" w:hAnsi="Angsana New"/>
                <w:spacing w:val="-6"/>
                <w:szCs w:val="24"/>
              </w:rPr>
              <w:t>ขั้นตอน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</w:t>
            </w:r>
            <w:r>
              <w:rPr>
                <w:rFonts w:cs="Angsana New" w:ascii="Angsana New" w:hAnsi="Angsana New"/>
                <w:spacing w:val="-6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ที่กำหนดไว้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</w:t>
            </w:r>
            <w:r>
              <w:rPr>
                <w:rFonts w:ascii="Angsana New" w:hAnsi="Angsana New"/>
                <w:spacing w:val="-6"/>
                <w:szCs w:val="24"/>
              </w:rPr>
              <w:t>ไม่มีการปรับปรุงแก้ไ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มือในการทำ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ามหลักการปฏิบัติ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ล่องแคล่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มือในการทำ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ามหลัก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ต่ไม่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มือในการทำ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ดยมีครู หรือผู้อื่นเป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มือในการทำ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ไม่ถูกต้อง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ความคล่องแคล่ว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นการใช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บันทึกผล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ab/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ถูกต้อง มีระเบียบ มีการระบุหน่วย มีการอธิบายข้อมูลให้เห็นความเชื่อมโยงเป็นภาพรวม เป็นเหตุเป็นผล และเป็นไปตามการทำ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 xml:space="preserve">อย่างถูกต้อง มีระเบียบ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ระบุหน่วย ม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ธิบายข้อมูลให้เห็นถุ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สัมพันธ์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ทำกิจก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แต่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เป็นระเบียบ ไม่มี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ระบุหน่วย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อธิบายข้อมูลให้เห็นถึงความสัมพันธ์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องการ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ไม่ครบ ไม่มี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ระบุหน่วย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เป็นไผตามการทำ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ข้อมูลแล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นำเสน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pacing w:val="-6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 xml:space="preserve">เป็นระบบ 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</w:t>
            </w:r>
            <w:r>
              <w:rPr>
                <w:rFonts w:ascii="Angsana New" w:hAnsi="Angsana New"/>
                <w:spacing w:val="-6"/>
                <w:szCs w:val="24"/>
              </w:rPr>
              <w:t>มีการเชื่อมโยงให้เห็นเป็นภาพรวม และนำเสนอ</w:t>
            </w:r>
            <w:r>
              <w:rPr>
                <w:rFonts w:cs="Angsana New" w:ascii="Angsana New" w:hAnsi="Angsana New"/>
                <w:spacing w:val="-6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ด้วยแบบต่าง ๆ อย่างชัดเจน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  <w:r>
              <w:rPr>
                <w:rFonts w:ascii="Angsana New" w:hAnsi="Angsana New"/>
                <w:spacing w:val="-6"/>
                <w:szCs w:val="24"/>
              </w:rPr>
              <w:t xml:space="preserve"> ถูกต้อ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ระบบ มีการจำแนกข้อมูลให้เห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็น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สัมพันธ์ นำเสนอ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้วยแบบต่าง ๆ ได้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ต่ยังไม่ชัดเ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ให้เข้าใจง่ายและ</w:t>
            </w:r>
          </w:p>
          <w:p>
            <w:pPr>
              <w:pStyle w:val="026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นำเสนอด้วยแบบต่าง ๆ</w:t>
            </w:r>
          </w:p>
          <w:p>
            <w:pPr>
              <w:pStyle w:val="026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แต่ยังไม่ชัดเจนและ</w:t>
            </w:r>
          </w:p>
          <w:p>
            <w:pPr>
              <w:pStyle w:val="026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-1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pacing w:val="-6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สรุปผล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สรุปผลการ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ได้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ต่ยั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ครอบคลุมข้อมูล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ามความรู้ที่พอมีอยู่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ดยไม่ใช้ข้อมูลจาก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ดูแลและการเก็บอุปกรณ์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Cs w:val="24"/>
              </w:rPr>
              <w:t>/</w:t>
            </w:r>
            <w:r>
              <w:rPr>
                <w:rFonts w:ascii="Angsana New" w:hAnsi="Angsana New"/>
                <w:spacing w:val="-6"/>
                <w:szCs w:val="24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เครื่องมือในการท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กิจกรรมและมีการท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ความสะอาดและเก็บอย่า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ถูกต้องตามหลักการ และ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แนะนำให้ผู้อื่นดูแลและ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เก็บรักษาได้ถูกต้อ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มือในการทำกิจกรรมและมีการทำความสะอาด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อย่างถูกต้อง แต่เก็บ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มือในการทำ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 มีการทำคว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าด แต่เก็บ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้องให้ครู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มือใน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ไม่สนใจทำความสะอาด รวมทั้งเก็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6:56:00Z</cp:lastPrinted>
  <dcterms:modified xsi:type="dcterms:W3CDTF">2016-02-09T07:33:00Z</dcterms:modified>
  <cp:revision>215</cp:revision>
  <dc:subject/>
  <dc:title> </dc:title>
</cp:coreProperties>
</file>