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ในชีวิตประจำ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</w:tabs>
                              <w:ind w:left="3600" w:hanging="360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ในชีวิตประจำ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</w:tabs>
                        <w:ind w:left="3600" w:hanging="360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7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6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ชั่วโมง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534025" cy="1924050"/>
            <wp:effectExtent l="0" t="0" r="0" b="0"/>
            <wp:docPr id="5" name="Picture 1" descr="Untitled-156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Untitled-156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ใช้สาร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45pt;height:48.75pt;mso-wrap-distance-left:9pt;mso-wrap-distance-right:9pt;mso-wrap-distance-top:0pt;mso-wrap-distance-bottom:0pt;margin-top:57.15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ใช้ส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43300" cy="704850"/>
            <wp:effectExtent l="0" t="0" r="0" b="0"/>
            <wp:docPr id="9" name="Picture 2" descr="Untitled-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Untitled-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จำแนกประเภทของสารต่าง ๆ ที่ใช้ในชีวิตประจำวัน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ใช้สมบัติและการใช้ประโยชน์ของสารเป็นเกณฑ์</w:t>
      </w:r>
    </w:p>
    <w:p>
      <w:pPr>
        <w:pStyle w:val="Normal"/>
        <w:ind w:left="993" w:hanging="28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  </w:t>
      </w:r>
    </w:p>
    <w:p>
      <w:pPr>
        <w:pStyle w:val="Normal"/>
        <w:ind w:left="720" w:right="-123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กำหนดให้และตามความสนใจ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 และ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                    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62350" cy="695325"/>
            <wp:effectExtent l="0" t="0" r="0" b="0"/>
            <wp:docPr id="12" name="Picture 3" descr="Untitled-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Untitled-7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เลือกใช้สารในชีวิตประจำวันได้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หลักการใช้สารในชีวิตประจำวันให้ปลอดภัยได้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้นคว้าอภิปรายเกี่ยวกับการเลือกใช้สารในชีวิตประจำวันให้ปลอดภัยได้ </w:t>
      </w:r>
      <w:r>
        <w:rPr>
          <w:rFonts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19375" cy="714375"/>
            <wp:effectExtent l="0" t="0" r="0" b="0"/>
            <wp:docPr id="15" name="Picture 4" descr="Untitled-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Untitled-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ือกใช้สารต้องคำนึงถึงคุณภาพของสาร ซึ่งอาจจะพิจารณาได้จากการบรรจุหีบห่อ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รับรองจากหน่วยงานที่เกี่ยวข้อง และผลกระทบที่จะเกิดขึ้น</w:t>
      </w:r>
    </w:p>
    <w:p>
      <w:pPr>
        <w:pStyle w:val="Normal"/>
        <w:ind w:right="-694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สารต้องเก็บในสภาพแวดล้อมที่เหมาะสมกับสารนั้น</w:t>
      </w:r>
    </w:p>
    <w:p>
      <w:pPr>
        <w:pStyle w:val="Normal"/>
        <w:ind w:right="-694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ารต้องใช้ให้ถูกวิธีตามฉลากที่ติดไว้ด้านข้างของผลิต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19375" cy="695325"/>
            <wp:effectExtent l="0" t="0" r="0" b="0"/>
            <wp:docPr id="18" name="Picture 5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Untitled-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09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ประเภทของสาร</w:t>
      </w:r>
    </w:p>
    <w:p>
      <w:pPr>
        <w:pStyle w:val="Normal"/>
        <w:ind w:right="-694" w:firstLine="709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เลือกใช้สารในชีวิตประจำวัน</w:t>
      </w:r>
    </w:p>
    <w:p>
      <w:pPr>
        <w:pStyle w:val="Normal"/>
        <w:ind w:right="-694" w:firstLine="709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right="-694" w:firstLine="709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right="-694" w:firstLine="709"/>
        <w:rPr>
          <w:rFonts w:ascii="Angsana New" w:hAnsi="Angsana New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9" name="Picture 204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4" descr="Untitled-6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6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28850</wp:posOffset>
            </wp:positionH>
            <wp:positionV relativeFrom="paragraph">
              <wp:posOffset>63500</wp:posOffset>
            </wp:positionV>
            <wp:extent cx="704850" cy="711200"/>
            <wp:effectExtent l="0" t="0" r="0" b="0"/>
            <wp:wrapNone/>
            <wp:docPr id="22" name="Picture 12" descr="I-con สมรรถนะสำคัญของผู้เรียน(ขาวดำ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I-con สมรรถนะสำคัญของผู้เรียน(ขาวดำ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 xml:space="preserve">                 </w:t>
      </w:r>
      <w:r>
        <w:rPr>
          <w:rFonts w:eastAsia="Angsana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right="-1144" w:hanging="0"/>
        <w:rPr>
          <w:rFonts w:ascii="Angsana New" w:hAnsi="Angsana 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การสังเกต การสำรวจ การจำแนกประเภท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 </w:t>
      </w:r>
    </w:p>
    <w:p>
      <w:pPr>
        <w:pStyle w:val="Normal"/>
        <w:ind w:right="-1144" w:hanging="0"/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ื่อความหมาย </w:t>
      </w:r>
      <w:r>
        <w:rPr>
          <w:rFonts w:ascii="Angsana New" w:hAnsi="Angsana New" w:eastAsia="AngsanaNew"/>
          <w:sz w:val="32"/>
          <w:sz w:val="32"/>
          <w:szCs w:val="32"/>
        </w:rPr>
        <w:t>การจัดระบบความคิดเป็นแผนภาพ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กลุ่ม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 xml:space="preserve"> 5.  </w:t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23" name="Picture 92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2" descr="Untitled-6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6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2044700</wp:posOffset>
            </wp:positionH>
            <wp:positionV relativeFrom="paragraph">
              <wp:posOffset>72390</wp:posOffset>
            </wp:positionV>
            <wp:extent cx="697230" cy="698500"/>
            <wp:effectExtent l="0" t="0" r="0" b="0"/>
            <wp:wrapNone/>
            <wp:docPr id="24" name="Picture 13" descr="I-con คุณลักษณะอันพึงประสงค์(ขาวดำ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I-con คุณลักษณะอันพึงประสงค์(ขาวดำ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b/>
          <w:b/>
          <w:bCs/>
          <w:sz w:val="36"/>
          <w:szCs w:val="36"/>
        </w:rPr>
      </w:pPr>
      <w:r>
        <w:rPr>
          <w:rFonts w:eastAsia="Angsana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 xml:space="preserve">ตัวชี้วัดที่ </w:t>
      </w:r>
      <w:r>
        <w:rPr>
          <w:rFonts w:eastAsia="Angsana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 xml:space="preserve">ตัวชี้วัดที่ </w:t>
      </w:r>
      <w:r>
        <w:rPr>
          <w:rFonts w:eastAsia="Angsana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819650" cy="695325"/>
            <wp:effectExtent l="0" t="0" r="0" b="0"/>
            <wp:docPr id="27" name="Picture 6" descr="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6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รรศการการเลือกใช้สารในชีวิตประจำวั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571750" cy="704850"/>
            <wp:effectExtent l="0" t="0" r="0" b="0"/>
            <wp:docPr id="30" name="Picture 7" descr="Untitled-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Untitled-6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เลือกใช้สารในชีวิตประจำวันให้ถูกต้องและปลอดภัยได้อย่างไร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62300" cy="695325"/>
            <wp:effectExtent l="0" t="0" r="0" b="0"/>
            <wp:docPr id="33" name="Picture 8" descr="Untitled-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Untitled-6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ascii="Angsana New" w:hAnsi="Angsana New"/>
          <w:b/>
          <w:bCs/>
          <w:sz w:val="32"/>
          <w:szCs w:val="32"/>
        </w:rPr>
        <w:t>(engagement)</w:t>
      </w:r>
      <w:r>
        <w:rPr>
          <w:rFonts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9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เลือกใช้สารในชีวิตประจำวัน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ราจะใช้สารต่าง ๆ เราควรทำ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านฉลาก ศึกษาวิธีใช้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แต่ละชนิดมีวิธีการใช้เหมือนกันหรือไม่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24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1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เราจะเลือกใช้สารในชีวิตประจำวันให้ถูกต้องและปลอดภัยได้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านฉลากก่อนใช้ทุกครั้ง และควรเลือกใช้สารที่ ได้รับการอนุญาต หรือ</w:t>
      </w:r>
      <w:r>
        <w:rPr>
          <w:rFonts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องจากหน่วยงานราชการ รวมถึงศึกษาหรือคำนึงถึงผลกระทบที่เกิดขึ้นกับตนเอง และสิ่งแวดล้อมในระยะยาว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ascii="Angsana New" w:hAnsi="Angsana New"/>
          <w:b/>
          <w:bCs/>
          <w:sz w:val="32"/>
          <w:szCs w:val="32"/>
        </w:rPr>
        <w:t>(exploration)</w:t>
      </w:r>
      <w:r>
        <w:rPr>
          <w:rFonts w:ascii="Angsana New" w:hAnsi="Angsana New"/>
          <w:sz w:val="32"/>
          <w:szCs w:val="32"/>
        </w:rPr>
        <w:t xml:space="preserve">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ลือกใช้สารในชีวิตประจำวัน                      ในใบงานที่ </w:t>
      </w:r>
      <w:r>
        <w:rPr>
          <w:rFonts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               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68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ำกิจกรรมนี้คืออะ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หลักการเลือกใช้สารให้ถูกต้องและปลอดภัย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ารที่นักเรียนเลือกศึกษาค้นคว้าเป็นสารประเภทใ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ที่ใช้ใน</w:t>
      </w:r>
      <w:r>
        <w:rPr>
          <w:rFonts w:ascii="Angsana New" w:hAnsi="Angsana New"/>
          <w:b/>
          <w:bCs/>
          <w:sz w:val="32"/>
          <w:szCs w:val="32"/>
        </w:rPr>
        <w:t xml:space="preserve">-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ซักล้าง หรือตามที่นักเรียนเลือก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ascii="Angsana New" w:hAnsi="Angsana New"/>
          <w:sz w:val="32"/>
          <w:szCs w:val="32"/>
        </w:rPr>
        <w:t>2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อกแบบและตรวจสอบผลการทำกิจกรรม โดยทำกิจกรรมที่ </w:t>
      </w:r>
      <w:r>
        <w:rPr>
          <w:rFonts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ลือกใช้สารในชีวิตประจำวัน และบันทึกผลการทำกิจกรรมในใบงานที่ </w:t>
      </w:r>
      <w:r>
        <w:rPr>
          <w:rFonts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ascii="Angsana New" w:hAnsi="Angsana New"/>
          <w:b/>
          <w:bCs/>
          <w:sz w:val="32"/>
          <w:szCs w:val="32"/>
        </w:rPr>
        <w:t>(explanation)</w:t>
      </w:r>
      <w:r>
        <w:rPr>
          <w:rFonts w:ascii="Angsana New" w:hAnsi="Angsana New"/>
          <w:sz w:val="32"/>
          <w:szCs w:val="32"/>
        </w:rPr>
        <w:t xml:space="preserve">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42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68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สารโดยทั่วไปมีอะไรบ้าง </w:t>
      </w:r>
      <w:r>
        <w:rPr>
          <w:rFonts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สารที่ไม่เป็นอันตรายต่อผิวหนังและ</w:t>
      </w:r>
      <w:r>
        <w:rPr>
          <w:rFonts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หายใจ </w:t>
      </w:r>
      <w:r>
        <w:rPr>
          <w:rFonts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ทำความสะอาดหรือกำจัดสารออกให้หมดทุกครั้ง </w:t>
      </w:r>
      <w:r>
        <w:rPr>
          <w:rFonts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ผลกระทบต่อสิ่งแวดล้อม</w:t>
      </w:r>
      <w:r>
        <w:rPr>
          <w:rFonts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ะยะยาว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สารอย่างไม่เหมาะสมทำให้เกิดผลต่อชีวิตและสิ่งแวดล้อมอย่างไร                    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อาการระคายเคืองบริเวณผิวหนังและระบบหายใจ                                   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ตกค้างในสิ่งแวดล้อมอาจเป็นสาเหตุให้ดินและน้ำเสียได้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ศึกษาค้นคว้า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ใช้สารในชีวิตประจำวันต้องคำนึงถึ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ปลอดภัยของชีวิตและสิ่งแวดล้อม หลักการใช้สารโดยทั่วไปมีดังนี้                                                        </w:t>
      </w:r>
      <w:r>
        <w:rPr>
          <w:rFonts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สารที่ไม่เป็นอันตรายต่อผิวหนังและระบบหายใจ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96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ทำความสะอาดหรือกำจัดสารออกให้หมดทุกครั้ง </w:t>
      </w:r>
      <w:r>
        <w:rPr>
          <w:rFonts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ผลกระทบต่อสิ่งแวดล้อมในระยะยาว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ascii="Angsana New" w:hAnsi="Angsana New"/>
          <w:sz w:val="32"/>
          <w:szCs w:val="32"/>
        </w:rPr>
        <w:t>2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และสรุปความรู้เกี่ยวกับการเลือกใช้สารในชีวิตประจำวันให้ตรง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เกี่ยวกับหลักการใช้สารในชีวิตประจำวัน จากนั้นให้นักเรียน                   บันทึกความรู้ลงในสมุดบันทึกตามหัวข้อ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ใช้สาร</w:t>
      </w:r>
      <w:r>
        <w:rPr>
          <w:rFonts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สาร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ส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ascii="Angsana New" w:hAnsi="Angsana New"/>
          <w:b/>
          <w:bCs/>
          <w:sz w:val="32"/>
          <w:szCs w:val="32"/>
        </w:rPr>
        <w:t>(elaboration)</w:t>
      </w:r>
      <w:r>
        <w:rPr>
          <w:rFonts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จัดนิทรรศการจากวัสดุเหลือใช้โดยให้ความรู้เกี่ยวกับการเลือกใช้สารในชีวิตประจำวัน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ascii="Angsana New" w:hAnsi="Angsana New"/>
          <w:b/>
          <w:bCs/>
          <w:sz w:val="32"/>
          <w:szCs w:val="32"/>
        </w:rPr>
        <w:t>(evaluation)</w:t>
      </w:r>
      <w:r>
        <w:rPr>
          <w:rFonts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สารรอบตัว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รียนรู้อะไรจากการเรียนเรื่องสารรอบตัว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51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นิทรรศการ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62300" cy="695325"/>
            <wp:effectExtent l="0" t="0" r="0" b="0"/>
            <wp:docPr id="36" name="Picture 9" descr="Untitled-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Untitled-6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000375" cy="695325"/>
            <wp:effectExtent l="0" t="0" r="0" b="0"/>
            <wp:docPr id="39" name="Picture 10" descr="Untitled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Untitled-6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เรื่อง การเลือกใช้สารในชีวิตประจำวัน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-28575</wp:posOffset>
            </wp:positionH>
            <wp:positionV relativeFrom="paragraph">
              <wp:posOffset>86360</wp:posOffset>
            </wp:positionV>
            <wp:extent cx="2314575" cy="695325"/>
            <wp:effectExtent l="0" t="0" r="0" b="0"/>
            <wp:wrapNone/>
            <wp:docPr id="40" name="Picture 185" descr="Untitled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5" descr="Untitled-6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228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2232660</wp:posOffset>
            </wp:positionH>
            <wp:positionV relativeFrom="paragraph">
              <wp:posOffset>19685</wp:posOffset>
            </wp:positionV>
            <wp:extent cx="762000" cy="704850"/>
            <wp:effectExtent l="0" t="0" r="0" b="0"/>
            <wp:wrapNone/>
            <wp:docPr id="41" name="Picture 206" descr="Untitled-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6" descr="Untitled-1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9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61950</wp:posOffset>
                </wp:positionH>
                <wp:positionV relativeFrom="paragraph">
                  <wp:posOffset>275590</wp:posOffset>
                </wp:positionV>
                <wp:extent cx="5972175" cy="429196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040" cy="429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21.7pt;width:470.2pt;height:337.9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ดังนี้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เลือกใช้สารในชีวิตประจำวั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รื่องที่จะสืบค้นข้อมูลจากหัวข้อต่อไปนี้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ารเจือปนในอาหา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ปรุงรส สารแต่งสี สารแต่งกลิ่น สารกันบูด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รที่ใช้ในการทำความสะอา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สารที่ใช้ในการกำจัดแมลงและศัตรูพืช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ข้อมูลเกี่ยวกับหลักการใช้สารที่เลือกในข้อ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ถูกต้องและปลอดภัย จากนั้นบันทึกผลการสืบค้นข้อมู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-196850</wp:posOffset>
            </wp:positionH>
            <wp:positionV relativeFrom="paragraph">
              <wp:posOffset>102235</wp:posOffset>
            </wp:positionV>
            <wp:extent cx="1797050" cy="520700"/>
            <wp:effectExtent l="0" t="0" r="0" b="0"/>
            <wp:wrapNone/>
            <wp:docPr id="43" name="Image2" descr="Untitled-1556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Untitled-15569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ี้มีจุดประสงค์อย่างไร </w:t>
      </w:r>
      <w:r>
        <w:rPr>
          <w:rFonts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ือกสืบค้นข้อมูลในหัวข้อเรื่องใด </w:t>
      </w:r>
      <w:r>
        <w:rPr>
          <w:rFonts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361950</wp:posOffset>
                </wp:positionH>
                <wp:positionV relativeFrom="paragraph">
                  <wp:posOffset>-227965</wp:posOffset>
                </wp:positionV>
                <wp:extent cx="5972175" cy="939736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2040" cy="939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17.95pt;width:470.2pt;height:739.9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-285750</wp:posOffset>
            </wp:positionH>
            <wp:positionV relativeFrom="paragraph">
              <wp:posOffset>-190500</wp:posOffset>
            </wp:positionV>
            <wp:extent cx="1797050" cy="520700"/>
            <wp:effectExtent l="0" t="0" r="0" b="0"/>
            <wp:wrapNone/>
            <wp:docPr id="45" name="Image3" descr="Untitled-1556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Untitled-155697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4962525" cy="29337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962600" cy="29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ชื่อสาร </w:t>
                            </w: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ประเภทของสาร </w:t>
                            </w: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หลักการใช้สาร 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ข้อควรระวังในการใช้สาร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แหล่งสืบค้นข้อมูล 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0pt;width:390.7pt;height:23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ชื่อสาร </w:t>
                      </w: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ประเภทของสาร </w:t>
                      </w: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หลักการใช้สาร 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ข้อควรระวังในการใช้สาร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แหล่งสืบค้นข้อมูล 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-184150</wp:posOffset>
            </wp:positionH>
            <wp:positionV relativeFrom="paragraph">
              <wp:posOffset>82550</wp:posOffset>
            </wp:positionV>
            <wp:extent cx="1797050" cy="520700"/>
            <wp:effectExtent l="0" t="0" r="0" b="0"/>
            <wp:wrapNone/>
            <wp:docPr id="48" name="Image4" descr="Untitled-1556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Untitled-15569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spacing w:before="0" w:after="2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ือกค้นคว้าสารชนิดใด </w:t>
      </w:r>
      <w:r>
        <w:rPr>
          <w:rFonts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ที่นักเรียนเลือก จัดอยู่ในประเภท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เจือปนในอาหาร  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50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ำความสะอาด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กำจัดแมลงและศัตรูพืช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ารโดยทั่วไปมีหลักการใช้สารอย่างไร ให้เหมาะสมและปลอดภัย </w:t>
      </w:r>
      <w:r>
        <w:rPr>
          <w:rFonts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ใช้สารไม่เหมาะสมแล้ว จะเกิดผลอย่างไร </w:t>
      </w:r>
      <w:r>
        <w:rPr>
          <w:rFonts w:ascii="Angsana New" w:hAnsi="Angsana New"/>
          <w:sz w:val="32"/>
          <w:szCs w:val="32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81000</wp:posOffset>
                </wp:positionH>
                <wp:positionV relativeFrom="paragraph">
                  <wp:posOffset>-285750</wp:posOffset>
                </wp:positionV>
                <wp:extent cx="5972175" cy="359092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72040" cy="359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2.5pt;width:470.2pt;height:282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เลือกใช้สารในชีวิตประจำวั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ศึกษาวิธีการใช้สารอย่างถูกต้องและปลอดภัย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ตัวอย่างคำตอบ สารเจือปนในอาห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สารเจือปนในอาหา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ปรุงรส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สารเจือปนในอาห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อ่านฉลากให้เข้าใจก่อนใช้สาร สังเกตเครื่องหมายรับรองจากหน่วยงานราชการ และสังเกตลักษณะบรรจุภัณฑ์ให้อยู่ในสภาพดี ไม่ผิดปกติ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อาจมีผลกระทบต่อร่างกายทำให้เจ็บป่วย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ควรเลือกใช้สารโดยศึกษาวิธีการใช้ให้เข้าใจก่อนใช้ เพื่อความปลอดภัยในการใช้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-352425</wp:posOffset>
            </wp:positionH>
            <wp:positionV relativeFrom="paragraph">
              <wp:posOffset>85090</wp:posOffset>
            </wp:positionV>
            <wp:extent cx="2314575" cy="695325"/>
            <wp:effectExtent l="0" t="0" r="0" b="0"/>
            <wp:wrapNone/>
            <wp:docPr id="50" name="Picture 194" descr="Untitled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4" descr="Untitled-67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228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1962150</wp:posOffset>
                </wp:positionH>
                <wp:positionV relativeFrom="paragraph">
                  <wp:posOffset>132715</wp:posOffset>
                </wp:positionV>
                <wp:extent cx="743585" cy="70485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704880"/>
                          <a:chOff x="0" y="0"/>
                          <a:chExt cx="743760" cy="70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80440" t="0" r="0" b="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7360" y="1332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0.45pt;width:56.65pt;height:55.5pt" coordorigin="3090,209" coordsize="1133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0;top:209;width:1064;height:11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090;top:959;width:239;height:314;mso-wrap-style:none;v-text-anchor:middle" type="_x0000_t6"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983;top:231;width:239;height:314;flip:y;mso-wrap-style:none;v-text-anchor:middle;rotation:270" type="_x0000_t6"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09625</wp:posOffset>
            </wp:positionH>
            <wp:positionV relativeFrom="paragraph">
              <wp:posOffset>180975</wp:posOffset>
            </wp:positionV>
            <wp:extent cx="1689100" cy="390525"/>
            <wp:effectExtent l="0" t="0" r="0" b="0"/>
            <wp:wrapNone/>
            <wp:docPr id="52" name="Picture 21" descr="pic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pic009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243840</wp:posOffset>
                </wp:positionV>
                <wp:extent cx="1427480" cy="3486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27.45pt;mso-wrap-distance-left:9pt;mso-wrap-distance-right:9pt;mso-wrap-distance-top:0pt;mso-wrap-distance-bottom:0pt;margin-top:19.2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61925</wp:posOffset>
                </wp:positionH>
                <wp:positionV relativeFrom="paragraph">
                  <wp:posOffset>273685</wp:posOffset>
                </wp:positionV>
                <wp:extent cx="3171825" cy="3041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หมาย 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23.95pt;mso-wrap-distance-left:9pt;mso-wrap-distance-right:9pt;mso-wrap-distance-top:0pt;mso-wrap-distance-bottom:0pt;margin-top:21.55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หมาย อย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09675</wp:posOffset>
            </wp:positionH>
            <wp:positionV relativeFrom="paragraph">
              <wp:posOffset>224790</wp:posOffset>
            </wp:positionV>
            <wp:extent cx="867410" cy="876300"/>
            <wp:effectExtent l="0" t="0" r="0" b="0"/>
            <wp:wrapNone/>
            <wp:docPr id="55" name="Picture 27" descr="pic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" descr="pic01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ascii="Angsana New" w:hAnsi="Angsana New"/>
          <w:sz w:val="32"/>
          <w:szCs w:val="32"/>
        </w:rPr>
        <w:t xml:space="preserve">. :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อาหารและยา กระทรวงสาธารณสุ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ascii="Angsana New" w:hAnsi="Angsana New"/>
          <w:sz w:val="32"/>
          <w:szCs w:val="32"/>
        </w:rPr>
        <w:t xml:space="preserve">. : </w:t>
      </w:r>
      <w:r>
        <w:rPr>
          <w:rFonts w:ascii="Angsana New" w:hAnsi="Angsana New"/>
          <w:sz w:val="32"/>
          <w:sz w:val="32"/>
          <w:szCs w:val="32"/>
        </w:rPr>
        <w:t>สำนักงานมาตรฐานผลิตภัณฑ์อุตสาหกรรม กระทรวงอุตสาห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38200</wp:posOffset>
            </wp:positionH>
            <wp:positionV relativeFrom="paragraph">
              <wp:posOffset>90170</wp:posOffset>
            </wp:positionV>
            <wp:extent cx="1612900" cy="685800"/>
            <wp:effectExtent l="0" t="0" r="0" b="0"/>
            <wp:wrapNone/>
            <wp:docPr id="56" name="Picture 29" descr="pic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" descr="pic012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70225</wp:posOffset>
                </wp:positionH>
                <wp:positionV relativeFrom="paragraph">
                  <wp:posOffset>208280</wp:posOffset>
                </wp:positionV>
                <wp:extent cx="2247900" cy="9525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ยาบางชนิดมีข้อความระบุว่า ยาอันตราย เพื่อให้ผู้ใช้สังเกตเห็นอย่างชัดเจนและระมัดระวังในการ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pt;height:75pt;mso-wrap-distance-left:9pt;mso-wrap-distance-right:9pt;mso-wrap-distance-top:0pt;mso-wrap-distance-bottom:0pt;margin-top:16.4pt;mso-position-vertical-relative:text;margin-left:24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ยาบางชนิดมีข้อความระบุว่า ยาอันตราย เพื่อให้ผู้ใช้สังเกตเห็นอย่างชัดเจนและระมัดระวังในการ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ข้อความยาอันตร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95375</wp:posOffset>
            </wp:positionH>
            <wp:positionV relativeFrom="paragraph">
              <wp:posOffset>78105</wp:posOffset>
            </wp:positionV>
            <wp:extent cx="1066800" cy="1181100"/>
            <wp:effectExtent l="0" t="0" r="0" b="0"/>
            <wp:wrapNone/>
            <wp:docPr id="58" name="Picture 63" descr="pic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pic014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08325</wp:posOffset>
                </wp:positionH>
                <wp:positionV relativeFrom="paragraph">
                  <wp:posOffset>100965</wp:posOffset>
                </wp:positionV>
                <wp:extent cx="2247900" cy="10858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สัญลักษณ์วัตถุไวไฟ แสดงให้ทราบว่าเป็นสารไวไฟมีสมบัติในการติดไฟง่าย ดังนั้นควรเก็บในที่มีอากาศถ่ายเทสะดวก แล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ไม่ใกล้กับแหล่งเชื้อเพ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pt;height:85.5pt;mso-wrap-distance-left:9pt;mso-wrap-distance-right:9pt;mso-wrap-distance-top:0pt;mso-wrap-distance-bottom:0pt;margin-top:7.95pt;mso-position-vertical-relative:text;margin-left:24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สัญลักษณ์วัตถุไวไฟ แสดงให้ทราบว่าเป็นสารไวไฟมีสมบัติในการติดไฟง่าย ดังนั้นควรเก็บในที่มีอากาศถ่ายเทสะดวก และ</w:t>
                      </w:r>
                      <w:r>
                        <w:rPr/>
                        <w:br/>
                      </w:r>
                      <w:r>
                        <w:rPr/>
                        <w:t>ไม่ใกล้กับแหล่งเชื้อ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สัญลักษณ์วัตถุไวไฟ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เรียนรู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33725" cy="695325"/>
            <wp:effectExtent l="0" t="0" r="0" b="0"/>
            <wp:docPr id="62" name="Picture 11" descr="Untitled-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" descr="Untitled-68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การจัดนิทรรศการ</w:t>
      </w:r>
    </w:p>
    <w:tbl>
      <w:tblPr>
        <w:tblW w:w="94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6"/>
        <w:gridCol w:w="1913"/>
        <w:gridCol w:w="1890"/>
        <w:gridCol w:w="1890"/>
        <w:gridCol w:w="1801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18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นิทรรศกา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อย่างเป็นระบบ และนำเสนอได้ชัดเจนถูกต้องตามหัวข้อเรื่องที่กำหนด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อย่างเป็นระบบ และนำเสนอได้ถูกต้องตามหัวข้อเรื่อง มีความคิดริเริ่ม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ตามหัวข้อเรื่อง โดยมีครูหรือผู้อื่นให้คำแนะน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แต่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9"/>
        <w:gridCol w:w="1770"/>
        <w:gridCol w:w="2011"/>
        <w:gridCol w:w="1890"/>
        <w:gridCol w:w="180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auto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ตามวิธีการและขั้นตอนที่กำหนดไว้อย่างถูกต้องด้วยตนเอง  </w:t>
            </w:r>
            <w:r>
              <w:rPr>
                <w:rFonts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มีการปรับปรุงแก้ไข</w:t>
            </w:r>
            <w:r>
              <w:rPr>
                <w:rFonts w:ascii="Angsana New" w:hAnsi="Angsana New"/>
                <w:spacing w:val="-6"/>
                <w:szCs w:val="24"/>
              </w:rPr>
              <w:br/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เป็นระย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ม่ถูกต้องตามวิธีการและขั้นตอน             </w:t>
            </w:r>
            <w:r>
              <w:rPr>
                <w:rFonts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  ไม่มีการปรับปรุงแก้ไ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หรือเครื่องมื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ปฏิบัติแล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ล่องแคล่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ปฏิบัติ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ม่ถูกต้อง แล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ความคล่องแคล่ว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ใช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ธิบายข้อมูลให้เห็น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เป็นผล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เป็นไปตามการทำกิจกรร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ธิบายข้อมูลให้เห็น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ึงความสัมพันธ์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ไปตาม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เบียบ ไม่มี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ะบุหน่วยและไม่มีการอธิบายข้อมูลให้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ห็นถึงความสัมพันธ์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แล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เป็นระบบ   มีการเชื่อมโยงให้เห็นเป็นภาพรวม และนำเสนอ</w:t>
            </w:r>
            <w:r>
              <w:rPr>
                <w:rFonts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ด้วยแบบต่าง ๆ อย่างชัดเจน  ถูกต้อ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auto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ข้อมูลให้เห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 นำเสน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แบบต่าง ๆ ได้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จัดกระทำข้อมูลอย่าง</w:t>
            </w:r>
          </w:p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เป็นระบบ มีการ</w:t>
            </w:r>
          </w:p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ยกตัวอย่างเพิ่มเติม</w:t>
            </w:r>
          </w:p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ให้เข้าใจง่ายและ</w:t>
            </w:r>
          </w:p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นำเสนอด้วยแบบต่าง ๆ</w:t>
            </w:r>
          </w:p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แต่ยังไม่ชัดเจนและ</w:t>
            </w:r>
          </w:p>
          <w:p>
            <w:pPr>
              <w:pStyle w:val="026"/>
              <w:widowControl w:val="false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-1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 xml:space="preserve">จัดกระทำข้อมูลอย่าง         </w:t>
            </w:r>
            <w:r>
              <w:rPr>
                <w:rFonts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 แต่ยัง</w:t>
            </w:r>
            <w:r>
              <w:rPr>
                <w:rFonts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  <w:r>
              <w:rPr>
                <w:rFonts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ามความรู้ที่พอมีอยู่ 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ไม่ใช้ข้อมูลจากการ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auto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6.</w:t>
              <w:tab/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color w:val="auto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auto"/>
                <w:sz w:val="24"/>
                <w:sz w:val="24"/>
                <w:szCs w:val="24"/>
              </w:rPr>
              <w:t>หรือเครื่องมื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เครื่องมือใน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กิจกรรมและมี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ความสะอาดและเก็บอย่า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ถูกต้องตามหลักการ แล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นะนำให้ผู้อื่นดูแลแล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เก็บรักษาได้ถูกต้อ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กิจกรรมและมีการทำความสะอาด</w:t>
            </w:r>
            <w:r>
              <w:rPr>
                <w:rFonts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อย่างถูกต้อง แต่เก็บ</w:t>
            </w:r>
            <w:r>
              <w:rPr>
                <w:rFonts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 มีการทำควา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ะอาด แต่เก็บไม่ถูกต้อ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้องให้ครูหรือผู้อื่น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กิจกรร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63" name="Picture 184" descr="Untitled-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4" descr="Untitled-69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3.85pt;mso-wrap-distance-left:9pt;mso-wrap-distance-right:9pt;mso-wrap-distance-top:0pt;mso-wrap-distance-bottom:0pt;margin-top:1.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1571625" cy="285750"/>
            <wp:effectExtent l="0" t="0" r="0" b="0"/>
            <wp:docPr id="65" name="Image5" descr="Untitled-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Untitled-21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35pt;height:30.85pt;mso-wrap-distance-left:9pt;mso-wrap-distance-right:9pt;mso-wrap-distance-top:0pt;mso-wrap-distance-bottom:0pt;margin-top:-5pt;mso-position-vertical-relative:text;margin-left:16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5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66a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279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d97de1"/>
    <w:pPr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 w:customStyle="1">
    <w:name w:val="0-พื้น-26"/>
    <w:qFormat/>
    <w:rsid w:val="009a3c75"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bidi w:val="0"/>
      <w:spacing w:before="0" w:after="0"/>
      <w:ind w:left="170" w:right="170" w:hanging="0"/>
      <w:jc w:val="both"/>
    </w:pPr>
    <w:rPr>
      <w:rFonts w:ascii="BZ-Driedfish" w:hAnsi="BZ-Driedfish" w:cs="BZ-Driedfish" w:eastAsia="Times New Roman"/>
      <w:color w:val="000000"/>
      <w:kern w:val="0"/>
      <w:sz w:val="52"/>
      <w:szCs w:val="5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279e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cb5e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2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B6642-A907-4793-9791-A3131F765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  <Pages>12</Pages>
  <Words>2486</Words>
  <Characters>14175</Characters>
  <CharactersWithSpaces>16628</CharactersWithSpaces>
  <Paragraphs>33</Paragraph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dc:language>en-US</dc:language>
  <cp:lastModifiedBy>User</cp:lastModifiedBy>
  <cp:lastPrinted>2001-12-31T18:57:00Z</cp:lastPrinted>
  <dcterms:modified xsi:type="dcterms:W3CDTF">2016-02-10T06:0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