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35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                      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              การแยกสารอย่างง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35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                      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8              การแยกสารอย่างง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โดยการร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กตะกอน การกรอง การระเหิด การระเหยแห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การทดลอง สังเกต บันทึกการแยกสารโดยใช้การร่อนและแม่เหล็กดู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แยกสารอย่างง่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แยกสารโดยใช้การร่อนและแม่เหล็กดู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แยกสารมีหลายวิธี เช่น การร่อน การใช้แม่เหล็กดูด การกรอง การระเหยแห้ง การตกตะกอน และการระเหิด การจะเลือกใช้วิธีแยกสารวิธีใดก็ขึ้นอยู่กับสมบัติแตกต่างกันของสารที่ต้องการจะแยก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่อน เป็นวิธีแยกของแข็งที่มีขนาดไม่เท่ากันออกจากกันโดยใช้ตะแกร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แม่เหล็กดูด เป็นวิธีการแยกสารที่แม่เหล็กดูดติดออกจากสารอื่น ๆ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ยกสา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ร่อน</w:t>
      </w:r>
    </w:p>
    <w:p>
      <w:pPr>
        <w:pStyle w:val="Normal"/>
        <w:ind w:right="-694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ใช้แม่เหล็กดูด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-120015</wp:posOffset>
            </wp:positionV>
            <wp:extent cx="21336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41910</wp:posOffset>
                </wp:positionV>
                <wp:extent cx="197739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3.3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-120015</wp:posOffset>
            </wp:positionV>
            <wp:extent cx="661035" cy="6610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จำแนกประเภท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8350</wp:posOffset>
            </wp:positionH>
            <wp:positionV relativeFrom="paragraph">
              <wp:posOffset>133350</wp:posOffset>
            </wp:positionV>
            <wp:extent cx="640715" cy="6407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เล่มเล็ก การแยกสารโดยการร่อนและการใช้แม่เหล็กด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การหยิบออกแล้ว มีวิธีการอะไรในการแยกสารออกจากกันได้อีก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สนทนาเกี่ยวกับสารในชีวิตประจำวัน โดยสารบางชนิดต้องแยกออกจากกันก่อน                      จึงจะนำไปใช้ประโยชน์ได้ เช่น แยกน้ำกะทิออกจากเนื้อมะพร้าว แยกน้ำมันออกจากถั่วเหลื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ไปสู่ประเด็นปัญหาว่า จะแยกทรายออกจากของผสมระหว่างทรายกับผงตะไบเหล็ก                      และของผสมระหว่างทรายกับถั่วเหลือง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แยกสาร จากนั้นครูตั้งประเด็นปัญหาเพื่อให้นักเรียนเกิด             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นอกจากการหยิบออกแล้ว มีวิธีการอะไรในการแยกสารออกจากกันได้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าสามารถแยกสารออกจากกันด้วยวิธีการใช้แม่เหล็กดูด หรือการร่อนด้วยตะแ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จากอุปกรณ์ที่ครูกำหนดให้ในรายการวัสดุอุปกรณ์            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แยกสารอย่างง่าย ใน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การทดลอง                 เพื่อแยกทรายกับถั่วเหลือง และทรายกับผงตะไบเหล็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ทรายออกจากถั่วเหลืองและผงตะไบ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แยกผงตะไบเหล็กออกจากของผสมของทรายกับผงตะไบเหล็กโดยใช้อุปกรณ์ที่กำหนดให้ได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แม่เหล็กด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แยกถั่วเหลืองออกจากของผสมของทรายกับถั่วเหลืองโดยใช้อุปกรณ์ที่กำหนดให้ได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 ใช้การร่อนด้วยตะแ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ณะที่นักเรียนวางแผนการทำงาน ครูควรถามคำถามเพื่อชี้แนะแนวทางในการออกแบบการ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นักเรียนบาง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แยกสารอย่างง่าย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อะไรในการแยกทรายออกจากถั่วเหลื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อนด้วยตะแ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เลือกใช้วิธีการนี้ในการแยกสารที่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ของผสมที่สาร          มีขนาด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อะไรในการแยกทรายออกจากผงตะไบเหล็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แม่เหล็กด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เลือกใช้วิธีการนี้ในการแยกสารที่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ของผสมที่            สารแม่เหล็กดูดติดเป็นส่วนประก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และสรุปความรู้เกี่ยวกับการแยกสารอย่างง่าย เพื่อให้นักเรียนได้แนวคิดในการแยกสารออกจากกัน โดยใช้ลักษณะและสมบัติเฉพาะตัวของสาร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ส่วนประกอบ เช่น ใช้การร่อนด้วยตะแกรงแยกของแข็งที่มีขนาดไม่เท่ากันออกจากกัน ใช้แม่เหล็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แยกของผสมที่มีสารที่แม่เหล็กดูดติดเป็นส่วนประกอ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1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ดทำสมุดเล่มเล็กเกี่ยวกับการแยกสาร โดยการร่อน และการแยกสารโดยการใช้แม่เหล็กดูด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เรียนเรื่องการแยกสารอย่างง่าย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รียนรู้อะไรจากการเรียนเรื่องการแยกสารอย่างง่าย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ปรับปรุงเกี่ยวกับการเรียนรู้ของตนเองหรือการทำงานกลุ่ม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สมุดเล่มเล็ก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องผสมทรายกับถั่วเหลื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องผสมผงตะไบเหล็กกับทร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1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ตะแกรงที่ใช้สำหรับการร่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ถ้วยพลาสติก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เรื่อง การแยกสาร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40005</wp:posOffset>
                </wp:positionV>
                <wp:extent cx="1369060" cy="972820"/>
                <wp:effectExtent l="6985" t="762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8.75pt;width:100.5pt;height:65.25pt" coordorigin="3103,175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8;top:248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58;top:17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03;top:104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90805</wp:posOffset>
            </wp:positionV>
            <wp:extent cx="2286000" cy="6953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ดังนี้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24765</wp:posOffset>
                </wp:positionV>
                <wp:extent cx="5762625" cy="36861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6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1.95pt;width:453.7pt;height:29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แยกสารโดยการร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ตะแกรงร่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ถาดร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ททร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้วยใส่ตะแกรงร่อน จากนั้นร่อนทรายลงในถาด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165100</wp:posOffset>
            </wp:positionV>
            <wp:extent cx="1524000" cy="42418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ทรายที่อยู่ในตะแกรงและทรายที่อยู่ในถาดรอง บันทึกผล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ทรายก่อนและหลังทำการร่อน ลักษณะของทรายจะ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-95250</wp:posOffset>
            </wp:positionV>
            <wp:extent cx="1524000" cy="42418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-171450</wp:posOffset>
                </wp:positionV>
                <wp:extent cx="5876925" cy="5991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9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-13.5pt;width:462.7pt;height:47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ลักษณะของทรายก่อนและหลังการร่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1705"/>
        <w:gridCol w:w="170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ร่อน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ร่อน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ายในตะแกร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ายในถาดรอง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167640</wp:posOffset>
            </wp:positionV>
            <wp:extent cx="1524000" cy="42418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ลักษณะของทรายก่อนและหลังทำการร่อนเหมือนกันหรือไม่ อย่างไ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หมือนกัน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100</wp:posOffset>
                </wp:positionH>
                <wp:positionV relativeFrom="paragraph">
                  <wp:posOffset>224790</wp:posOffset>
                </wp:positionV>
                <wp:extent cx="5876925" cy="23526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3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17.7pt;width:462.7pt;height:18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แยกสารโดยการร่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ไม่เหมื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ไม่เหมือนกัน คือ เม็ดทรายก่อนร่อนจะเป็นเม็ดทรายที่มีขนาดไม่เท่ากัน แต่หลังร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็ดทรายในตะแกรงเป็นเม็ดหยาบ เม็ดทรายในถาดรองจะเป็นเม็ดละเอีย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สารที่เป็นของแข็งที่มีขนาดไม่เท่ากันผสมกันอยู่ สามารถแยกออกจากกันโดยใช้              ตะแกรงร่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เล่มเล็ก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สมุดเล่มเล็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 จัดกระทำสมุดเล่มเล็ก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จัดกระทำสมุดเล่มเล็กอย่างเป็นระบบ มีการ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จัดกระทำสมุดเล่มเล็กอย่างเป็นระบบ มีการยกตัวอย่างเพิ่มเติมให้เข้าใจง่าย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รวบรวมข้อมูลจัดกระทำสมุดเล่มเล็กอย่างไม่เป็นระบบและนำเสนอไม่สื่อความหมาย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890"/>
        <w:gridCol w:w="1980"/>
        <w:gridCol w:w="171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ตาม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ผน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 xml:space="preserve">/ 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 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เป็นระเบียบ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แนะนำบ้าง 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ีการทำความสะอา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แต่เก็บไม่ถูกต้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2:03:00Z</cp:lastPrinted>
  <dcterms:modified xsi:type="dcterms:W3CDTF">2016-02-09T07:36:00Z</dcterms:modified>
  <cp:revision>213</cp:revision>
  <dc:subject/>
  <dc:title> </dc:title>
</cp:coreProperties>
</file>