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724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  <w:tab w:val="left" w:pos="35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                      สา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              การกรองและการระเหยแห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3544" w:leader="none"/>
                          <w:tab w:val="left" w:pos="35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                      สา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9              การกรองและการระเหยแห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1325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โดยการร่อน การตกตะกอน </w:t>
      </w:r>
    </w:p>
    <w:p>
      <w:pPr>
        <w:pStyle w:val="Normal"/>
        <w:ind w:left="720"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การระเหิด การระเหยแห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 สังเกต บันทึกการแยกสาร โดยการกรองและการระเหยแห้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แยกสาร โดยการกรองและการระเหยแห้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 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เป็นวิธีการแยกของแข็งที่ไม่ละลายในของเหลวออกจากของเหลวนั้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เหยแห้ง เป็นวิธีการแยกของแข็งและของเหลวที่มองเห็นเป็นเนื้อเดียวกันออกจา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ยกสาร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กรอ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ระเหยแห้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13360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241935</wp:posOffset>
                </wp:positionV>
                <wp:extent cx="1977390" cy="448945"/>
                <wp:effectExtent l="0" t="635" r="635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9.05pt;width:155.6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28850</wp:posOffset>
            </wp:positionH>
            <wp:positionV relativeFrom="paragraph">
              <wp:posOffset>32385</wp:posOffset>
            </wp:positionV>
            <wp:extent cx="733425" cy="733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ind w:right="-123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จำแนกประเภท 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699135" cy="6991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ประดิษฐ์เครื่องกรองน้ำอย่างง่ายจากวัสดุเหลือใช้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แยกสารที่ไม่ละลายน้ำออกจากสารที่ละลายน้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การแยกสาร โดยใช้แม่เหล็กดูดและใช้การร่อนด้วยตะแกรง นำเข้าสู่ประเด็นปัญหาเพื่อให้นักเรียนเกิดความสงสัยและต้องการหาคำตอบด้วยกระบวนการทางวิทยาศาสตร์โดยครู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เราจะแยกสารที่ไม่ละลายน้ำออกจากสารที่ละลายน้ำ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ราสามารถแยกสารที่ไม่ละลายน้ำออกจากสารที่ละลายน้ำได้โดยวิธีการก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เราจะแยกสารที่ละลายน้ำออกจากน้ำได้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ราสามารถแยกสารที่ละลายน้ำออกจากน้ำได้โดยวิธีการระเหยแห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กรองและการระเหยแห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ลิปชาร์ต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ก่อนการ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โดยใช้แนว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สารที่ไม่ละลายน้ำออกจากสารที่ละลายน้ำ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กรองและการระเหยแห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ก่อนการ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โดยใช้แนว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สารที่ละลายน้ำออกจากสารที่ละลายน้ำ            ได้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กรองและการระเหยแห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แต่ละกลุ่มนำเสนอผลการ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หน้าชั้นเรียน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ผลการ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หลังทำกิจกรรมนักเรียนดังนี้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วิธีการกรองสามารถแยกทรายและเกลือผงออกจากกันได้หรือไม่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เป็นเช่นนั้น ของเหลวในบีกเกอร์น่าจะ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เพราะทรายไม่ละลายน้ำจึงติดอยู่บ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กรอง ส่วนเกลือละลายน้ำได้ ของเหลวในบีกเกอร์จึงน่าจะเป็นน้ำเก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วิธีการกรองสามารถแยกทรายและผงตะไบเหล็กออกจากกันได้หรือไม่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เป็นเช่นนั้น ของเหลวในบีกเกอร์น่าจะ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 เพราะทรายและผงตะไบเหล็กไม่ละลายน้ำจึงติดอยู่บนกระดาษกรอง ของเหลวในบีกเกอร์จึงน่าจะเป็น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วิธีการกรองสามารถแยกน้ำตาลและเกลือผงออกจากกันได้หรือไม่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เป็นเช่นนั้น ของเหลวในบีกเกอร์น่าจะ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 เพราะทั้งเกลือและน้ำตาลละลายน้ำได้ ของเหลวในบีกเกอร์จึงน่าจะเป็นน้ำที่มีเกลือและน้ำตาลละลาย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เลือกใช้การกรองในการแยกสารที่มีสม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สารที่ไม่ละล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ของเหลวออกจากของเหลว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กรองสามารถแยกสารที่ไม่ละลายน้ำออกจากสารที่ละลายน้ำ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ตรวจสอบได้อย่างไรว่าของเหลวในบีกเกอร์เป็นสารที่นักเรียนคิด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ห้ความร้อนจนน้ำระเหยหมด แล้วสังเกตว่าสารที่เหลืออยู่ควรจะเป็นสารใ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>ผลการทดลองนี้แสดงให้เห็นว่าของเหลวในถ้วยกระเบื้องเป็นชนิดเดียวกับที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ใ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ชนิด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สารในถ้วยกระเบื้องที่ได้จากการให้ความร้อนแก่ของเหลวแต่ละชนิด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เหลวที่ได้จากการกรองเกลือผงและทราย สารในถ้วยกระเบื้องน่าจะเป็นเกลือผ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องเหลวที่ได้จากการกรองเกลือผงและน้ำตาล สารในถ้วยกระเบื้องน่าจะเป็นเกลือผ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้ำต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แยกเกลือออกจากของเหลวที่ได้จากการกรองเกลือและทรายหรือไม่ 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เพราะเมื่อให้ความร้อนจนน้ำระเหยไปหมด เกลือจะตกตะกอนเป็นผง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แยกเกลือออกจากของเหลวที่ได้จากการกรองเกลือและน้ำตาลหรือไม่ 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 ทั้งน้ำตาลและเกลือละลายน้ำได้ หรือให้ความร้อน             จนน้ำระเหยไปหมด เกลือและน้ำตาลจะตกตะกอนที่ก้นภาชนะ เมื่อน้ำตาลได้รับความร้อน                 จะหลอมเหลวกลายเป็นของเหลวสีดำหนื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ความร้อนเพื่อระเหยน้ำออกไปเป็น                         วิธีแยกของแข็งที่ละลายในน้ำออกจาก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และสรุปความรู้เกี่ยวกับการกรองและการระเหยแห้ง เพื่อให้นักเรียนได้แนวคิด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ิธีการกรองใช้แยกสารที่ไม่ละลายในของเหลวออกจากของเหลวนั้น ส่วนวิธีการระเหยแห้งใช้แยกสารที่เป็นของแข็งซึ่งละลายในของเหลวออกจากของเหลว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ดิษฐ์เครื่องกรองน้ำอย่างง่ายจากวัสดุเหลือใช้ในท้องถิ่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87630</wp:posOffset>
            </wp:positionV>
            <wp:extent cx="3013710" cy="247205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70901" b="5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9425</wp:posOffset>
                </wp:positionH>
                <wp:positionV relativeFrom="paragraph">
                  <wp:posOffset>172085</wp:posOffset>
                </wp:positionV>
                <wp:extent cx="4673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75pt;margin-top:13.55pt;width:3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262255</wp:posOffset>
                </wp:positionV>
                <wp:extent cx="904875" cy="3714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รายหย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20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ทรายหย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904875" cy="3714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้ำค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0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้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6875</wp:posOffset>
                </wp:positionH>
                <wp:positionV relativeFrom="paragraph">
                  <wp:posOffset>109855</wp:posOffset>
                </wp:positionV>
                <wp:extent cx="904875" cy="3714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ราย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8.6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ทราย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8875</wp:posOffset>
                </wp:positionH>
                <wp:positionV relativeFrom="paragraph">
                  <wp:posOffset>16510</wp:posOffset>
                </wp:positionV>
                <wp:extent cx="4673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.3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5150</wp:posOffset>
                </wp:positionH>
                <wp:positionV relativeFrom="paragraph">
                  <wp:posOffset>178435</wp:posOffset>
                </wp:positionV>
                <wp:extent cx="3721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4.0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207010</wp:posOffset>
                </wp:positionV>
                <wp:extent cx="904875" cy="3714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ถ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16.3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ถ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199390</wp:posOffset>
                </wp:positionV>
                <wp:extent cx="4197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5.7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9900</wp:posOffset>
                </wp:positionH>
                <wp:positionV relativeFrom="paragraph">
                  <wp:posOffset>113665</wp:posOffset>
                </wp:positionV>
                <wp:extent cx="4673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8.95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0</wp:posOffset>
                </wp:positionH>
                <wp:positionV relativeFrom="paragraph">
                  <wp:posOffset>113665</wp:posOffset>
                </wp:positionV>
                <wp:extent cx="904875" cy="3714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รวดหย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8.9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รวดหย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5925</wp:posOffset>
                </wp:positionH>
                <wp:positionV relativeFrom="paragraph">
                  <wp:posOffset>18415</wp:posOffset>
                </wp:positionV>
                <wp:extent cx="904875" cy="3714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รวด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1.4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รวด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150</wp:posOffset>
                </wp:positionH>
                <wp:positionV relativeFrom="paragraph">
                  <wp:posOffset>19685</wp:posOffset>
                </wp:positionV>
                <wp:extent cx="3816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.5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0</wp:posOffset>
                </wp:positionH>
                <wp:positionV relativeFrom="paragraph">
                  <wp:posOffset>124460</wp:posOffset>
                </wp:positionV>
                <wp:extent cx="400050" cy="3714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ำ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9.8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ำ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1725</wp:posOffset>
                </wp:positionH>
                <wp:positionV relativeFrom="paragraph">
                  <wp:posOffset>40640</wp:posOffset>
                </wp:positionV>
                <wp:extent cx="5911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3.2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88265</wp:posOffset>
                </wp:positionV>
                <wp:extent cx="904875" cy="3714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้ำที่กรอ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6.9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้ำที่กร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9425</wp:posOffset>
                </wp:positionH>
                <wp:positionV relativeFrom="paragraph">
                  <wp:posOffset>10160</wp:posOffset>
                </wp:positionV>
                <wp:extent cx="51435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0.8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ครื่องกรองน้ำอย่างง่ายสามารถทำให้น้ำใสสะอา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วิธีการเรียนเรื่องการแยกสารอย่างง่ายหรือไม่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รียนรู้อะไรจากการเรียนเรื่องการแยกสารอย่างง่าย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ต้องการปรับปรุงเกี่ยวกับการเรียนรู้ของตนเองหรือการทำงานกลุ่ม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การสื่อสาร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สิ่งประดิษฐ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สมของเกลือผงและท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สมของทรายและผงตะไบเหล็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สมของเกลือผงน้ำต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ตั้งพร้อมที่จับหลอดทดล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ก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วยพลาสติก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อดฉีดยา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620" w:hanging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60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ะเกียงแอลกอฮอล์พร้อมที่กั้นล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ถ้วยกระเบื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ไม้ข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ลัก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หลอดฉีดยา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ของเหลวในถ้วยพลาสต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7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เรื่อง การกรองและการระเหยแห้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981200" cy="44894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ศัพท์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.8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ศัพท์สำคั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85365" cy="69977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236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อง </w:t>
      </w:r>
      <w:r>
        <w:rPr>
          <w:rFonts w:cs="Angsana New" w:ascii="Angsana New" w:hAnsi="Angsana New"/>
          <w:sz w:val="32"/>
          <w:szCs w:val="32"/>
        </w:rPr>
        <w:t>(filtration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ะเหย </w:t>
      </w:r>
      <w:r>
        <w:rPr>
          <w:rFonts w:cs="Angsana New" w:ascii="Angsana New" w:hAnsi="Angsana New"/>
          <w:sz w:val="32"/>
          <w:szCs w:val="32"/>
        </w:rPr>
        <w:t>(evaporation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-226695</wp:posOffset>
                </wp:positionV>
                <wp:extent cx="1368425" cy="972820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-12.25pt;width:100.45pt;height:65.25pt" coordorigin="3224,-245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8;top:-172;width:1139;height:11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77;top:-24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23;top:62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-201930</wp:posOffset>
            </wp:positionV>
            <wp:extent cx="2305050" cy="69532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2" r="231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ดังนี้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5275</wp:posOffset>
                </wp:positionH>
                <wp:positionV relativeFrom="paragraph">
                  <wp:posOffset>-635</wp:posOffset>
                </wp:positionV>
                <wp:extent cx="6400800" cy="85439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0.05pt;width:503.95pt;height:6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กรองและการระเหยแห้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ก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ะเกียงแอลกอฮอล์พร้อมที่กั้นลม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วย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าตั้งพร้อมที่จับหลอดทดลอ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้ำกล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50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ถ้วยกระเบื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1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เกล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63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ไม้ขีดไ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ลัก</w:t>
      </w:r>
    </w:p>
    <w:p>
      <w:pPr>
        <w:pStyle w:val="Normal"/>
        <w:tabs>
          <w:tab w:val="left" w:pos="63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left" w:pos="720" w:leader="none"/>
          <w:tab w:val="left" w:pos="126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ทรายและเกลือชนิด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รัม ผสมกันใน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 สังเกตลักษณะเนื้อสาร บันทึกผล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น้ำกลั่นลงในบีกเกอร์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ให้สารละลายเข้ากัน สังเกต บันทึกผล</w:t>
      </w:r>
    </w:p>
    <w:p>
      <w:pPr>
        <w:pStyle w:val="Normal"/>
        <w:tabs>
          <w:tab w:val="left" w:pos="720" w:leader="none"/>
          <w:tab w:val="left" w:pos="126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สาร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ปกรองด้วยกระดาษกรอง สังเกตสิ่งที่เหลือติดอยู่ที่กระดาษกรอง บันทึกผล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ทของเหลวที่ผ่านการกรอง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งในถ้วยกระเบื้อง นำไปต้มจนแห้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9860</wp:posOffset>
            </wp:positionH>
            <wp:positionV relativeFrom="paragraph">
              <wp:posOffset>245110</wp:posOffset>
            </wp:positionV>
            <wp:extent cx="4774565" cy="255143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50" t="6404" r="3565" b="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สังเกตสิ่งที่เหลืออยู่ที่ถ้วยกระเบื้อง 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8425</wp:posOffset>
                </wp:positionH>
                <wp:positionV relativeFrom="paragraph">
                  <wp:posOffset>236220</wp:posOffset>
                </wp:positionV>
                <wp:extent cx="981075" cy="5715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าตั้งพร้อมที่จ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ลอด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5pt;mso-wrap-distance-left:9.05pt;mso-wrap-distance-right:9.05pt;mso-wrap-distance-top:0pt;mso-wrap-distance-bottom:0pt;margin-top:18.6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าตั้งพร้อมที่จ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ลอด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1130</wp:posOffset>
            </wp:positionH>
            <wp:positionV relativeFrom="paragraph">
              <wp:posOffset>24765</wp:posOffset>
            </wp:positionV>
            <wp:extent cx="929640" cy="42735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533" t="16786" r="54759" b="8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54785</wp:posOffset>
                </wp:positionH>
                <wp:positionV relativeFrom="paragraph">
                  <wp:posOffset>34290</wp:posOffset>
                </wp:positionV>
                <wp:extent cx="631190" cy="205105"/>
                <wp:effectExtent l="15875" t="152400" r="14605" b="151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6200">
                          <a:off x="0" y="0"/>
                          <a:ext cx="631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pt;margin-top:2.7pt;width:49.65pt;height:16.1pt;mso-wrap-style:none;v-text-anchor:middle;rotation:33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40155</wp:posOffset>
                </wp:positionH>
                <wp:positionV relativeFrom="paragraph">
                  <wp:posOffset>46355</wp:posOffset>
                </wp:positionV>
                <wp:extent cx="631190" cy="302260"/>
                <wp:effectExtent l="38735" t="151765" r="38735" b="151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1000">
                          <a:off x="0" y="0"/>
                          <a:ext cx="631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3.6pt;width:49.65pt;height:23.75pt;mso-wrap-style:none;v-text-anchor:middle;rotation:328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3175</wp:posOffset>
                </wp:positionH>
                <wp:positionV relativeFrom="paragraph">
                  <wp:posOffset>174625</wp:posOffset>
                </wp:positionV>
                <wp:extent cx="95885" cy="16256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3.75pt;width:7.5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5160</wp:posOffset>
                </wp:positionH>
                <wp:positionV relativeFrom="paragraph">
                  <wp:posOffset>239395</wp:posOffset>
                </wp:positionV>
                <wp:extent cx="819150" cy="37147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วยกระเบื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8.8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้วยกระเบื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2335</wp:posOffset>
                </wp:positionH>
                <wp:positionV relativeFrom="paragraph">
                  <wp:posOffset>260350</wp:posOffset>
                </wp:positionV>
                <wp:extent cx="95885" cy="16256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20.5pt;width:7.45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4675</wp:posOffset>
                </wp:positionH>
                <wp:positionV relativeFrom="paragraph">
                  <wp:posOffset>120650</wp:posOffset>
                </wp:positionV>
                <wp:extent cx="1238250" cy="74104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วยใส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ะดาษ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8.35pt;mso-wrap-distance-left:9.05pt;mso-wrap-distance-right:9.05pt;mso-wrap-distance-top:0pt;mso-wrap-distance-bottom:0pt;margin-top:9.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วยใส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ระดาษ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2750</wp:posOffset>
                </wp:positionH>
                <wp:positionV relativeFrom="paragraph">
                  <wp:posOffset>6350</wp:posOffset>
                </wp:positionV>
                <wp:extent cx="2482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0.5pt;width: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1143000" cy="7620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เติมน้ำกลั่นลงใ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ทรายผสมเกล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จากนั้นคนให้ละ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1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 w:val="27"/>
                          <w:szCs w:val="27"/>
                        </w:rPr>
                        <w:t>เติมน้ำกลั่นลงใน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 w:val="27"/>
                          <w:szCs w:val="27"/>
                        </w:rPr>
                        <w:t>ทรายผสมเกลือ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 w:val="27"/>
                          <w:szCs w:val="27"/>
                        </w:rPr>
                        <w:t>จากนั้นคนให้ละ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952500" cy="3714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รายผสม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25pt;mso-wrap-distance-left:9.05pt;mso-wrap-distance-right:9.05pt;mso-wrap-distance-top:0pt;mso-wrap-distance-bottom:0pt;margin-top:1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ทรายผสม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7450</wp:posOffset>
                </wp:positionH>
                <wp:positionV relativeFrom="paragraph">
                  <wp:posOffset>38735</wp:posOffset>
                </wp:positionV>
                <wp:extent cx="904875" cy="3714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3.0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6675</wp:posOffset>
                </wp:positionH>
                <wp:positionV relativeFrom="paragraph">
                  <wp:posOffset>118745</wp:posOffset>
                </wp:positionV>
                <wp:extent cx="1019175" cy="3714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ะเหยแห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25pt;mso-wrap-distance-left:9.05pt;mso-wrap-distance-right:9.05pt;mso-wrap-distance-top:0pt;mso-wrap-distance-bottom:0pt;margin-top:9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ะเหยแห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4100</wp:posOffset>
                </wp:positionH>
                <wp:positionV relativeFrom="paragraph">
                  <wp:posOffset>353060</wp:posOffset>
                </wp:positionV>
                <wp:extent cx="3146425" cy="4762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ดลอง การกร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ระเหยแห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7.5pt;mso-wrap-distance-left:9.05pt;mso-wrap-distance-right:9.05pt;mso-wrap-distance-top:0pt;mso-wrap-distance-bottom:0pt;margin-top:27.8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ดลอง การกร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ระเหยแห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47650</wp:posOffset>
                </wp:positionV>
                <wp:extent cx="6191250" cy="57340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9.5pt;width:487.45pt;height:4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0</wp:posOffset>
            </wp:positionH>
            <wp:positionV relativeFrom="paragraph">
              <wp:posOffset>-123825</wp:posOffset>
            </wp:positionV>
            <wp:extent cx="1790700" cy="44767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ลักษณะของสารที่แยกด้วยวิธีการกรองและการระเหยแห้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สังเก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>
          <w:trHeight w:val="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เนื้อสารหลังผสมรวมกั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เนื้อผสมเมื่อผสมในน้ำกลั่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ติดอยู่ที่กระดาษกร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หลืออยู่ที่ถ้วยกระเบื้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before="0" w:after="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0</wp:posOffset>
            </wp:positionH>
            <wp:positionV relativeFrom="paragraph">
              <wp:posOffset>190500</wp:posOffset>
            </wp:positionV>
            <wp:extent cx="1790700" cy="44767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val="en-US" w:eastAsia="en-US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50"/>
          <w:sz w:val="50"/>
          <w:szCs w:val="50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  <w:tab w:val="left" w:pos="126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5275</wp:posOffset>
                </wp:positionH>
                <wp:positionV relativeFrom="paragraph">
                  <wp:posOffset>60325</wp:posOffset>
                </wp:positionV>
                <wp:extent cx="190500" cy="1714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4.7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5875</wp:posOffset>
                </wp:positionH>
                <wp:positionV relativeFrom="paragraph">
                  <wp:posOffset>60325</wp:posOffset>
                </wp:positionV>
                <wp:extent cx="190500" cy="1714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4.7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800</wp:posOffset>
                </wp:positionH>
                <wp:positionV relativeFrom="paragraph">
                  <wp:posOffset>327025</wp:posOffset>
                </wp:positionV>
                <wp:extent cx="190500" cy="1714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25.7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ิ่งที่ติดอยู่กระดาษกรองคือสารใด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ล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  <w:tab w:val="left" w:pos="126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5400</wp:posOffset>
                </wp:positionH>
                <wp:positionV relativeFrom="paragraph">
                  <wp:posOffset>52705</wp:posOffset>
                </wp:positionV>
                <wp:extent cx="190500" cy="1714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4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ารที่เหลืออยู่ที่ถ้วยกระเบื้องคือสารใด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ล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  <w:tab w:val="left" w:pos="126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ารเนื้อผสมชนิดใดที่สามารถแยกสารได้ด้วยวิธีการนี้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26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มสดผสม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เหม็นผสมเกลือ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26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ยผสมเกลือ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6191250" cy="2095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7.85pt;width:487.45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กรองและการระเหยแห้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ทราย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เกลือ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วิธีการแยกสารเนื้อผสมทำได้โดยการแยกองค์ประกอบของสารเนื้อผสมที่ไม่ละลายน้ำออกโดยวิธีการกรอง ส่วนวิธีการแยกองค์ประกอบของสารเนื้อผสมที่ละลายน้ำแยกโดยการระเหยแห้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ลูกเหม็นผสมเกลือ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82880</wp:posOffset>
            </wp:positionV>
            <wp:extent cx="2305050" cy="695325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2" r="231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-182880</wp:posOffset>
                </wp:positionV>
                <wp:extent cx="742315" cy="7048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704880"/>
                          <a:chOff x="0" y="0"/>
                          <a:chExt cx="742320" cy="704880"/>
                        </a:xfrm>
                      </wpg:grpSpPr>
                      <pic:pic xmlns:pic="http://schemas.openxmlformats.org/drawingml/2006/picture">
                        <pic:nvPicPr>
                          <pic:cNvPr id="1" name="Untitled-15" descr=""/>
                          <pic:cNvPicPr/>
                        </pic:nvPicPr>
                        <pic:blipFill>
                          <a:blip r:embed="rId26"/>
                          <a:srcRect l="80450" t="0" r="0" b="0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5920" y="1476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-14.4pt;width:56.6pt;height:55.5pt" coordorigin="3555,-288" coordsize="1132,1110">
                <v:shape id="shape_0" ID="Untitled-15" stroked="f" o:allowincell="f" style="position:absolute;left:3615;top:-288;width:1064;height:11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55;top:462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6;top:-264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กตะกอน</w:t>
      </w:r>
      <w:r>
        <w:rPr>
          <w:rFonts w:ascii="Angsana New" w:hAnsi="Angsana New"/>
          <w:sz w:val="32"/>
          <w:sz w:val="32"/>
          <w:szCs w:val="32"/>
        </w:rPr>
        <w:t xml:space="preserve"> เป็นการแยกสารที่เป็นของแข็งออกจากของเหลว โดยทำให้อนุภาคเล็ก ๆ ของสารที่แขวนลอยอยู่ในน้ำตกลงสู่ก้นภาชนะเร็วขึ้น อาจทำได้โดยการตั้งภาชนะที่บรรจุสารผสมนั้นไว้นิ่ง ๆ หรือการใช้สารบางชนิดเพื่อช่วยทำให้ตกตะกอนเร็วขึ้น เช่น น้ำคลองมีลักษณะขุ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จะใช้สารส้มแกว่งในน้ำเพื่อทำให้เม็ดดินที่แขวนลอยอยู่ในน้ำตกตะกอนเร็วขึ้น</w:t>
      </w:r>
    </w:p>
    <w:p>
      <w:pPr>
        <w:pStyle w:val="Normal"/>
        <w:tabs>
          <w:tab w:val="left" w:pos="720" w:leader="none"/>
          <w:tab w:val="left" w:pos="126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กรวยแยก</w:t>
      </w:r>
      <w:r>
        <w:rPr>
          <w:rFonts w:ascii="Angsana New" w:hAnsi="Angsana New"/>
          <w:sz w:val="32"/>
          <w:sz w:val="32"/>
          <w:szCs w:val="32"/>
        </w:rPr>
        <w:t xml:space="preserve"> เป็นวิธีการแยกสารที่เป็นของเหล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ที่ไม่ผสมกัน แยกกันอยู่เป็นชั้น ๆ เช่น น้ำมันกับน้ำ ออกจากกันโดยนำของเหลวใส่ลงในกรวยแยก ตั้งทิ้งไว้จนของเหลว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ยกชั้น จากนั้นแยกของเหลวด้านล่างออกมาก่อนจึงแยกของเหลวที่เหลือต่อไป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วัสดุเหลือใช้ในบ้า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98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ในการออกแบ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ในการออกแบบ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ออกแบบอย่างคิดริเริ่ม และเหมาะสม มีความละเอียดแต่ไม่มีการเชื่อมโยงให้เห็นเป็นภาพรวม และไม่แสดงให้เห็นถึงความสัมพันธ์ของ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ออกแบบอย่างเหมาะสม แต่ไม่มีความคิดสร้างสรรค์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มีความละเอียด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มีการเชื่อมโยงให้เห็นเป็นภาพ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นท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ราคาถูก และสามารถใช้งา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ประดิษฐ์ตามแผนที่ออกแบ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นำเสนอแบบจำ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โดยนำไปใช้ได้จริงถูกต้อง น่าสนใจ และชัดเจน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โดยนำไปใช้ได้จริง ถูกต้อง น่าสนใจ และชัดเจน แต่ไม่มีการเชื่อมโยงให้เห็นเป็นภาพ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ได้แต่ไม่ชัดเจน ต้องมีการยกตัวอย่างเพิ่มเติมให้เข้าใจง่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เสนอแบบจำลองที่ไม่สามารถนำไปใช้ได้ ไม่สื่อความหมาย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 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แต่เก็บ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ต่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ละไม่สนใจทำความสะอาดและเก็บ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9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1890"/>
        <w:gridCol w:w="1980"/>
        <w:gridCol w:w="171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ตาม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ผน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โดยมีครู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 xml:space="preserve">/  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 โดยมีครู 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การ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เป็นระเบียบไม่มีการระบุหน่วย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แนะนำบ้าง จึงสามารถสรุป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ีการทำความสะอา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แต่เก็บไม่ถูกต้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3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00:00Z</cp:lastPrinted>
  <dcterms:modified xsi:type="dcterms:W3CDTF">2016-01-27T07:41:00Z</dcterms:modified>
  <cp:revision>228</cp:revision>
  <dc:subject/>
  <dc:title> </dc:title>
</cp:coreProperties>
</file>