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2630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สถานะของส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99.4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สถานะของส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สถานะของ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สถานะของ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ศึกษาแผนภาพการเปลี่ยนสถานะของสาร และเติมคำลงในช่องว่างให้ถูกต้อง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ลอมเหลว 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เหย 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็งตัว 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แน่น 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120</wp:posOffset>
            </wp:positionH>
            <wp:positionV relativeFrom="paragraph">
              <wp:posOffset>495300</wp:posOffset>
            </wp:positionV>
            <wp:extent cx="5271770" cy="23323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4895" cy="631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26695</wp:posOffset>
                </wp:positionV>
                <wp:extent cx="752475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75pt;mso-wrap-distance-left:9.05pt;mso-wrap-distance-right:9.05pt;mso-wrap-distance-top:0pt;mso-wrap-distance-bottom:0pt;margin-top:17.8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302895</wp:posOffset>
                </wp:positionV>
                <wp:extent cx="809625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23.8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302895</wp:posOffset>
                </wp:positionV>
                <wp:extent cx="809625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อ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23.8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97790</wp:posOffset>
                </wp:positionV>
                <wp:extent cx="889635" cy="4216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7.7pt;width:70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107315</wp:posOffset>
                </wp:positionV>
                <wp:extent cx="889635" cy="4216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8.45pt;width:70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141605</wp:posOffset>
                </wp:positionV>
                <wp:extent cx="889635" cy="4216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11.15pt;width:70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6425</wp:posOffset>
                </wp:positionH>
                <wp:positionV relativeFrom="paragraph">
                  <wp:posOffset>151130</wp:posOffset>
                </wp:positionV>
                <wp:extent cx="889635" cy="4216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11.9pt;width:70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2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75247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.75pt;mso-wrap-distance-left:9.05pt;mso-wrap-distance-right:9.05pt;mso-wrap-distance-top:0pt;mso-wrap-distance-bottom:0pt;margin-top:14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80340</wp:posOffset>
                </wp:positionV>
                <wp:extent cx="809625" cy="314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4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80340</wp:posOffset>
                </wp:positionV>
                <wp:extent cx="809625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4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การเปลี่ยนสถานะของสาร</w:t>
      </w:r>
    </w:p>
    <w:p>
      <w:pPr>
        <w:pStyle w:val="NormalParagraphStyle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ทำให้ของแข็งเปลี่ยนสถานะเป็นของเหลว และของเหลวเปลี่ยนสถานะเป็นแก๊ส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ทำให้แก๊สเปลี่ยนสถานะเป็นของเหลว และของเหลวเปลี่ยนสถานะเป็นของแข็ง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ของสารในสถานะใดมีพลังงานน้อยที่สุด และมากที่สุด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ภาคของสารในสถานะของแข็ง ของเหลว และแก๊สเป็นอนุภาคชนิดเดียวกั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แผนภาพ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99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9-16T10:48:00Z</cp:lastPrinted>
  <dcterms:modified xsi:type="dcterms:W3CDTF">2016-09-12T02:56:00Z</dcterms:modified>
  <cp:revision>27</cp:revision>
  <dc:subject/>
  <dc:title> </dc:title>
</cp:coreProperties>
</file>