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84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272540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ารละ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2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ารละล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ละ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ละล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ารตัวอย่าง เช่น ปุ๋ย แป้ง น้ำตาลทราย เกลือ ชนิด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ลอดทดลอง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ฉีดยาพลาสติก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00 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</wp:posOffset>
            </wp:positionH>
            <wp:positionV relativeFrom="paragraph">
              <wp:posOffset>45085</wp:posOffset>
            </wp:positionV>
            <wp:extent cx="1725930" cy="11487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ตักสารใช้สำหรับตักสารที่เป็นของแข็ง โดยตักสารจากภาชนะให้เต็มช้อน และใช้ด้ามอีกคันหนึ่งปาด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ใช้ช้อนตักสารแล้วควรทำความสะอาดและทำให้แห้งก่อนนำไปตักสารอื่น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ใช้ช้อนตักสาร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360" w:leader="none"/>
        </w:tabs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กสารตัวอย่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หลอดทดล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หลอ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ช้มือแตะที่ข้างหลอด สังเกตลักษณะของสารและความรู้สึกที่มือ แล้วบันทึกผล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360" w:leader="none"/>
        </w:tabs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ส่น้ำลงในหลอดทดลอ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หลอด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ใช้แท่งแก้วคนสารและใช้มือแตะที่ข้างหลอด สังเกตลักษณะของสารและความรู้สึกที่มือ แล้วบันทึกผล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นการทดลองนี้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หรือสิ่งที่จัดให้เหมือนกันคืออะไร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ัวแปรต้นหรือสิ่งที่จัดให้ต่างกันคืออะไร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หรือสิ่งที่ต้องศึกษา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ParagraphStyle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การละลายน้ำของสารเกี่ยวข้องกับพลังงานหรือไม่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ParagraphStyle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2332355" cy="6343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สังเกตเมื่อใส่น้ำลงในสา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97155</wp:posOffset>
                </wp:positionV>
                <wp:extent cx="5252720" cy="31070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310716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.4pt;margin-top:7.65pt;width:413.55pt;height:244.6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1374775</wp:posOffset>
                </wp:positionH>
                <wp:positionV relativeFrom="paragraph">
                  <wp:posOffset>97155</wp:posOffset>
                </wp:positionV>
                <wp:extent cx="10795" cy="3107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2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81915</wp:posOffset>
                </wp:positionV>
                <wp:extent cx="3107055" cy="401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ของสารและความรู้สึกที่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31.6pt;mso-wrap-distance-left:9.05pt;mso-wrap-distance-right:9.05pt;mso-wrap-distance-top:0pt;mso-wrap-distance-bottom:0pt;margin-top:6.4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ลักษณะของสารและความรู้สึกที่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208280</wp:posOffset>
                </wp:positionV>
                <wp:extent cx="1413510" cy="401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1.6pt;mso-wrap-distance-left:9.05pt;mso-wrap-distance-right:9.05pt;mso-wrap-distance-top:0pt;mso-wrap-distance-bottom:0pt;margin-top:16.4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59055</wp:posOffset>
                </wp:positionV>
                <wp:extent cx="39236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4.65pt;width:30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7555</wp:posOffset>
                </wp:positionH>
                <wp:positionV relativeFrom="paragraph">
                  <wp:posOffset>58420</wp:posOffset>
                </wp:positionV>
                <wp:extent cx="1270" cy="28174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4.6pt;width:0.05pt;height:22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0</wp:posOffset>
                </wp:positionH>
                <wp:positionV relativeFrom="paragraph">
                  <wp:posOffset>58420</wp:posOffset>
                </wp:positionV>
                <wp:extent cx="1875155" cy="401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่อนใส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1.6pt;mso-wrap-distance-left:9.05pt;mso-wrap-distance-right:9.05pt;mso-wrap-distance-top:0pt;mso-wrap-distance-bottom:0pt;margin-top:4.6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่อนใส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5820</wp:posOffset>
                </wp:positionH>
                <wp:positionV relativeFrom="paragraph">
                  <wp:posOffset>58420</wp:posOffset>
                </wp:positionV>
                <wp:extent cx="1875155" cy="401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ลังใส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1.6pt;mso-wrap-distance-left:9.05pt;mso-wrap-distance-right:9.05pt;mso-wrap-distance-top:0pt;mso-wrap-distance-bottom:0pt;margin-top:4.6pt;mso-position-vertical-relative:text;margin-left:2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ลังใส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-1270</wp:posOffset>
                </wp:positionV>
                <wp:extent cx="52533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-0.1pt;width:41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-1270</wp:posOffset>
                </wp:positionV>
                <wp:extent cx="5252720" cy="25469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254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-0.1pt;width:413.55pt;height:2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-2540</wp:posOffset>
                </wp:positionV>
                <wp:extent cx="525335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-0.2pt;width:41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</wp:posOffset>
                </wp:positionH>
                <wp:positionV relativeFrom="paragraph">
                  <wp:posOffset>599440</wp:posOffset>
                </wp:positionV>
                <wp:extent cx="52533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47.2pt;width:41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1242695</wp:posOffset>
                </wp:positionV>
                <wp:extent cx="52533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97.85pt;width:41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130810</wp:posOffset>
            </wp:positionV>
            <wp:extent cx="2332355" cy="63436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46355</wp:posOffset>
                </wp:positionV>
                <wp:extent cx="22860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ใดละลายน้ำ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รใดไม่ละลายน้ำ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ใดละลายน้ำแล้วร้อนขึ้น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ใดละลายน้ำแล้วเย็นลง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ภาคของสารก่อนการละลายและอนุภาคของสารหลังการละลายเป็นชนิดเดียวกันหรือไม่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เกี่ยวข้องกับการละลายของสาร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ทำให้สารภายหลังการละลายเปลี่ยนกลับคืนสู่สภาพเดิมเหมือนก่อนละลายได้หรือไม่ อย่างไร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3z0">
    <w:name w:val="WW8Num13z0"/>
    <w:qFormat/>
    <w:rPr>
      <w:rFonts w:ascii="Angsana New" w:hAnsi="Angsana New" w:cs="Angsana New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eastAsia="Times New Roman" w:cs="Angsana New"/>
    </w:rPr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1:19:00Z</cp:lastPrinted>
  <dcterms:modified xsi:type="dcterms:W3CDTF">2016-09-12T02:56:00Z</dcterms:modified>
  <cp:revision>33</cp:revision>
  <dc:subject/>
  <dc:title> </dc:title>
</cp:coreProperties>
</file>