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7254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เกิดสาร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2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เกิดสาร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กิดสาร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กิดสาร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ลวดแมกนีเซียมย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ีม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วง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และสมบัติของลวดแมกนีเซียม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คีมโลหะจับที่ปลายด้านหนึ่งของลวดแมกนีเซียม นำลวดแมกนีเซียมไปจ่อที่เปลวไฟของตะเกียงแอลกอฮอล์ สังเกตลักษณะและสมบัติของสาร ภายหลังการเปลี่ยนแปลงและบันทึกผล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695</wp:posOffset>
                </wp:positionH>
                <wp:positionV relativeFrom="paragraph">
                  <wp:posOffset>109220</wp:posOffset>
                </wp:positionV>
                <wp:extent cx="880110" cy="796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704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2.75pt;mso-wrap-distance-left:9.05pt;mso-wrap-distance-right:9.05pt;mso-wrap-distance-top:0pt;mso-wrap-distance-bottom:0pt;margin-top:8.6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704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24155</wp:posOffset>
                </wp:positionV>
                <wp:extent cx="5918200" cy="985520"/>
                <wp:effectExtent l="5080" t="5080" r="5715" b="523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85680"/>
                        </a:xfrm>
                        <a:prstGeom prst="roundRect">
                          <a:avLst>
                            <a:gd name="adj" fmla="val 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. ขณะเผาลวดแมกนีเซียมกับเปลวไฟของตะเกียงแอลกอฮอล์ ให้ทำการทดลองด้วยความระมัดระวั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ห้หยอกล้อเล่นกัน เพราะอาจเกิดอุบัติเหตุไฟไหม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. ครูควรเตรียมอุปกรณ์ดับเพลิงไว้ใกล้โต๊ะปฏิบัติการ เพื่อ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7.65pt;width:465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1. ขณะเผาลวดแมกนีเซียมกับเปลวไฟของตะเกียงแอลกอฮอล์ ให้ทำการทดลองด้วยความระมัดระวั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ให้หยอกล้อเล่นกัน เพราะอาจเกิดอุบัติเหตุไฟไหม้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2. ครูควรเตรียมอุปกรณ์ดับเพลิงไว้ใกล้โต๊ะปฏิบัติการ เพื่อ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ลวดแมกนีเซียมก่อนเผาและหลังเผามีสมบัติเหมือนกันหรือไม่ อย่างไร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นักเรียนต้องการหาคำตอบเกี่ยวกับเรื่องอะไร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-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แปลงของลวดแมกนีเซีย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60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และสมบัติของลวดแมกนีเซียม</w:t>
            </w:r>
          </w:p>
        </w:tc>
      </w:tr>
      <w:tr>
        <w:trPr>
          <w:trHeight w:val="4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60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ผ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60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ผา</w:t>
            </w:r>
          </w:p>
        </w:tc>
      </w:tr>
      <w:tr>
        <w:trPr>
          <w:trHeight w:val="10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6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</w:t>
            </w:r>
          </w:p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spacing w:lineRule="auto" w:line="240"/>
              <w:ind w:right="-6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6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</w:t>
            </w:r>
          </w:p>
          <w:p>
            <w:pPr>
              <w:pStyle w:val="NormalParagraphStyle"/>
              <w:tabs>
                <w:tab w:val="clear" w:pos="720"/>
                <w:tab w:val="left" w:pos="630" w:leader="none"/>
                <w:tab w:val="left" w:pos="990" w:leader="none"/>
              </w:tabs>
              <w:ind w:right="-6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</w:t>
            </w:r>
          </w:p>
        </w:tc>
      </w:tr>
    </w:tbl>
    <w:p>
      <w:pPr>
        <w:pStyle w:val="NormalParagraphStyl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เกี่ยวข้องกับการเปลี่ยนแปลงครั้งนี้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ทำให้สารภายหลังการเผาเปลี่ยนกลับคืนสู่สภาพเดิมเหมือนก่อนเผาได้หรือไม่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ของสารก่อนเผาและหลังเผาเป็นอนุภาคชนิดเดียวกันหรือไม่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เปลี่ยนแปลงที่ทำให้เกิดสารใหม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9-16T11:20:00Z</cp:lastPrinted>
  <dcterms:modified xsi:type="dcterms:W3CDTF">2016-09-12T02:56:00Z</dcterms:modified>
  <cp:revision>32</cp:revision>
  <dc:subject/>
  <dc:title> </dc:title>
</cp:coreProperties>
</file>