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33712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8484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3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4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5.55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2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3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4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1272540</wp:posOffset>
                </wp:positionV>
                <wp:extent cx="6286500" cy="413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ื่อง สารที่เกี่ยวข้องกับการดำเนินชีวิตของเร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0.2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ื่อง สารที่เกี่ยวข้องกับการดำเนินชีวิตของเร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038475</wp:posOffset>
                </wp:positionV>
                <wp:extent cx="5490845" cy="362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.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ารที่เกี่ยวข้องกับการดำเนินชีวิตของเร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39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.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ารที่เกี่ยวข้องกับการดำเนินชีวิตของเร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2171700</wp:posOffset>
                </wp:positionV>
                <wp:extent cx="1619250" cy="8858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สำรวจและศึกษาการใช้ประโยชน์จากสารที่เกี่ยวข้องกับการดำเนินชีวิตของนักเรียนทั้งที่บ้าน โรงเรียน ตลาด และที่อื่น ๆ แล้วบันทึกผล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4895" cy="6311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87325</wp:posOffset>
                </wp:positionV>
                <wp:extent cx="22860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4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์ของกิจกรรมนี้คืออะไร </w:t>
      </w:r>
      <w:r>
        <w:rPr>
          <w:rFonts w:cs="Angsana New" w:ascii="Angsana New" w:hAnsi="Angsana New"/>
          <w:sz w:val="32"/>
          <w:szCs w:val="32"/>
        </w:rPr>
        <w:t>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880</wp:posOffset>
            </wp:positionH>
            <wp:positionV relativeFrom="paragraph">
              <wp:posOffset>152400</wp:posOffset>
            </wp:positionV>
            <wp:extent cx="2332355" cy="63436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650</wp:posOffset>
                </wp:positionH>
                <wp:positionV relativeFrom="paragraph">
                  <wp:posOffset>329565</wp:posOffset>
                </wp:positionV>
                <wp:extent cx="22860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5.95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ชื่อสารและการใช้ประโยชน์จากสารรอบตัวบางชนิด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4093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ParagraphStyle"/>
              <w:tabs>
                <w:tab w:val="clear" w:pos="720"/>
                <w:tab w:val="left" w:pos="630" w:leader="none"/>
                <w:tab w:val="left" w:pos="990" w:leader="none"/>
              </w:tabs>
              <w:ind w:right="-2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สาร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ParagraphStyle"/>
              <w:tabs>
                <w:tab w:val="clear" w:pos="720"/>
                <w:tab w:val="left" w:pos="630" w:leader="none"/>
                <w:tab w:val="left" w:pos="990" w:leader="none"/>
              </w:tabs>
              <w:ind w:right="-2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ใช้ประโยชน์จากสาร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630" w:leader="none"/>
                <w:tab w:val="left" w:pos="990" w:leader="none"/>
              </w:tabs>
              <w:snapToGrid w:val="false"/>
              <w:ind w:right="-24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630" w:leader="none"/>
                <w:tab w:val="left" w:pos="99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630" w:leader="none"/>
                <w:tab w:val="left" w:pos="99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630" w:leader="none"/>
                <w:tab w:val="left" w:pos="99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630" w:leader="none"/>
                <w:tab w:val="left" w:pos="99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630" w:leader="none"/>
                <w:tab w:val="left" w:pos="99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630" w:leader="none"/>
                <w:tab w:val="left" w:pos="99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630" w:leader="none"/>
                <w:tab w:val="left" w:pos="99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630" w:leader="none"/>
                <w:tab w:val="left" w:pos="99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630" w:leader="none"/>
                <w:tab w:val="left" w:pos="99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630" w:leader="none"/>
                <w:tab w:val="left" w:pos="99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630" w:leader="none"/>
                <w:tab w:val="left" w:pos="99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630" w:leader="none"/>
                <w:tab w:val="left" w:pos="99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630" w:leader="none"/>
                <w:tab w:val="left" w:pos="99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630" w:leader="none"/>
                <w:tab w:val="left" w:pos="99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630" w:leader="none"/>
                <w:tab w:val="left" w:pos="99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630" w:leader="none"/>
                <w:tab w:val="left" w:pos="99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630" w:leader="none"/>
                <w:tab w:val="left" w:pos="99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630" w:leader="none"/>
                <w:tab w:val="left" w:pos="99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630" w:leader="none"/>
                <w:tab w:val="left" w:pos="99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295</wp:posOffset>
            </wp:positionH>
            <wp:positionV relativeFrom="paragraph">
              <wp:posOffset>-160655</wp:posOffset>
            </wp:positionV>
            <wp:extent cx="2332355" cy="63436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850</wp:posOffset>
                </wp:positionH>
                <wp:positionV relativeFrom="paragraph">
                  <wp:posOffset>16510</wp:posOffset>
                </wp:positionV>
                <wp:extent cx="22860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.3pt;mso-position-vertical-relative:text;margin-left: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63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ที่ใช้ในการปรุงอาหารมีอะไรบ้าง </w:t>
      </w:r>
      <w:r>
        <w:rPr>
          <w:rFonts w:cs="Angsana New" w:ascii="Angsana New" w:hAnsi="Angsana New"/>
          <w:sz w:val="32"/>
          <w:szCs w:val="32"/>
        </w:rPr>
        <w:t>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630" w:right="-604" w:hanging="27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ที่ใช้ในการรักษาโรคมีอะไรบ้าง </w:t>
      </w:r>
      <w:r>
        <w:rPr>
          <w:rFonts w:cs="Angsana New" w:ascii="Angsana New" w:hAnsi="Angsana New"/>
          <w:sz w:val="32"/>
          <w:szCs w:val="32"/>
        </w:rPr>
        <w:t>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630" w:right="-604" w:hanging="270"/>
        <w:rPr/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ที่ใช้ในการซักล้างมีอะไรบ้าง </w:t>
      </w:r>
      <w:r>
        <w:rPr>
          <w:rFonts w:cs="Angsana New" w:ascii="Angsana New" w:hAnsi="Angsana New"/>
          <w:sz w:val="32"/>
          <w:szCs w:val="32"/>
        </w:rPr>
        <w:t>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630" w:right="-604" w:hanging="27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สารที่ใช้ทำของเล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ใช้มีอะไรบ้าง </w:t>
      </w:r>
      <w:r>
        <w:rPr>
          <w:rFonts w:cs="Angsana New" w:ascii="Angsana New" w:hAnsi="Angsana New"/>
          <w:sz w:val="32"/>
          <w:szCs w:val="32"/>
        </w:rPr>
        <w:t>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630" w:right="-604" w:hanging="27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ที่ใช้ในด้านการเกษตรและกำจัดแมลงหรือศัตรูพืชมีอะไรบ้าง </w:t>
      </w:r>
      <w:r>
        <w:rPr>
          <w:rFonts w:cs="Angsana New" w:ascii="Angsana New" w:hAnsi="Angsana New"/>
          <w:sz w:val="32"/>
          <w:szCs w:val="32"/>
        </w:rPr>
        <w:t>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63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63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สารที่ใช้ทาหรือสัมผัสร่างกายแล้วทำให้เกิดความสวยงาม ป้องกันกลิ่นกาย กลิ่นปากมีอะไรบ้าง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630" w:right="-604" w:hanging="27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630" w:right="-604" w:hanging="270"/>
        <w:rPr/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รที่ใช้เป็นเชื้อเพลิงมีอะไรบ้าง </w:t>
      </w:r>
      <w:r>
        <w:rPr>
          <w:rFonts w:cs="Angsana New" w:ascii="Angsana New" w:hAnsi="Angsana New"/>
          <w:sz w:val="32"/>
          <w:szCs w:val="32"/>
        </w:rPr>
        <w:t>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63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ำการใช้ประโยชน์มาเป็นเกณฑ์ในการจำแนกสาร นักเรียนสามารถจำแนกสารรอบตัว              ที่เกี่ยวข้องกับการดำเนินชีวิตของนักเรียนได้เป็นกี่ประเภท อะไรบ้าง ให้เขียนเป็นแผนภาพ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630" w:right="-604" w:hanging="27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185</wp:posOffset>
                </wp:positionH>
                <wp:positionV relativeFrom="paragraph">
                  <wp:posOffset>113030</wp:posOffset>
                </wp:positionV>
                <wp:extent cx="5429885" cy="3218815"/>
                <wp:effectExtent l="5715" t="5715" r="81280" b="812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880" cy="32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55pt;margin-top:8.9pt;width:427.5pt;height:253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63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63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63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63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63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63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63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63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63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63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  <w:tab w:val="left" w:pos="990" w:leader="none"/>
        </w:tabs>
        <w:ind w:left="630" w:right="-604" w:hanging="6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การใช้ประโยชน์แล้ว ให้นักเรียนใช้เกณฑ์อื่น ๆ ในการจำแนกประเภทของสารที่ใช้ในชีวิตประจำวันม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  <w:tab w:val="left" w:pos="990" w:leader="none"/>
        </w:tabs>
        <w:ind w:left="630" w:right="-604" w:hanging="6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  <w:tab w:val="left" w:pos="990" w:leader="none"/>
        </w:tabs>
        <w:ind w:left="630" w:right="-604" w:hanging="630"/>
        <w:rPr/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หลักในการกำหนดเกณฑ์ที่จะใช้ในการจำแนกสารอย่างไร </w:t>
      </w:r>
      <w:r>
        <w:rPr>
          <w:rFonts w:cs="Angsana New" w:ascii="Angsana New" w:hAnsi="Angsana New"/>
          <w:sz w:val="32"/>
          <w:szCs w:val="32"/>
        </w:rPr>
        <w:t>_______________________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  <w:tab w:val="left" w:pos="990" w:leader="none"/>
        </w:tabs>
        <w:ind w:left="630" w:right="-604" w:hanging="6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joy</cp:lastModifiedBy>
  <cp:lastPrinted>2002-01-01T01:27:00Z</cp:lastPrinted>
  <dcterms:modified xsi:type="dcterms:W3CDTF">2016-09-12T02:56:00Z</dcterms:modified>
  <cp:revision>23</cp:revision>
  <dc:subject/>
  <dc:title> </dc:title>
</cp:coreProperties>
</file>