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7254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เลือกใช้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2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เลือกใช้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5752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เรื่องที่จะศึกษาจากหัวข้อต่อไป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ParagraphStyle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ในการปรุงอาห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รักษาโรค</w:t>
      </w:r>
    </w:p>
    <w:p>
      <w:pPr>
        <w:pStyle w:val="NormalParagraphStyle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ในการซักล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ในการเกษตร</w:t>
      </w:r>
    </w:p>
    <w:p>
      <w:pPr>
        <w:pStyle w:val="NormalParagraphStyle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เป็นเครื่องสำอ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ทำ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ใช้</w:t>
      </w:r>
    </w:p>
    <w:p>
      <w:pPr>
        <w:pStyle w:val="NormalParagraphStyle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สารที่ใช้เป็นเชื้อเพลิง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้นคว้าเกี่ยวกับหลักการใช้สารที่เลือก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ถูกต้องและปลอดภัย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การศึกษามาจัดนิทรรศการ รวมทั้งศึกษานิทรรศการของเพื่อนแล้วสรุปผลการศึกษา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ำ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นักเรียนเลือกศึกษาค้นคว้าเป็นสารประเภทใด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การใช้สารอย่างถูกต้องและปลอดภัย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23825</wp:posOffset>
                </wp:positionV>
                <wp:extent cx="4442460" cy="1903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90368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5.05pt;margin-top:9.75pt;width:349.75pt;height:149.8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123825</wp:posOffset>
                </wp:positionV>
                <wp:extent cx="9525" cy="1903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247015</wp:posOffset>
                </wp:positionV>
                <wp:extent cx="3378835" cy="393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กการใช้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0.95pt;mso-wrap-distance-left:9.05pt;mso-wrap-distance-right:9.05pt;mso-wrap-distance-top:0pt;mso-wrap-distance-bottom:0pt;margin-top:19.4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กการใช้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35</wp:posOffset>
                </wp:positionH>
                <wp:positionV relativeFrom="paragraph">
                  <wp:posOffset>247015</wp:posOffset>
                </wp:positionV>
                <wp:extent cx="1073150" cy="393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.95pt;mso-wrap-distance-left:9.05pt;mso-wrap-distance-right:9.05pt;mso-wrap-distance-top:0pt;mso-wrap-distance-bottom:0pt;margin-top:19.4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ภท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300990</wp:posOffset>
                </wp:positionV>
                <wp:extent cx="4442460" cy="30791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30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3.7pt;width:349.75pt;height:2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300990</wp:posOffset>
                </wp:positionV>
                <wp:extent cx="4442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3.7pt;width:3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230505</wp:posOffset>
                </wp:positionV>
                <wp:extent cx="33794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8.15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60655</wp:posOffset>
                </wp:positionV>
                <wp:extent cx="33794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65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</wp:posOffset>
                </wp:positionH>
                <wp:positionV relativeFrom="paragraph">
                  <wp:posOffset>86360</wp:posOffset>
                </wp:positionV>
                <wp:extent cx="4442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6.8pt;width:34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191135</wp:posOffset>
                </wp:positionV>
                <wp:extent cx="4442460" cy="18713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87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5.05pt;width:349.75pt;height:14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5875</wp:posOffset>
                </wp:positionV>
                <wp:extent cx="33794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5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274955</wp:posOffset>
                </wp:positionV>
                <wp:extent cx="33794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1.65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61595</wp:posOffset>
                </wp:positionV>
                <wp:extent cx="10160" cy="20015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4.85pt;width:0.7pt;height:15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35</wp:posOffset>
                </wp:positionH>
                <wp:positionV relativeFrom="paragraph">
                  <wp:posOffset>196850</wp:posOffset>
                </wp:positionV>
                <wp:extent cx="44424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5.5pt;width:34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0</wp:posOffset>
                </wp:positionV>
                <wp:extent cx="337947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0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50800</wp:posOffset>
                </wp:positionV>
                <wp:extent cx="33794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4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135</wp:posOffset>
                </wp:positionH>
                <wp:positionV relativeFrom="paragraph">
                  <wp:posOffset>306070</wp:posOffset>
                </wp:positionV>
                <wp:extent cx="44424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4.1pt;width:3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235585</wp:posOffset>
                </wp:positionV>
                <wp:extent cx="33794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8.55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159385</wp:posOffset>
                </wp:positionV>
                <wp:extent cx="33794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55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before="120" w:after="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ใช้สารโดยทั่วไป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ารอย่างไม่เหมาะสมทำให้เกิด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ศึกษาค้นคว้า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55905</wp:posOffset>
                </wp:positionV>
                <wp:extent cx="5328285" cy="6997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30" w:leader="none"/>
                                <w:tab w:val="left" w:pos="990" w:leader="none"/>
                              </w:tabs>
                              <w:ind w:left="360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30" w:leader="none"/>
                                <w:tab w:val="left" w:pos="990" w:leader="none"/>
                              </w:tabs>
                              <w:ind w:left="360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5.1pt;mso-wrap-distance-left:9.05pt;mso-wrap-distance-right:9.05pt;mso-wrap-distance-top:0pt;mso-wrap-distance-bottom:0pt;margin-top:20.1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630" w:leader="none"/>
                          <w:tab w:val="left" w:pos="990" w:leader="none"/>
                        </w:tabs>
                        <w:ind w:left="360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30" w:leader="none"/>
                          <w:tab w:val="left" w:pos="990" w:leader="none"/>
                        </w:tabs>
                        <w:ind w:left="360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2:56:00Z</dcterms:modified>
  <cp:revision>19</cp:revision>
  <dc:subject/>
  <dc:title> </dc:title>
</cp:coreProperties>
</file>