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2630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แยกสารอย่าง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99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แยกสารอย่างง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ยกสารอย่าง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ยกสารอย่างง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องผสมของทรายกับถั่วเหลือง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งผสมของทรายกับผงตะไบเหล็ก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ม่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ตะแกรงที่ใช้สำหรับการร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พลาสติก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ากอุปกรณ์ที่กำหนดให้นักเรียนวางแผนการทดลองเพื่อแยกทรายออกจากถั่วเหลืองและผงตะไบเหล็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ารทดลองตามที่ได้วางแผนไว้ แล้ว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213360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แยกผงตะไบเหล็กออกจากของผสมของทรายกับผงตะไบเหล็กโดยใช้อุปกรณ์ที่กำหนดให้ได้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แยกถั่วเหลืองออกจากของผสมของทรายกับถั่วเหลืองโดยใช้อุปกรณ์ที่กำหนดให้ได้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ผลการแยกของผสมของทรายกับถั่วเหลือง และทรายกับผงตะไบเหล็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7"/>
        <w:gridCol w:w="285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ยกับถั่วเหลือ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ยกับผงตะไบเหล็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</w:t>
            </w:r>
          </w:p>
        </w:tc>
      </w:tr>
    </w:tbl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อะไรในการแยกทรายออกจากถั่วเหลือง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ใช้วิธีการนี้ในการแยกสารที่มีลักษณะอย่างไร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อะไรในการแยกทรายออกจากผงตะไบเหล็ก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ใช้วิธีการนี้ในการแยกสารที่มีลักษณะอย่างไร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9-14T11:39:00Z</cp:lastPrinted>
  <dcterms:modified xsi:type="dcterms:W3CDTF">2016-09-12T02:55:00Z</dcterms:modified>
  <cp:revision>21</cp:revision>
  <dc:subject/>
  <dc:title> </dc:title>
</cp:coreProperties>
</file>