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27254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องและการระเหยแห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2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องและการระเหยแห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กรองและการระเหยแห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กรองและการระเหยแห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องผสมของเกลือผงและทราย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0950</wp:posOffset>
            </wp:positionH>
            <wp:positionV relativeFrom="paragraph">
              <wp:posOffset>269875</wp:posOffset>
            </wp:positionV>
            <wp:extent cx="1676400" cy="1676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งผสมของทรายและผงตะไบเหล็ก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องผสมของเกลือผงและน้ำตาล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าตั้งพร้อมที่จับหลอดทด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ระดาษก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รวย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อง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ับกระดาษกรองดังภาพ แล้วใส่ในกรวยแก้ว</w:t>
      </w:r>
    </w:p>
    <w:p>
      <w:pPr>
        <w:pStyle w:val="NormalParagraphStyle"/>
        <w:tabs>
          <w:tab w:val="clear" w:pos="720"/>
          <w:tab w:val="left" w:pos="45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กของผสมของเกลือผงและทร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บีกเกอร์ที่มีน้ำ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แล้วใช้แท่งแก้วคนสาร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องสารตามวิธีที่แสดงในภาพ สังเกตการเปลี่ยนแปลงและบันทึกผล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ข้อ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ซ้ำ แต่ใช้ของผสมของทรายและผงตะไบเหล็ก ของผสมของเกลือผงและน้ำตาลแทนของผสมของเกลือผงและทราย ตามลำดับ</w:t>
      </w:r>
    </w:p>
    <w:p>
      <w:pPr>
        <w:pStyle w:val="NormalParagraphStyle"/>
        <w:tabs>
          <w:tab w:val="clear" w:pos="720"/>
          <w:tab w:val="left" w:pos="45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74295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45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อยู่บนกระดาษกร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อยู่ในบีกเกอร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สมของ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ือผงและท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สมของ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และผงตะไบเห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สมของ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ือผงและน้ำต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</w:tr>
    </w:tbl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135255</wp:posOffset>
            </wp:positionV>
            <wp:extent cx="2332355" cy="6343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25806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pt;mso-wrap-distance-left:9.05pt;mso-wrap-distance-right:9.05pt;mso-wrap-distance-top:0pt;mso-wrap-distance-bottom:0pt;margin-top:3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กรองสามารถแยกทรายและเกลือผงออกจากกันได้หรือไม่ เพราะเหตุใดจึงเป็นเช่นนั้นของเหลวในบีกเกอร์น่าจะเป็น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กรองสามารถแยกทรายและผงตะไบเหล็กออกจากกันได้หรือไม่ เพราะเหตุใดจึงเป็นเช่นนั้น ของเหลวในบีกเกอร์น่าจะเป็นอะไร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กรองสามารถแยกน้ำตาลและเกลือผงออกจากกันได้หรือไม่ เพราะเหตุใดจึงเป็นเช่นนั้นของเหลวในบีกเกอร์น่าจะเป็น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การกรองในการแยกสารที่มีสมบัติอย่างไร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ตรวจสอบได้อย่างไรว่าของเหลวในบีกเกอร์เป็นสารที่นักเรียนคิด 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860</wp:posOffset>
                </wp:positionH>
                <wp:positionV relativeFrom="paragraph">
                  <wp:posOffset>261620</wp:posOffset>
                </wp:positionV>
                <wp:extent cx="2273300" cy="2062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9697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2.4pt;mso-wrap-distance-left:9.05pt;mso-wrap-distance-right:9.05pt;mso-wrap-distance-top:0pt;mso-wrap-distance-bottom:0pt;margin-top:20.6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96977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ถ้วยกระเบื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หลวในบีกเก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อนที่ </w:t>
      </w:r>
      <w:r>
        <w:rPr>
          <w:rFonts w:cs="Angsana New" w:ascii="Angsana New" w:hAnsi="Angsana New"/>
          <w:sz w:val="32"/>
          <w:szCs w:val="32"/>
        </w:rPr>
        <w:t>1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ยแห้ง</w:t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องเหลวที่ผ่านการกรองจาก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ใส่ถ้วยกระเบื้อง และให้ความร้อนจนของเหลวระเหยหมด สังเกตการเปลี่ยนแปลง และบันทึกผล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้ำ แต่เปลี่ยนเป็นของเหลวที่ผ่านการกรองชนิดอื่น ๆ แทน</w:t>
      </w:r>
    </w:p>
    <w:p>
      <w:pPr>
        <w:pStyle w:val="NormalParagraphStyle"/>
        <w:spacing w:before="480" w:after="480"/>
        <w:ind w:left="360" w:hanging="274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57785</wp:posOffset>
            </wp:positionV>
            <wp:extent cx="2332355" cy="6343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ind w:left="360" w:hanging="27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ทดลอง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before="360" w:after="360"/>
        <w:ind w:left="360" w:hanging="274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-186055</wp:posOffset>
            </wp:positionV>
            <wp:extent cx="2332355" cy="6343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ของสารก่อนและหลังให้ความร้อน</w:t>
      </w:r>
    </w:p>
    <w:tbl>
      <w:tblPr>
        <w:tblW w:w="73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62"/>
        <w:gridCol w:w="2340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สารในถ้วยกระเบื้อง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ให้ความร้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ให้ความร้อน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numPr>
                <w:ilvl w:val="0"/>
                <w:numId w:val="1"/>
              </w:numPr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หลวที่ได้จากการกรอง</w:t>
            </w:r>
          </w:p>
          <w:p>
            <w:pPr>
              <w:pStyle w:val="NormalParagraphStyle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ือผงและทรา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numPr>
                <w:ilvl w:val="0"/>
                <w:numId w:val="1"/>
              </w:numPr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หลวที่ได้จากการกรอง</w:t>
            </w:r>
          </w:p>
          <w:p>
            <w:pPr>
              <w:pStyle w:val="NormalParagraphStyle"/>
              <w:ind w:left="25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ยและผงตะไบเหล็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numPr>
                <w:ilvl w:val="0"/>
                <w:numId w:val="1"/>
              </w:numPr>
              <w:ind w:left="25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หลวที่ได้จากการกรอง</w:t>
            </w:r>
          </w:p>
          <w:p>
            <w:pPr>
              <w:pStyle w:val="NormalParagraphStyle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ลือผงและน้ำตา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  <w:p>
            <w:pPr>
              <w:pStyle w:val="NormalParagraphStyle"/>
              <w:tabs>
                <w:tab w:val="clear" w:pos="720"/>
                <w:tab w:val="left" w:pos="540" w:leader="none"/>
                <w:tab w:val="left" w:pos="9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</w:t>
            </w:r>
          </w:p>
        </w:tc>
      </w:tr>
    </w:tbl>
    <w:p>
      <w:pPr>
        <w:pStyle w:val="NormalParagraphStyle"/>
        <w:ind w:left="36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before="0" w:after="240"/>
        <w:ind w:left="360" w:hanging="274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229235</wp:posOffset>
            </wp:positionV>
            <wp:extent cx="2332355" cy="6343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หลังทำกิจกรรม</w:t>
      </w:r>
    </w:p>
    <w:p>
      <w:pPr>
        <w:pStyle w:val="NormalParagraphStyle"/>
        <w:ind w:left="270" w:right="-42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ลองนี้แสดงให้เห็นว่าของเหลวในถ้วยกระเบื้องเป็นชนิดเดียวกับที่นักเรียนคิดในตอ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ind w:left="270" w:hanging="18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ในถ้วยกระเบื้องที่ได้จากการให้ความร้อนแก่ของเหลวแต่ละชนิดคืออะไร </w:t>
      </w:r>
      <w:r>
        <w:rPr>
          <w:rFonts w:cs="Angsana New" w:ascii="Angsana New" w:hAnsi="Angsana New"/>
          <w:sz w:val="32"/>
          <w:szCs w:val="32"/>
        </w:rPr>
        <w:t>_____________</w:t>
      </w:r>
    </w:p>
    <w:p>
      <w:pPr>
        <w:pStyle w:val="NormalParagraphStyle"/>
        <w:ind w:left="27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27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270" w:right="-24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แยกเกลือออกจากของเหลวที่ได้จากการกรองเกลือและทรายหรือไม่ เพราะ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ParagraphStyle"/>
        <w:ind w:left="27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270" w:hanging="18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แยกเกลือออกจากของเหลวที่ได้จากการกรองเกลือและน้ำตาลหรือ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ึงเป็นเช่นนั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ParagraphStyle"/>
        <w:ind w:left="27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ind w:left="27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ind w:left="27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eastAsia="Times New Roman" w:cs="Angsana New"/>
    </w:rPr>
  </w:style>
  <w:style w:type="character" w:styleId="WW8Num17z0">
    <w:name w:val="WW8Num17z0"/>
    <w:qFormat/>
    <w:rPr>
      <w:rFonts w:ascii="Wingdings 2" w:hAnsi="Wingdings 2" w:eastAsia="Times New Roman" w:cs="Angsana New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com41</cp:lastModifiedBy>
  <cp:lastPrinted>2002-01-01T02:04:00Z</cp:lastPrinted>
  <dcterms:modified xsi:type="dcterms:W3CDTF">2012-11-28T10:14:00Z</dcterms:modified>
  <cp:revision>40</cp:revision>
  <dc:subject/>
  <dc:title> </dc:title>
</cp:coreProperties>
</file>