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596380" cy="3367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จากการใช้สาร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จากการใช้สารรอบ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3057525</wp:posOffset>
                </wp:positionV>
                <wp:extent cx="5589270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จากการใช้สาร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28.55pt;mso-wrap-distance-left:9.05pt;mso-wrap-distance-right:9.05pt;mso-wrap-distance-top:0pt;mso-wrap-distance-bottom:0pt;margin-top:240.7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จากการใช้สารรอบ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ือกสารรอบตัวมา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าร โดยศึกษาถึงผลของการใช้สารที่มีต่อชีวิตและสิ่งแวดล้อมทั้งในด้านที่เป็นประโยชน์และเป็นโทษ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การศึกษาในรูปแบบที่เหมาะสม น่าสนใจ เช่น เขียนบรรยาย ใช้ตาราง กราฟ หรือรูปภาพ โดยนำเสนอข้อมูลในกระดาษ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และนำไปติดบนป้ายนิเทศ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ศึกษางานของเพื่อนคนอื่น ๆ</w:t>
      </w:r>
    </w:p>
    <w:p>
      <w:pPr>
        <w:pStyle w:val="NormalParagraphStyle"/>
        <w:tabs>
          <w:tab w:val="clear" w:pos="720"/>
          <w:tab w:val="left" w:pos="45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7429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้องการศึกษาเรื่อ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ารที่นักเรียนเลือกมาศึกษาคืออะไร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-252730</wp:posOffset>
            </wp:positionV>
            <wp:extent cx="2332355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37465</wp:posOffset>
                </wp:positionV>
                <wp:extent cx="4964430" cy="2752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752200"/>
                        </a:xfrm>
                        <a:prstGeom prst="roundRect">
                          <a:avLst>
                            <a:gd name="adj" fmla="val 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95pt;width:390.85pt;height:2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35255</wp:posOffset>
            </wp:positionV>
            <wp:extent cx="2332355" cy="634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ารที่นักเรียนและเพื่อนในห้องช่วยกันศึกษากี่ชนิด </w:t>
      </w: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ind w:left="360" w:hanging="27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ำการใช้ประโยชน์มาจำแนกสาร จะสามารถจำแนกสารที่นักเรียนและเพื่อนช่วยกันศึกษาค้นคว้าได้กี่ประเภท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ดยสรุป สารรอบตัวมีประโยชน์มีโทษหรือทำให้เกิดผลเสียต่อชีวิตและสิ่งแวดล้อมอย่างไร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775</wp:posOffset>
                </wp:positionH>
                <wp:positionV relativeFrom="paragraph">
                  <wp:posOffset>210820</wp:posOffset>
                </wp:positionV>
                <wp:extent cx="1428750" cy="1095375"/>
                <wp:effectExtent l="5080" t="5715" r="115570" b="215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ของสารรอบตัวต่อชีวิต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5pt;margin-top:16.6pt;width:112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ของสารรอบตัวต่อชีวิตและสิ่งแวดล้อม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v:shadow on="t" obscured="f" color="#72727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306070</wp:posOffset>
                </wp:positionV>
                <wp:extent cx="1485900" cy="1000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00.15pt;margin-top:24.1pt;width:116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41910</wp:posOffset>
                </wp:positionV>
                <wp:extent cx="1485900" cy="1000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10.6pt;margin-top:3.3pt;width:116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281940</wp:posOffset>
                </wp:positionV>
                <wp:extent cx="1486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15pt;margin-top:22.2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4620</wp:posOffset>
                </wp:positionH>
                <wp:positionV relativeFrom="paragraph">
                  <wp:posOffset>347345</wp:posOffset>
                </wp:positionV>
                <wp:extent cx="14865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27.3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1525</wp:posOffset>
                </wp:positionH>
                <wp:positionV relativeFrom="paragraph">
                  <wp:posOffset>281940</wp:posOffset>
                </wp:positionV>
                <wp:extent cx="333375" cy="352425"/>
                <wp:effectExtent l="5715" t="22225" r="571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260.75pt;margin-top:22.2pt;width:26.2pt;height:27.7pt;mso-wrap-style:none;v-text-anchor:middle" type="_x0000_t1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0</wp:posOffset>
                </wp:positionH>
                <wp:positionV relativeFrom="paragraph">
                  <wp:posOffset>281940</wp:posOffset>
                </wp:positionV>
                <wp:extent cx="333375" cy="352425"/>
                <wp:effectExtent l="6350" t="22225" r="508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0.5pt;margin-top:22.2pt;width:26.2pt;height:27.7pt;flip:x;mso-wrap-style:none;v-text-anchor:middle" type="_x0000_t1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1905</wp:posOffset>
                </wp:positionH>
                <wp:positionV relativeFrom="paragraph">
                  <wp:posOffset>281940</wp:posOffset>
                </wp:positionV>
                <wp:extent cx="1485900" cy="6946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22.2pt;width:116.9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4620</wp:posOffset>
                </wp:positionH>
                <wp:positionV relativeFrom="paragraph">
                  <wp:posOffset>347345</wp:posOffset>
                </wp:positionV>
                <wp:extent cx="1485900" cy="6946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27.35pt;width:116.9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 ผลของสารรอบตัวต่อชีวิตและสิ่งแวดล้อ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2:08:00Z</cp:lastPrinted>
  <dcterms:modified xsi:type="dcterms:W3CDTF">2016-09-12T02:55:00Z</dcterms:modified>
  <cp:revision>31</cp:revision>
  <dc:subject/>
  <dc:title> </dc:title>
</cp:coreProperties>
</file>