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7490</wp:posOffset>
            </wp:positionH>
            <wp:positionV relativeFrom="paragraph">
              <wp:posOffset>-238760</wp:posOffset>
            </wp:positionV>
            <wp:extent cx="6811645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33528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1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8351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รรอบตัวมีผลต่อชีวิตและสิ่งแวดล้อ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4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รรอบตัวมีผลต่อชีวิตและสิ่งแวดล้อม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68605</wp:posOffset>
                </wp:positionV>
                <wp:extent cx="5829300" cy="1189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65pt;mso-wrap-distance-left:9.05pt;mso-wrap-distance-right:9.05pt;mso-wrap-distance-top:0pt;mso-wrap-distance-bottom:0pt;margin-top:21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6945</wp:posOffset>
                </wp:positionH>
                <wp:positionV relativeFrom="paragraph">
                  <wp:posOffset>117475</wp:posOffset>
                </wp:positionV>
                <wp:extent cx="1619250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9.25pt;mso-position-vertical-relative:text;margin-left:3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5490845" cy="362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รรอบตัวมีผลต่อชีวิตและสิ่งแวดล้อม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2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รรอบตัวมีผลต่อชีวิตและสิ่งแวดล้อม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ParagraphStyle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แผนภาพและอ่านเรื่องที่กำหนดให้ พร้อมทั้งค้นคว้าเพิ่มเติม และตอบคำถาม</w:t>
      </w:r>
    </w:p>
    <w:p>
      <w:pPr>
        <w:pStyle w:val="NormalParagraphStyle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0375</wp:posOffset>
                </wp:positionH>
                <wp:positionV relativeFrom="paragraph">
                  <wp:posOffset>122555</wp:posOffset>
                </wp:positionV>
                <wp:extent cx="831850" cy="1123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9.65pt;width:65.45pt;height:8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65935</wp:posOffset>
            </wp:positionH>
            <wp:positionV relativeFrom="paragraph">
              <wp:posOffset>104775</wp:posOffset>
            </wp:positionV>
            <wp:extent cx="772160" cy="1238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00965</wp:posOffset>
                </wp:positionV>
                <wp:extent cx="4572000" cy="3657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5pt;margin-top:7.95pt;width:35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276860</wp:posOffset>
                </wp:positionV>
                <wp:extent cx="182880" cy="182880"/>
                <wp:effectExtent l="44450" t="0" r="0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52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f7f7f" stroked="t" o:allowincell="f" style="position:absolute;margin-left:122.35pt;margin-top:21.75pt;width:14.35pt;height:14.35pt;mso-wrap-style:none;v-text-anchor:middle;rotation:56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0</wp:posOffset>
                </wp:positionH>
                <wp:positionV relativeFrom="paragraph">
                  <wp:posOffset>16510</wp:posOffset>
                </wp:positionV>
                <wp:extent cx="182880" cy="182880"/>
                <wp:effectExtent l="10795" t="889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10.5pt;margin-top:1.3pt;width:14.35pt;height:14.35pt;mso-wrap-style:none;v-text-anchor:middle;rotation:270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8080</wp:posOffset>
                </wp:positionH>
                <wp:positionV relativeFrom="paragraph">
                  <wp:posOffset>257810</wp:posOffset>
                </wp:positionV>
                <wp:extent cx="201930" cy="85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9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20.3pt;width:15.85pt;height:6.65pt;mso-wrap-style:none;v-text-anchor:middle;rotation:27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8565</wp:posOffset>
                </wp:positionH>
                <wp:positionV relativeFrom="paragraph">
                  <wp:posOffset>205105</wp:posOffset>
                </wp:positionV>
                <wp:extent cx="201930" cy="14922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9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6.1pt;width:15.85pt;height:11.7pt;mso-wrap-style:none;v-text-anchor:middle;rotation:27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0315</wp:posOffset>
                </wp:positionH>
                <wp:positionV relativeFrom="paragraph">
                  <wp:posOffset>76835</wp:posOffset>
                </wp:positionV>
                <wp:extent cx="201930" cy="850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9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6.05pt;width:15.85pt;height:6.65pt;mso-wrap-style:none;v-text-anchor:middle;rotation:27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075</wp:posOffset>
                </wp:positionH>
                <wp:positionV relativeFrom="paragraph">
                  <wp:posOffset>76835</wp:posOffset>
                </wp:positionV>
                <wp:extent cx="201930" cy="850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9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6.05pt;width:15.85pt;height:6.65pt;mso-wrap-style:none;v-text-anchor:middle;rotation:27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6985</wp:posOffset>
            </wp:positionH>
            <wp:positionV relativeFrom="paragraph">
              <wp:posOffset>195580</wp:posOffset>
            </wp:positionV>
            <wp:extent cx="1521460" cy="11436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1320</wp:posOffset>
                </wp:positionH>
                <wp:positionV relativeFrom="paragraph">
                  <wp:posOffset>72390</wp:posOffset>
                </wp:positionV>
                <wp:extent cx="60960" cy="167005"/>
                <wp:effectExtent l="10795" t="45085" r="1079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608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5.7pt;width:4.75pt;height:13.1pt;mso-wrap-style:none;v-text-anchor:middle;rotation:6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715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74930</wp:posOffset>
                </wp:positionV>
                <wp:extent cx="182880" cy="182880"/>
                <wp:effectExtent l="46990" t="0" r="0" b="46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88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48255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44.9pt;margin-top:5.9pt;width:14.35pt;height:14.35pt;mso-wrap-style:none;v-text-anchor:middle;rotation:48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267970</wp:posOffset>
                </wp:positionV>
                <wp:extent cx="1317625" cy="8401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1.1pt;width:103.7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0460</wp:posOffset>
                </wp:positionH>
                <wp:positionV relativeFrom="paragraph">
                  <wp:posOffset>474980</wp:posOffset>
                </wp:positionV>
                <wp:extent cx="1434465" cy="1186180"/>
                <wp:effectExtent l="0" t="120015" r="0" b="163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570600">
                          <a:off x="0" y="0"/>
                          <a:ext cx="143460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9" h="10794">
                              <a:moveTo>
                                <a:pt x="11153" y="6"/>
                              </a:moveTo>
                              <a:arcTo wR="10800" hR="10800" stAng="-5287578" swAng="4795956"/>
                              <a:lnTo>
                                <a:pt x="10800" y="10800"/>
                              </a:lnTo>
                              <a:close/>
                            </a:path>
                            <a:path fill="none" w="10689" h="10794">
                              <a:moveTo>
                                <a:pt x="11153" y="6"/>
                              </a:moveTo>
                              <a:arcTo wR="10800" hR="10800" stAng="-5287578" swAng="47959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689,10794" path="l0,21600xee" stroked="t" o:allowincell="f" style="position:absolute;margin-left:89.8pt;margin-top:37.4pt;width:112.9pt;height:93.35pt;flip:xy;mso-wrap-style:none;v-text-anchor:middle;rotation: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340</wp:posOffset>
            </wp:positionH>
            <wp:positionV relativeFrom="paragraph">
              <wp:posOffset>267970</wp:posOffset>
            </wp:positionV>
            <wp:extent cx="1050925" cy="7740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0925</wp:posOffset>
                </wp:positionH>
                <wp:positionV relativeFrom="paragraph">
                  <wp:posOffset>323215</wp:posOffset>
                </wp:positionV>
                <wp:extent cx="201930" cy="850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25.45pt;width:15.85pt;height:6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23">
                <wp:simplePos x="0" y="0"/>
                <wp:positionH relativeFrom="column">
                  <wp:posOffset>4927600</wp:posOffset>
                </wp:positionH>
                <wp:positionV relativeFrom="paragraph">
                  <wp:posOffset>98425</wp:posOffset>
                </wp:positionV>
                <wp:extent cx="182880" cy="182880"/>
                <wp:effectExtent l="0" t="7620" r="2984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8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87.95pt;margin-top:7.7pt;width:14.35pt;height:14.35pt;mso-wrap-style:none;v-text-anchor:middle;rotation:345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1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4.3pt;margin-top:8.75pt;width:14.35pt;height:14.35pt;mso-wrap-style:none;v-text-anchor:middle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</wp:posOffset>
                </wp:positionH>
                <wp:positionV relativeFrom="paragraph">
                  <wp:posOffset>190500</wp:posOffset>
                </wp:positionV>
                <wp:extent cx="243205" cy="224790"/>
                <wp:effectExtent l="38100" t="34290" r="3683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6600">
                          <a:off x="0" y="0"/>
                          <a:ext cx="2433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15pt;width:19.1pt;height:17.65pt;mso-wrap-style:none;v-text-anchor:middle;rotation:28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1400</wp:posOffset>
                </wp:positionH>
                <wp:positionV relativeFrom="paragraph">
                  <wp:posOffset>97790</wp:posOffset>
                </wp:positionV>
                <wp:extent cx="201930" cy="1670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pt;margin-top:7.7pt;width:15.85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835</wp:posOffset>
            </wp:positionH>
            <wp:positionV relativeFrom="paragraph">
              <wp:posOffset>210185</wp:posOffset>
            </wp:positionV>
            <wp:extent cx="1515745" cy="113538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5310</wp:posOffset>
            </wp:positionH>
            <wp:positionV relativeFrom="paragraph">
              <wp:posOffset>15875</wp:posOffset>
            </wp:positionV>
            <wp:extent cx="1868170" cy="13982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36830" t="0" r="2540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22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83.65pt;margin-top:18.7pt;width:14.35pt;height:14.35pt;mso-wrap-style:none;v-text-anchor:middle;rotation:67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825</wp:posOffset>
                </wp:positionH>
                <wp:positionV relativeFrom="paragraph">
                  <wp:posOffset>190500</wp:posOffset>
                </wp:positionV>
                <wp:extent cx="80010" cy="1670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15pt;width:6.25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8905</wp:posOffset>
                </wp:positionH>
                <wp:positionV relativeFrom="paragraph">
                  <wp:posOffset>186690</wp:posOffset>
                </wp:positionV>
                <wp:extent cx="3368040" cy="3359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 ผลจากการฉีดยาฆ่าแมลงในสวนผ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6.45pt;mso-wrap-distance-left:9.05pt;mso-wrap-distance-right:9.05pt;mso-wrap-distance-top:0pt;mso-wrap-distance-bottom:0pt;margin-top:14.7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 ผลจากการฉีดยาฆ่าแมลงในสวนผ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-214630</wp:posOffset>
            </wp:positionV>
            <wp:extent cx="2332355" cy="63436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น้ำได้รับผลจากการฉีดพ่นยาฆ่าแมลง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ผลไม้ได้รับผลจากการฉีดพ่นยาฆ่าแมลง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ะได้รับผลจากการฉีดพ่นยาฆ่าแมลง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าพนี้สรุปได้ว่าอย่างไ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427990</wp:posOffset>
                </wp:positionV>
                <wp:extent cx="5417820" cy="3023235"/>
                <wp:effectExtent l="5080" t="5715" r="18415" b="8826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3023280"/>
                        </a:xfrm>
                        <a:prstGeom prst="roundRect">
                          <a:avLst>
                            <a:gd name="adj" fmla="val 45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ปัจจุบันเรามีการใช้น้ำในบ้านเรือน สถานบริการและโรงงานอุตสาหกรรมมากมาย น้ำที่ใช้แล้วจะถูกทิ้งออกไปตามท่อระบายน้ำลงสู่แหล่งน้ำต่าง ๆ น้ำเหล่านั้นประกอบด้วยสารเค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่าง ๆ เช่น ผงซักฟอก น้ำยาซักล้าง สารเคมีจากโรงงานอุตสาหกรรม ซึ่งหากมีปริมาณไม่มากนัก น้ำในแหล่งน้ำนั้นจะช่วยปรับสภาพน้ำเสียให้กลายเป็นน้ำดีได้ แต่ปัจจุบันปริมาณน้ำเสียมีจำนวนมากจนแหล่งน้ำช่วยปรับสภาพให้ไม่ท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ผงซักฟอกส่วนใหญ่มักมีส่วนผสมของฟอสเฟต ซึ่งเร่งให้วัชพืชในน้ำขยายพันธุ์อย่างรวดเร็ว ทำให้ปริมาณออกซิเจนในน้ำลดลง เป็นอันตรายต่อสัตว์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น้ำยาทำความสะอาดห้องน้ำและน้ำยาขัดโลหะ มักผสมสารฟอกขาวหรือสารเคมีฤทธิ์แ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อื่น ๆ ซึ่งเป็นอันตรายต่อพืชและสัตว์น้ำ ทำให้น้ำเน่าเสีย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05pt;margin-top:33.7pt;width:426.55pt;height:2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ปัจจุบันเรามีการใช้น้ำในบ้านเรือน สถานบริการและโรงงานอุตสาหกรรมมากมาย น้ำที่ใช้แล้วจะถูกทิ้งออกไปตามท่อระบายน้ำลงสู่แหล่งน้ำต่าง ๆ น้ำเหล่านั้นประกอบด้วยสารเคม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่าง ๆ เช่น ผงซักฟอก น้ำยาซักล้าง สารเคมีจากโรงงานอุตสาหกรรม ซึ่งหากมีปริมาณไม่มากนัก น้ำในแหล่งน้ำนั้นจะช่วยปรับสภาพน้ำเสียให้กลายเป็นน้ำดีได้ แต่ปัจจุบันปริมาณน้ำเสียมีจำนวนมากจนแหล่งน้ำช่วยปรับสภาพให้ไม่ท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ผงซักฟอกส่วนใหญ่มักมีส่วนผสมของฟอสเฟต ซึ่งเร่งให้วัชพืชในน้ำขยายพันธุ์อย่างรวดเร็ว ทำให้ปริมาณออกซิเจนในน้ำลดลง เป็นอันตรายต่อสัตว์น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น้ำยาทำความสะอาดห้องน้ำและน้ำยาขัดโลหะ มักผสมสารฟอกขาวหรือสารเคมีฤทธิ์แร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อื่น ๆ ซึ่งเป็นอันตรายต่อพืชและสัตว์น้ำ ทำให้น้ำเน่าเสีย  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277495</wp:posOffset>
                </wp:positionV>
                <wp:extent cx="1536065" cy="454025"/>
                <wp:effectExtent l="0" t="0" r="12700" b="1270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f8f8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17780" dir="2700000">
                            <a:srgbClr val="81818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40"/>
                              <w:jc w:val="center"/>
                              <w:rPr/>
                            </w:pPr>
                            <w:r>
                              <w:rPr/>
                              <w:t>สายน้ำเป็นพิ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0pt" fillcolor="#D8D8D8" style="position:absolute;rotation:-0;width:121.95pt;height:36.75pt;mso-wrap-distance-left:9.05pt;mso-wrap-distance-right:9.05pt;mso-wrap-distance-top:0pt;mso-wrap-distance-bottom:0pt;margin-top:21.85pt;mso-position-vertical-relative:text;margin-left:157.6pt;mso-position-horizontal-relative:text">
                <v:shadow on="t" color="#818181" offset="1pt,1pt"/>
                <v:fill type="gradient" angle="-180" color2="#8F8F8F"/>
                <v:textbox>
                  <w:txbxContent>
                    <w:p>
                      <w:pPr>
                        <w:pStyle w:val="Normal"/>
                        <w:spacing w:before="100" w:after="240"/>
                        <w:jc w:val="center"/>
                        <w:rPr/>
                      </w:pPr>
                      <w:r>
                        <w:rPr/>
                        <w:t>สายน้ำเป็น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3620</wp:posOffset>
                </wp:positionH>
                <wp:positionV relativeFrom="paragraph">
                  <wp:posOffset>2927350</wp:posOffset>
                </wp:positionV>
                <wp:extent cx="2584450" cy="4476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จากหนังส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ู่มือพิทักษ์โล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ูลนิธิหมอชาวบ้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5.25pt;mso-wrap-distance-left:9.05pt;mso-wrap-distance-right:9.05pt;mso-wrap-distance-top:0pt;mso-wrap-distance-bottom:0pt;margin-top:230.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จากหนังส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ู่มือพิทักษ์โล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ูลนิธิหมอชาวบ้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252730</wp:posOffset>
            </wp:positionV>
            <wp:extent cx="2332355" cy="6343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ชพืชในน้ำได้รับผลกระทบจากการใช้น้ำในบ้านเรือน และสถานบริการอย่างไร 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น้ำได้รับผลกระทบจากสารที่ใช้ในการซักล้างอย่างไร 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ได้รับผลกระทบจากการเกิดแหล่งน้ำเสียอย่างไร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อ่านเรื่องสายน้ำเป็นพิษ สรุปได้ว่า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2475865</wp:posOffset>
                </wp:positionH>
                <wp:positionV relativeFrom="paragraph">
                  <wp:posOffset>1787525</wp:posOffset>
                </wp:positionV>
                <wp:extent cx="913765" cy="627380"/>
                <wp:effectExtent l="17462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4600">
                          <a:off x="0" y="0"/>
                          <a:ext cx="9136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0" h="7407">
                              <a:moveTo>
                                <a:pt x="18659" y="3392"/>
                              </a:moveTo>
                              <a:arcTo wR="10800" hR="10800" stAng="-2598471" swAng="2455266"/>
                              <a:lnTo>
                                <a:pt x="10800" y="10800"/>
                              </a:lnTo>
                              <a:close/>
                            </a:path>
                            <a:path fill="none" w="10790" h="7407">
                              <a:moveTo>
                                <a:pt x="18659" y="3392"/>
                              </a:moveTo>
                              <a:arcTo wR="10800" hR="10800" stAng="-2598471" swAng="24552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92" coordsize="10790,7407" path="l0,21600xee" stroked="t" o:allowincell="f" style="position:absolute;margin-left:194.95pt;margin-top:140.7pt;width:71.9pt;height:49.35pt;mso-wrap-style:none;v-text-anchor:middle;rotation:12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159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620520</wp:posOffset>
                </wp:positionV>
                <wp:extent cx="926465" cy="914400"/>
                <wp:effectExtent l="0" t="1041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0800">
                          <a:off x="0" y="0"/>
                          <a:ext cx="9266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35" h="10800">
                              <a:moveTo>
                                <a:pt x="8626" y="221"/>
                              </a:moveTo>
                              <a:arcTo wR="10800" hR="10800" stAng="-6096813" swAng="3949992"/>
                              <a:lnTo>
                                <a:pt x="10800" y="10800"/>
                              </a:lnTo>
                              <a:close/>
                            </a:path>
                            <a:path fill="none" w="10935" h="10800">
                              <a:moveTo>
                                <a:pt x="8626" y="221"/>
                              </a:moveTo>
                              <a:arcTo wR="10800" hR="10800" stAng="-6096813" swAng="39499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35,10800" path="l0,21600xee" stroked="t" o:allowincell="f" style="position:absolute;margin-left:319.05pt;margin-top:127.6pt;width:72.9pt;height:71.95pt;mso-wrap-style:none;v-text-anchor:middle;rotation:7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1675130</wp:posOffset>
                </wp:positionV>
                <wp:extent cx="1979295" cy="14344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34175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12.95pt;mso-wrap-distance-left:9.05pt;mso-wrap-distance-right:9.05pt;mso-wrap-distance-top:0pt;mso-wrap-distance-bottom:0pt;margin-top:131.9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134175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675</wp:posOffset>
                </wp:positionH>
                <wp:positionV relativeFrom="paragraph">
                  <wp:posOffset>1800860</wp:posOffset>
                </wp:positionV>
                <wp:extent cx="1807210" cy="13093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21666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03.1pt;mso-wrap-distance-left:9.05pt;mso-wrap-distance-right:9.05pt;mso-wrap-distance-top:0pt;mso-wrap-distance-bottom:0pt;margin-top:141.8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21666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com41</cp:lastModifiedBy>
  <cp:lastPrinted>2002-01-01T02:45:00Z</cp:lastPrinted>
  <dcterms:modified xsi:type="dcterms:W3CDTF">2012-11-28T08:09:00Z</dcterms:modified>
  <cp:revision>55</cp:revision>
  <dc:subject/>
  <dc:title> </dc:title>
</cp:coreProperties>
</file>