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084060" cy="35629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5829300" cy="1222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6.25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3677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9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ารรอบตัวมีผลต่อชีวิตและสิ่งแวดล้อม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7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9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ารรอบตัวมีผลต่อชีวิตและสิ่งแวดล้อม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257550</wp:posOffset>
                </wp:positionV>
                <wp:extent cx="4301490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รรอบตัวมีผลต่อชีวิตและสิ่งแวดล้อม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28.55pt;mso-wrap-distance-left:9.05pt;mso-wrap-distance-right:9.05pt;mso-wrap-distance-top:0pt;mso-wrap-distance-bottom:0pt;margin-top:256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รรอบตัวมีผลต่อชีวิตและสิ่งแวดล้อม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3615</wp:posOffset>
                </wp:positionH>
                <wp:positionV relativeFrom="paragraph">
                  <wp:posOffset>2519045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98.3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ค้นคว้าจากเอกสาร หนังสือ หรือสอบถามผู้รู้เกี่ยวกับเหตุการณ์ที่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ห็นถึงผลของการใช้สารที่มีต่อชีวิตและสิ่งแวดล้อม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ศึกษามาเล่าให้เพื่อนฟังแล้วเลือกมา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 เพื่อร่วมกันอภิปร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าแนวทางในการปฏิบัติที่จะช่วยป้องกันไม่ให้เกิดเหตุการณ์เช่นนั้นอีก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ศึกษาค้นคว้า</w:t>
      </w:r>
    </w:p>
    <w:p>
      <w:pPr>
        <w:pStyle w:val="NormalParagraphStyle"/>
        <w:tabs>
          <w:tab w:val="clear" w:pos="720"/>
          <w:tab w:val="left" w:pos="450" w:leader="none"/>
        </w:tabs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27940</wp:posOffset>
            </wp:positionV>
            <wp:extent cx="2332355" cy="634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ต้องศึกษาคือ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69850</wp:posOffset>
            </wp:positionV>
            <wp:extent cx="2332355" cy="6343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ผลการทำกิจกรรม</w:t>
      </w:r>
    </w:p>
    <w:p>
      <w:pPr>
        <w:pStyle w:val="NormalParagraphStyle"/>
        <w:tabs>
          <w:tab w:val="clear" w:pos="720"/>
          <w:tab w:val="left" w:pos="270" w:leader="none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หตุการณ์และแนวทางปฏิบัติเพื่อป้องกันไม่ให้เกิดผลเสียต่อชีวิตและสิ่งแวดล้อ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การณ์ที่ส่งผลต่อชีวิต</w:t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ปฏิบัติเพื่อป้องกันไม่ให้เกิดผลเสีย</w:t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อชีวิตและ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  <w:p>
            <w:pPr>
              <w:pStyle w:val="NormalParagraphStyle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</w:t>
            </w:r>
          </w:p>
        </w:tc>
      </w:tr>
    </w:tbl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-252730</wp:posOffset>
            </wp:positionV>
            <wp:extent cx="2332355" cy="634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ำถามหลังทำกิจกรร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ตกค้างในสิ่งแวดล้อม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กระทบต่อสิ่งแวดล้อม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จะได้รับสารโดยทางใด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รับสารนี้จะมีผลกระทบต่อสิ่งมีชีวิต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ทางในการปฏิบัติอะไรบ้างที่จะช่วยป้องกันไม่ให้เกิดเหตุการณ์เช่นนั้นอีก </w:t>
      </w:r>
      <w:r>
        <w:rPr>
          <w:rFonts w:cs="Angsana New" w:ascii="Angsana New" w:hAnsi="Angsana New"/>
          <w:sz w:val="32"/>
          <w:szCs w:val="32"/>
        </w:rPr>
        <w:t>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แผนผังความคิดเรื่อง ผลของสารต่อชีวิตและสิ่งแวดล้อม</w: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5243830" cy="1623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.95pt;width:412.85pt;height:12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rFonts w:ascii="Wingdings 2" w:hAnsi="Wingdings 2" w:eastAsia="Times New Roman" w:cs="Angsana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2-01-01T02:51:00Z</cp:lastPrinted>
  <dcterms:modified xsi:type="dcterms:W3CDTF">2016-09-12T02:55:00Z</dcterms:modified>
  <cp:revision>39</cp:revision>
  <dc:subject/>
  <dc:title> </dc:title>
</cp:coreProperties>
</file>