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49225</wp:posOffset>
                </wp:positionV>
                <wp:extent cx="643890" cy="596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59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35pt;margin-top:11.75pt;width:50.65pt;height:4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900</wp:posOffset>
            </wp:positionH>
            <wp:positionV relativeFrom="paragraph">
              <wp:posOffset>185420</wp:posOffset>
            </wp:positionV>
            <wp:extent cx="522605" cy="522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01115</wp:posOffset>
                </wp:positionV>
                <wp:extent cx="6286500" cy="413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การจำแนกประเภทของวัตถุตามความสามารถในการนำไฟฟ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การจำแนกประเภทของวัตถุตามความสามารถในการนำไฟฟ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3090</wp:posOffset>
                </wp:positionH>
                <wp:positionV relativeFrom="paragraph">
                  <wp:posOffset>-149225</wp:posOffset>
                </wp:positionV>
                <wp:extent cx="1638300" cy="904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71.25pt;mso-wrap-distance-left:9.05pt;mso-wrap-distance-right:9.05pt;mso-wrap-distance-top:0pt;mso-wrap-distance-bottom:0pt;margin-top:-11.75pt;mso-position-vertical-relative:text;margin-left:346.7pt;mso-position-horizontal-relative:text">
                <v:fill opacity="0f"/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อกแบบและเขียนแผนภาพความคิดเกี่ยวกับ การจำแนกประเภทของวัตถุ          ตามความสามารถในการนำไฟฟ้า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1170</wp:posOffset>
                </wp:positionH>
                <wp:positionV relativeFrom="paragraph">
                  <wp:posOffset>156210</wp:posOffset>
                </wp:positionV>
                <wp:extent cx="6279515" cy="59620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59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1pt;margin-top:12.3pt;width:494.4pt;height:469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9530</wp:posOffset>
                </wp:positionH>
                <wp:positionV relativeFrom="paragraph">
                  <wp:posOffset>302895</wp:posOffset>
                </wp:positionV>
                <wp:extent cx="223520" cy="933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3.85pt;width:17.55pt;height: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9:00Z</dcterms:created>
  <dc:creator>iLLuSioN</dc:creator>
  <dc:description/>
  <cp:keywords/>
  <dc:language>en-US</dc:language>
  <cp:lastModifiedBy>joy</cp:lastModifiedBy>
  <cp:lastPrinted>2009-05-11T11:25:00Z</cp:lastPrinted>
  <dcterms:modified xsi:type="dcterms:W3CDTF">2016-09-12T03:00:00Z</dcterms:modified>
  <cp:revision>11</cp:revision>
  <dc:subject/>
  <dc:title> </dc:title>
</cp:coreProperties>
</file>