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158115</wp:posOffset>
                </wp:positionV>
                <wp:extent cx="588010" cy="58547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58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.3pt;margin-top:12.45pt;width:46.25pt;height:46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485</wp:posOffset>
            </wp:positionH>
            <wp:positionV relativeFrom="paragraph">
              <wp:posOffset>196215</wp:posOffset>
            </wp:positionV>
            <wp:extent cx="540385" cy="540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ต่อวงจรไฟฟ้าอย่างถูกวิธี วงจรปิด และวงจรเป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ต่อวงจรไฟฟ้าอย่างถูกวิธี วงจรปิด และวงจรเป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090</wp:posOffset>
                </wp:positionH>
                <wp:positionV relativeFrom="paragraph">
                  <wp:posOffset>-149225</wp:posOffset>
                </wp:positionV>
                <wp:extent cx="1638300" cy="904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71.25pt;mso-wrap-distance-left:9.05pt;mso-wrap-distance-right:9.05pt;mso-wrap-distance-top:0pt;mso-wrap-distance-bottom:0pt;margin-top:-11.75pt;mso-position-vertical-relative:text;margin-left:346.7pt;mso-position-horizontal-relative:text">
                <v:fill opacity="0f"/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วาดภาพและระบายสีแผนภาพแสดงการต่อวงจรไฟฟ้าอย่างถูกวิธี วงจรปิด และวงจรเปิด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156210</wp:posOffset>
                </wp:positionV>
                <wp:extent cx="6279515" cy="59620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59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1pt;margin-top:12.3pt;width:494.4pt;height:469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joy</cp:lastModifiedBy>
  <cp:lastPrinted>2009-05-11T11:25:00Z</cp:lastPrinted>
  <dcterms:modified xsi:type="dcterms:W3CDTF">2016-09-12T02:59:00Z</dcterms:modified>
  <cp:revision>10</cp:revision>
  <dc:subject/>
  <dc:title> </dc:title>
</cp:coreProperties>
</file>