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39700</wp:posOffset>
                </wp:positionV>
                <wp:extent cx="588010" cy="606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11pt;width:46.25pt;height:4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177800</wp:posOffset>
            </wp:positionV>
            <wp:extent cx="53975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ต่อหลอดไฟฟ้าแบบอนุกรม และแบบข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ต่อหลอดไฟฟ้าแบบอนุกรม และแบบขน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รุป การต่อหลอดไฟฟ้าแบบอนุกรม และแบบขนาน เป็นแผนผังความคิ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61595</wp:posOffset>
                </wp:positionV>
                <wp:extent cx="6279515" cy="59620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4.85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59:00Z</dcterms:modified>
  <cp:revision>12</cp:revision>
  <dc:subject/>
  <dc:title> </dc:title>
</cp:coreProperties>
</file>