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634365" cy="606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1pt;width:49.9pt;height:4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187325</wp:posOffset>
            </wp:positionV>
            <wp:extent cx="53975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ต่อเซลล์ไฟฟ้าแบบอนุกรม และแบบขนานในวงจร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ต่อเซลล์ไฟฟ้าแบบอนุกรม และแบบขนานในวงจร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รุป การต่อเซลล์ไฟฟ้าแบบอนุกรม และแบบขนานในวงจรไฟฟ้า                       เป็นผังมโนทัศน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9:00Z</dcterms:modified>
  <cp:revision>10</cp:revision>
  <dc:subject/>
  <dc:title> </dc:title>
</cp:coreProperties>
</file>