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ทำงานของแม่เหล็ก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ทำงานของแม่เหล็ก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รุป การทำงานของแม่เหล็กไฟฟ้า เป็นแผนผังความคิ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61595</wp:posOffset>
                </wp:positionV>
                <wp:extent cx="6279515" cy="5962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4.85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9:00Z</dcterms:modified>
  <cp:revision>11</cp:revision>
  <dc:subject/>
  <dc:title> </dc:title>
</cp:coreProperties>
</file>