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95325</wp:posOffset>
                </wp:positionV>
                <wp:extent cx="5013325" cy="447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447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7pt;margin-top:54.75pt;width:394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ฟฟ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352925" cy="457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9pt;width:342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16880" cy="135001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950</wp:posOffset>
                </wp:positionH>
                <wp:positionV relativeFrom="paragraph">
                  <wp:posOffset>934720</wp:posOffset>
                </wp:positionV>
                <wp:extent cx="12573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วลา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4pt;mso-wrap-distance-left:9.05pt;mso-wrap-distance-right:9.05pt;mso-wrap-distance-top:0pt;mso-wrap-distance-bottom:0pt;margin-top:73.6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วลา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14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3524250" cy="704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27330</wp:posOffset>
                </wp:positionV>
                <wp:extent cx="2243455" cy="376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17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pacing w:val="-4"/>
          <w:w w:val="100"/>
          <w:sz w:val="32"/>
          <w:szCs w:val="32"/>
          <w:shd w:fill="000000" w:val="clear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pacing w:val="-4"/>
          <w:w w:val="100"/>
          <w:sz w:val="32"/>
          <w:szCs w:val="32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48585</wp:posOffset>
            </wp:positionH>
            <wp:positionV relativeFrom="paragraph">
              <wp:posOffset>398780</wp:posOffset>
            </wp:positionV>
            <wp:extent cx="3251200" cy="1261745"/>
            <wp:effectExtent l="0" t="0" r="0" b="0"/>
            <wp:wrapTight wrapText="bothSides">
              <wp:wrapPolygon edited="0">
                <wp:start x="-30837" y="-82753"/>
                <wp:lineTo x="-30837" y="20500"/>
                <wp:lineTo x="21600" y="20500"/>
                <wp:lineTo x="21600" y="-82753"/>
                <wp:lineTo x="-30837" y="-8275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641" t="7931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19960</wp:posOffset>
            </wp:positionH>
            <wp:positionV relativeFrom="paragraph">
              <wp:posOffset>2603500</wp:posOffset>
            </wp:positionV>
            <wp:extent cx="996315" cy="8858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72110</wp:posOffset>
            </wp:positionH>
            <wp:positionV relativeFrom="paragraph">
              <wp:posOffset>329565</wp:posOffset>
            </wp:positionV>
            <wp:extent cx="2737485" cy="17011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578" r="54118" b="5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4155</wp:posOffset>
            </wp:positionH>
            <wp:positionV relativeFrom="paragraph">
              <wp:posOffset>3259455</wp:posOffset>
            </wp:positionV>
            <wp:extent cx="2962275" cy="6921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75568" r="481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17215</wp:posOffset>
            </wp:positionH>
            <wp:positionV relativeFrom="paragraph">
              <wp:posOffset>3256280</wp:posOffset>
            </wp:positionV>
            <wp:extent cx="2962275" cy="8159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75568" r="481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90115</wp:posOffset>
            </wp:positionH>
            <wp:positionV relativeFrom="paragraph">
              <wp:posOffset>1564005</wp:posOffset>
            </wp:positionV>
            <wp:extent cx="859790" cy="10052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74390</wp:posOffset>
            </wp:positionH>
            <wp:positionV relativeFrom="paragraph">
              <wp:posOffset>1551940</wp:posOffset>
            </wp:positionV>
            <wp:extent cx="934720" cy="9467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13760</wp:posOffset>
            </wp:positionH>
            <wp:positionV relativeFrom="paragraph">
              <wp:posOffset>2748280</wp:posOffset>
            </wp:positionV>
            <wp:extent cx="864870" cy="6864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68655</wp:posOffset>
                </wp:positionH>
                <wp:positionV relativeFrom="paragraph">
                  <wp:posOffset>2050415</wp:posOffset>
                </wp:positionV>
                <wp:extent cx="2695575" cy="817880"/>
                <wp:effectExtent l="0" t="0" r="0" b="901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817920"/>
                          <a:chOff x="0" y="0"/>
                          <a:chExt cx="2695680" cy="81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58653" t="79336" r="0" b="0"/>
                          <a:stretch/>
                        </pic:blipFill>
                        <pic:spPr>
                          <a:xfrm>
                            <a:off x="0" y="262080"/>
                            <a:ext cx="2695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440" y="0"/>
                            <a:ext cx="25502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  <w:t>ต่อวงจรไฟฟ้าอย่างง่ายเพื่อใช้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61.45pt;width:212.25pt;height:64.4pt" coordorigin="-1053,3229" coordsize="4245,1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3;top:3642;width:4244;height:8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4;top:3229;width:4015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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  <w:t>ต่อวงจรไฟฟ้าอย่างง่ายเพื่อใช้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73250</wp:posOffset>
            </wp:positionH>
            <wp:positionV relativeFrom="paragraph">
              <wp:posOffset>2343150</wp:posOffset>
            </wp:positionV>
            <wp:extent cx="1122680" cy="8858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2255</wp:posOffset>
                </wp:positionH>
                <wp:positionV relativeFrom="paragraph">
                  <wp:posOffset>2250440</wp:posOffset>
                </wp:positionV>
                <wp:extent cx="1019175" cy="76962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769680"/>
                          <a:chOff x="0" y="0"/>
                          <a:chExt cx="1019160" cy="76968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871200" cy="707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3880"/>
                            <a:ext cx="10191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177.2pt;width:80.25pt;height:60.6pt" coordorigin="4413,3544" coordsize="1605,1212">
                <v:oval id="shape_0" fillcolor="#f2f2f2" stroked="t" o:allowincell="f" style="position:absolute;left:4491;top:3544;width:1371;height:1113;mso-wrap-style:none;v-text-anchor:middle">
                  <v:fill o:detectmouseclick="t" type="solid" color2="#0d0d0d"/>
                  <v:stroke color="#7f7f7f" weight="9360" joinstyle="miter" endcap="flat"/>
                  <w10:wrap type="none"/>
                </v:oval>
                <v:shape id="shape_0" stroked="f" o:allowincell="f" style="position:absolute;left:4413;top:3818;width:1604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ฟฟ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115</wp:posOffset>
                </wp:positionH>
                <wp:positionV relativeFrom="paragraph">
                  <wp:posOffset>234315</wp:posOffset>
                </wp:positionV>
                <wp:extent cx="2559685" cy="17113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วงจรไฟฟ้าอย่างง่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ัวนำไฟฟ้าและฉนวนไฟฟ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แหล่งพลังงานไฟฟ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ต่อเซลล์ไฟฟ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ต่อหลอดไฟฟ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ทำงานของแม่เหล็กไฟฟ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ใช้ไฟฟ้าใน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34.75pt;mso-wrap-distance-left:9.05pt;mso-wrap-distance-right:9.05pt;mso-wrap-distance-top:0pt;mso-wrap-distance-bottom:0pt;margin-top:18.45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วงจรไฟฟ้าอย่างง่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ัวนำไฟฟ้าและฉนวนไฟฟ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แหล่งพลังงานไฟฟ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ต่อเซลล์ไฟฟ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ต่อหลอดไฟฟ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ทำงานของแม่เหล็กไฟฟ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ใช้ไฟฟ้าใน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4975</wp:posOffset>
                </wp:positionH>
                <wp:positionV relativeFrom="paragraph">
                  <wp:posOffset>3237230</wp:posOffset>
                </wp:positionV>
                <wp:extent cx="2800350" cy="5854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ต่างประ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คำศัพท์เกี่ยวกับ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6.1pt;mso-wrap-distance-left:9.05pt;mso-wrap-distance-right:9.05pt;mso-wrap-distance-top:0pt;mso-wrap-distance-bottom:0pt;margin-top:254.9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ภาษาต่างประ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คำศัพท์เกี่ยวกับ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3259455</wp:posOffset>
                </wp:positionV>
                <wp:extent cx="2932430" cy="7588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วาดภาพและระบายสีวงจร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9.75pt;mso-wrap-distance-left:9.05pt;mso-wrap-distance-right:9.05pt;mso-wrap-distance-top:0pt;mso-wrap-distance-bottom:0pt;margin-top:256.65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วาดภาพและระบายสีวงจร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 w:eastAsia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5555</wp:posOffset>
                </wp:positionH>
                <wp:positionV relativeFrom="paragraph">
                  <wp:posOffset>55245</wp:posOffset>
                </wp:positionV>
                <wp:extent cx="3455035" cy="1410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ฟัง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ฟังสรุปสาระสำค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จับใจควา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ูด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อบคำถา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่านและสะกดคำถูกต้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111.1pt;mso-wrap-distance-left:9.05pt;mso-wrap-distance-right:9.05pt;mso-wrap-distance-top:0pt;mso-wrap-distance-bottom:0pt;margin-top:4.35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ฟัง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ฟังสรุปสาระสำคั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จับใจความ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ูด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อบคำถาม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่านและสะกดคำถูกต้อง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ตอบคำถามกิจกรรมการทดล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28040</wp:posOffset>
            </wp:positionH>
            <wp:positionV relativeFrom="paragraph">
              <wp:posOffset>4445</wp:posOffset>
            </wp:positionV>
            <wp:extent cx="2162175" cy="7048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5460</wp:posOffset>
                </wp:positionH>
                <wp:positionV relativeFrom="paragraph">
                  <wp:posOffset>105410</wp:posOffset>
                </wp:positionV>
                <wp:extent cx="914400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3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9265</wp:posOffset>
                </wp:positionH>
                <wp:positionV relativeFrom="paragraph">
                  <wp:posOffset>160655</wp:posOffset>
                </wp:positionV>
                <wp:extent cx="6334760" cy="26187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ดลองและอธิบายการต่อวงจรไฟฟ้าอย่างง่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ดลองและอธิบายตัวนำไฟฟ้าและฉนวนไฟฟ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3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ดลองและอธิบายการต่อเซลล์ไฟฟ้าแบบอนุกรมและนำความรู้ไปใช้ประโยชน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4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ดลองและอธิบายการต่อหลอดไฟฟ้าทั้งแบบอนุกรม แบบขนาน และนำความรู้ไปใช้ประโยชน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720" w:right="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5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ดลองและอธิบายการเกิดสนามแม่เหล็กรอบสายไฟที่มีกระแสไฟฟ้าผ่าน และนำความรู้ไปใช้ประโยชน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ั้งคำถามเกี่ยวกับประเด็น หรือเรื่อง หรือสถานการณ์ หรือที่ศึกษาตามที่กำหนดให้และตามความสน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720" w:right="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3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720" w:right="0" w:hanging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4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720" w:hanging="45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5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ร้างคำถามใหม่เพื่อการสำรวจตรวจสอบต่อ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720" w:hanging="45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6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สดงความคิดเห็นอย่างอิสระ อธิบาย ลงความเห็นและสรุปสิ่งที่ได้เรียน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720" w:hanging="45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7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ันทึกและอธิบายผลการสำรวจตรวจสอบตามความเป็นจริง มีเหตุผลและมีประจักษ์พยานอ้างอ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720" w:right="0" w:hanging="45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8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06.2pt;mso-wrap-distance-left:9.05pt;mso-wrap-distance-right:9.05pt;mso-wrap-distance-top:0pt;mso-wrap-distance-bottom:0pt;margin-top:12.65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ทดลองและอธิบายการต่อวงจรไฟฟ้าอย่างง่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ทดลองและอธิบายตัวนำไฟฟ้าและฉนวนไฟฟ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3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ทดลองและอธิบายการต่อเซลล์ไฟฟ้าแบบอนุกรมและนำความรู้ไปใช้ประโยชน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4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ทดลองและอธิบายการต่อหลอดไฟฟ้าทั้งแบบอนุกรม แบบขนาน และนำความรู้ไปใช้ประโยชน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720" w:right="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5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ทดลองและอธิบายการเกิดสนามแม่เหล็กรอบสายไฟที่มีกระแสไฟฟ้าผ่าน และนำความรู้ไปใช้ประโยชน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ตั้งคำถามเกี่ยวกับประเด็น หรือเรื่อง หรือสถานการณ์ หรือที่ศึกษาตามที่กำหนดให้และตามความสน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720" w:right="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3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720" w:right="0" w:hanging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4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720" w:hanging="45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5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ร้างคำถามใหม่เพื่อการสำรวจตรวจสอบต่อ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720" w:hanging="45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6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สดงความคิดเห็นอย่างอิสระ อธิบาย ลงความเห็นและสรุปสิ่งที่ได้เรียน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720" w:hanging="45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7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บันทึกและอธิบายผลการสำรวจตรวจสอบตามความเป็นจริง มีเหตุผลและมีประจักษ์พยานอ้างอ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720" w:right="0" w:hanging="45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8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3409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                      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               ไฟฟ้าสถิตและไฟฟ้ากระแส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                       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               ไฟฟ้าสถิตและไฟฟ้ากระแส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080</wp:posOffset>
                </wp:positionH>
                <wp:positionV relativeFrom="paragraph">
                  <wp:posOffset>2122805</wp:posOffset>
                </wp:positionV>
                <wp:extent cx="2725420" cy="467995"/>
                <wp:effectExtent l="0" t="635" r="635" b="3054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6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167.15pt;width:214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265811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อย่าง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คลุมและเชื่อถือได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รู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992" w:hanging="27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ืบค้นข้อมูลเกี่ยวกับไฟฟ้าสถิตและไฟฟ้ากระแสได้ 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P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ParagraphStyle"/>
        <w:numPr>
          <w:ilvl w:val="0"/>
          <w:numId w:val="2"/>
        </w:numPr>
        <w:spacing w:lineRule="auto" w:line="240"/>
        <w:ind w:left="992" w:hanging="272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อธิบายความแตกต่างระหว่างไฟฟ้าสถิตกับไฟฟ้ากระแสได้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K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ParagraphStyle"/>
        <w:numPr>
          <w:ilvl w:val="0"/>
          <w:numId w:val="2"/>
        </w:numPr>
        <w:spacing w:lineRule="auto" w:line="240"/>
        <w:ind w:left="992" w:hanging="27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 </w:t>
      </w:r>
    </w:p>
    <w:p>
      <w:pPr>
        <w:pStyle w:val="NormalParagraphStyle"/>
        <w:spacing w:lineRule="auto" w:line="240"/>
        <w:ind w:left="992" w:hanging="99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สวงหาความรู้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A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ParagraphStyle"/>
        <w:spacing w:lineRule="auto" w:line="240"/>
        <w:ind w:left="992" w:hanging="99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ฟ้าสถิตเกิดจากการขัดสีของวัตถุสองชนิด ทำให้เกิดประจุไฟฟ้าสะสมบนวัตถุ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วนไฟฟ้ากระแสเกิดจากการเคลื่อนที่ของประจุไฟฟ้าในเส้นลวด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ฟฟ้าสถิตและไฟฟ้ากระแ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62150</wp:posOffset>
            </wp:positionH>
            <wp:positionV relativeFrom="paragraph">
              <wp:posOffset>-226060</wp:posOffset>
            </wp:positionV>
            <wp:extent cx="819150" cy="81915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0</wp:posOffset>
            </wp:positionH>
            <wp:positionV relativeFrom="paragraph">
              <wp:posOffset>-215265</wp:posOffset>
            </wp:positionV>
            <wp:extent cx="1924050" cy="69532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บรรยาย และสรุปความรู้ การพูดหน้าชั้นเรีย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276" w:leader="none"/>
          <w:tab w:val="left" w:pos="14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คิดวิเคราะห์ </w:t>
      </w:r>
      <w:r>
        <w:rPr>
          <w:rFonts w:ascii="Angsana New" w:hAnsi="Angsana New"/>
          <w:sz w:val="32"/>
          <w:sz w:val="32"/>
          <w:szCs w:val="32"/>
        </w:rPr>
        <w:t>การอภิปราย การสื่อความหม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38350</wp:posOffset>
            </wp:positionH>
            <wp:positionV relativeFrom="paragraph">
              <wp:posOffset>78740</wp:posOffset>
            </wp:positionV>
            <wp:extent cx="793750" cy="79375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เพียรพยายามในการเรียนและเข้าร่วมกิจกรรมการเรียน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ฟฟ้าสถิตและไฟฟ้ากระแส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ตัวล่ว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รียมอุปกรณ์สาธิตการเกิดไฟฟ้าสถิตหรือสาธิตการหวีผมในวันที่มีอากาศแห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ngagement)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บรรยายความเข้าใจเกี่ยวกับไฟฟ้าสถิตและไฟฟ้ากระแสในเรื่องความหมาย การเกิด ตัวอย่าง และแลกเปลี่ยนความคิด ความเข้าใจกันในชั้นเรียน เพื่อตรวจสอบความรู้เดิมเกี่ยวกับไฟฟ้าสถิต และไฟฟ้ากระแส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ความรู้เกี่ยวกับไฟฟ้าสถิตและไฟฟ้ากระแส และการเกิดอนุภาคที่มีประจุไฟฟ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อะตอม</w:t>
      </w:r>
    </w:p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าธิตการถูผ้าขนสัตว์กับลูกโป่ง หรือการหวีผมในวันที่มีอากาศแห้ง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นักเรียนสังเกตและอภิปรายผลที่เกิดขึ้น</w:t>
      </w:r>
    </w:p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ช้คำถามเพื่อนำไปสู่ความเข้าใจเรื่องประจุไฟฟ้า และการเกิดอนุภาคที่มีประจุไฟฟ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อะตอม ดังนี้</w:t>
      </w:r>
    </w:p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ไฟฟ้าสถิตและไฟฟ้ากระแส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ฟฟ้าสถิตเป็นไฟฟ้าที่เกิดขึ้น                 เมื่อวัตถุสองชนิดขัดสีกัน ไฟฟ้าที่เกิดขึ้นจะสะสมอยู่บนวัตถุ ส่วนไฟฟ้ากระแสเป็นไฟฟ้าที่เคลื่อนที่</w:t>
      </w:r>
    </w:p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เส้นลวดตัวน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ถูลูกโป่งด้วยผ้าขนสัตว์ อิเล็กตรอนจะเคลื่อนที่จากผ้าขนสัตว์ไปยังลูกโป่ง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ผ้าขนสัตว์มีประจุบวก และลูกโป่งมีประจุลบ ให้นักเรียนเขียนภาพแสดงประจุไฟฟ้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้าขนสัตว์และลูกโป่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5375</wp:posOffset>
                </wp:positionH>
                <wp:positionV relativeFrom="paragraph">
                  <wp:posOffset>62865</wp:posOffset>
                </wp:positionV>
                <wp:extent cx="2283460" cy="9620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8675" cy="869315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67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75.75pt;mso-wrap-distance-left:9.05pt;mso-wrap-distance-right:9.05pt;mso-wrap-distance-top:0pt;mso-wrap-distance-bottom:0pt;margin-top:4.95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8675" cy="869315"/>
                            <wp:effectExtent l="0" t="0" r="0" b="0"/>
                            <wp:docPr id="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grayscl/>
                                    </a:blip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67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โป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้าขนสัตว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ด้วยตนเองเกี่ยวกับไฟฟ้าสถิตและไฟฟ้ากระแ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ประเมินการเรียนรู้ของนักเรียน ดังนี้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2.1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ความรู้ที่ได้ โดยประเมินจากการอภิปรายและสรุปผลการเรียนรู้ให้ได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องค์ความรู้ โดยใช้แบบประเมินตามสภาพจริง</w:t>
      </w:r>
      <w:r>
        <w:rPr>
          <w:rFonts w:cs="Angsana New" w:ascii="Angsana New" w:hAnsi="Angsana New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2.2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แสดงความรู้สึกหลังการเรียน และประเมินคุณลักษณะอันพึงประสงค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้าขนสัตว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โป่ง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6830</wp:posOffset>
            </wp:positionH>
            <wp:positionV relativeFrom="paragraph">
              <wp:posOffset>46990</wp:posOffset>
            </wp:positionV>
            <wp:extent cx="1779905" cy="69532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2" r="2509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930</wp:posOffset>
                </wp:positionH>
                <wp:positionV relativeFrom="paragraph">
                  <wp:posOffset>180340</wp:posOffset>
                </wp:positionV>
                <wp:extent cx="1981200" cy="44894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ศัพท์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9pt;margin-top:14.2pt;width:155.9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ศัพท์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ลูกโป่ง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ฟ้าสถิต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static electricit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ฟ้ากระแส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 xml:space="preserve">current electricity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23:00Z</dcterms:created>
  <dc:creator>iLLuSioN</dc:creator>
  <dc:description/>
  <cp:keywords/>
  <dc:language>en-US</dc:language>
  <cp:lastModifiedBy>User</cp:lastModifiedBy>
  <cp:lastPrinted>2002-01-01T07:29:00Z</cp:lastPrinted>
  <dcterms:modified xsi:type="dcterms:W3CDTF">2016-01-27T08:21:00Z</dcterms:modified>
  <cp:revision>13</cp:revision>
  <dc:subject/>
  <dc:title> </dc:title>
</cp:coreProperties>
</file>