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ฟฟ้า</w:t>
                            </w:r>
                          </w:p>
                          <w:p>
                            <w:pPr>
                              <w:tabs>
                                <w:tab w:val="left" w:pos="36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0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่เหล็กไฟฟ้า</w:t>
                            </w:r>
                          </w:p>
                          <w:p>
                            <w:pPr>
                              <w:tabs>
                                <w:tab w:val="left" w:pos="36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tabs>
                          <w:tab w:val="left" w:pos="36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ฟฟ้า</w:t>
                      </w:r>
                    </w:p>
                    <w:p>
                      <w:pPr>
                        <w:tabs>
                          <w:tab w:val="left" w:pos="36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0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่เหล็กไฟฟ้า</w:t>
                      </w:r>
                    </w:p>
                    <w:p>
                      <w:pPr>
                        <w:tabs>
                          <w:tab w:val="left" w:pos="36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87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ระหว่างพลังงานกับการดำรงชีวิต การเปลี่ยน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สัมพันธ์ระหว่างสารและพลังงาน ผลของการใช้พลังงานต่อชีวิต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ระบวน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>5</w:t>
      </w:r>
      <w:r>
        <w:rPr>
          <w:rFonts w:cs="Angsana New" w:ascii="Angsana New" w:hAnsi="Angsana New"/>
          <w:spacing w:val="-2"/>
          <w:sz w:val="32"/>
          <w:szCs w:val="32"/>
        </w:rPr>
        <w:t xml:space="preserve">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>6</w:t>
      </w:r>
      <w:r>
        <w:rPr>
          <w:rFonts w:cs="Angsana New" w:ascii="Angsana New" w:hAnsi="Angsana New"/>
          <w:spacing w:val="-2"/>
          <w:sz w:val="32"/>
          <w:szCs w:val="32"/>
        </w:rPr>
        <w:t xml:space="preserve">/5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ดลองและอธิบายการเกิดสนามแม่เหล็กรอบสายไฟที่มีกระแสไฟฟ้าผ่าน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และนำความรู้ไป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แม่เหล็กไฟฟ้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ดิษฐ์แม่เหล็กไฟฟ้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หลักการทำงานของแม่เหล็กไฟฟ้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right="-334"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ปรากฏการณ์ที่เกิดขึ้นเมื่อให้กระแสไฟฟ้าผ่านขดลวดที่พันรอบแท่งแม่เหล็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right="-1054"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มีกระแสไฟฟ้าในขดลวดที่พันอยู่รอบแท่งเหล็ก อำนาจแม่เหล็กที่เกิดขึ้นรอบขดลว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เหนี่ยวนำให้แท่งเหล็กกลายเป็นแม่เหล็ก เรียกแม่เหล็กชนิดนี้ว่า แม่เหล็กไฟฟ้า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เหล็กไฟฟ้าเป็นแม่เหล็กชั่วคราว ส่วนแท่งแม่เหล็กธรรมดาเป็นแม่เหล็กถา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แม่เหล็กไฟฟ้า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แม่เหล็กไฟฟ้า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right="-69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38735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3195</wp:posOffset>
                </wp:positionH>
                <wp:positionV relativeFrom="paragraph">
                  <wp:posOffset>187960</wp:posOffset>
                </wp:positionV>
                <wp:extent cx="2172970" cy="448945"/>
                <wp:effectExtent l="0" t="635" r="0" b="2451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85pt;margin-top:14.8pt;width:171.0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62150</wp:posOffset>
            </wp:positionH>
            <wp:positionV relativeFrom="paragraph">
              <wp:posOffset>54610</wp:posOffset>
            </wp:positionV>
            <wp:extent cx="666750" cy="6667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/>
        <w:br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ธิบาย  </w:t>
      </w:r>
      <w:r>
        <w:rPr>
          <w:rFonts w:ascii="Angsana New" w:hAnsi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 การสื่อความหมาย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09775</wp:posOffset>
            </wp:positionH>
            <wp:positionV relativeFrom="paragraph">
              <wp:posOffset>40640</wp:posOffset>
            </wp:positionV>
            <wp:extent cx="733425" cy="7334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right="-561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สามารถนำไปใช้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ประดิษฐ์ของเล่นที่ใช้แม่เหล็กไฟฟ้าจากวัสดุ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ให้กระแสไฟฟ้าผ่านขดลวดที่พันอยู่รอบแท่งเหล็ก จะเกิดอะไร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ล่ว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ควรเตรียมการทดลองล่วงหน้าก่อนสอน และตรวจสอบอุปกรณ์ว่าทำ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ตรวจสอบและทบทวนความรู้เดิมเกี่ยวกับสมบัติแม่เหล็กในเรื่อง แรงแม่เหล็ก สนามแม่เหล็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13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็มทิศ และแรงดึงดูดและผลักกันระหว่างขั้วแม่เหล็ก เพื่อนำเข้าสู่บทเรียนเรื่องความสัมพันธ์ระหว่างแรงแม่เหล็กกับกระแสไฟฟ้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มื่อกระแสไฟฟ้าผ่านขดลวดที่พันอยู่รอบแท่งแม่เหล็ก จะเกิดอะไรขึ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แม่เหล็กไฟฟ้าคืออะไร และเกิดขึ้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เหล็กไฟฟ้า คือ แท่งแม่เหล็กที่เกิดจากอำนาจไฟฟ้า โดยการพันขดลวดที่มีกระแสไฟฟ้าไหลรอบ ๆ แกนแม่เห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ร่วมกัน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แม่เหล็กไฟฟ้า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 โดยครูถาม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ถ้ามีกระแสไฟฟ้าในเส้นลวด นักเรียนคิดว่าจะมีอะไรเกิดขึ้นรอบเส้นลว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สนามแม่เห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ถ้าพันลวดสายไฟรอบตะปู แล้วต่อไฟฟ้าให้ครบวงจร นำปลายตะปูแตะลวดเสียบกระดาษ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เกิดอะไร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ปูจะดูดลวดเสียบกระดา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นี้ต้องการตอบปัญห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มีกระแสไฟฟ้าผ่านขดลวดที่พันอยู่รอบแท่งเหล็กจะเกิดผล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ระบุปัญหา คาดคะเนคำตอบ หรือตั้งสมมุติฐาน ทำกิจกรรมที่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แม่เหล็กไฟฟ้า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โดยครูคอยดูแลและ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15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 นำเสนอผลการทำกิจกรรมหน้าชั้นเรียน เพื่อเปรียบเทียบและตรวจสอบ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หลัง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มื่อนำปลายตะปูที่มีลวดสายไฟพันโดยรอบแตะลวดเสียบ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เป็น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การเปลี่ยนแปลง แสดงว่าไม่มีอำนาจแม่เหล็กที่ปลายตะป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มื่อต่อปลายลวดสายไฟกับถ่านไฟฉายจนครบวงจร แล้วนำปลายตะปูที่มีลวดพันโดยรอบ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ะลวดเสียบ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เป็นอย่างไร 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วดเสียบกระดาษถูกดูดติดกับ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ยตะปู แสดงว่าตะปูกลายเป็นแม่เหล็กจึงส่งแรงแม่เหล็กไปดูดลวดเสียบกระดา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เมื่อนำลวดสายไฟออก ทำให้วงจรเปิด ผลเป็นอย่างไร เหตุใดจึงเป็นเช่นนั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วดเสียบกระดาษหลุดออกจากตะปู แสดงว่าตะปูหมดอำนาจ แม่เหล็กไม่ส่งแรงไปดูดลวดเสียบกระดา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มีกระแสไฟฟ้าในขดลวดที่พันอยู่รอบแท่งเหล็ก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แท่งเหล็กกลายเป็นแม่เหล็กชั่วคราว เมื่อไม่มีกระแสไฟฟ้าในขดลวด แท่งเหล็กก็หมดอำนาจแม่เห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จึงจะทำให้ตะปูมีอำนาจแม่เหล็กเพิ่ม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จำนวนถ่านไฟฉาย หรือเพิ่มจำนวนรอบของขดลว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 แม่เหล็กไฟฟ้า ให้ได้ประเด็นตามจุดประสงค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9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เรียงตัวของผงตะไบเหล็กที่อยู่ระหว่างขดลวดที่มีกระแสไฟฟ้าในวงจรและใช้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ให้นักเรียนสรุปเกี่ยวกับคำจำกัดความของแม่เหล็กไฟฟ้าได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และประดิษฐ์สิ่งประดิษฐ์ของเล่นที่ใช้แม่เหล็กไฟฟ้าจากวัสดุในท้องถิ่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valuation)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ผลการทำกิจกรรมทุกขั้นตอนตั้งแต่การแบ่งงานกลุ่ม การตั้งคำถาม การตั้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มมุติฐานหรือคาดคะเนคำตอบของคำถาม วางแผนการทดลอง ทำการทดลอง ออกแบบตาร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ันทึกผล สรุปผลการทดลอง และนำเสนอในชั้นเรียน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ำสิ่งประดิษฐ์ของเล่น ของใช้ที่ใช้แม่เหล็กไฟฟ้า ทำให้นักเรียนได้มีโอกาสใช้ความคิดสร้างสรรค์ในการออกแบบสิ่งประดิษฐ์ เป็นการสร้างลักษณะนิสัยของการเป็นนักวิทยาศาสตร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วดสายไฟยาว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ปูเห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ะใส่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วดเสียบ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ิตช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เรื่อง แม่เหล็ก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1235</wp:posOffset>
            </wp:positionH>
            <wp:positionV relativeFrom="paragraph">
              <wp:posOffset>-8890</wp:posOffset>
            </wp:positionV>
            <wp:extent cx="762000" cy="761365"/>
            <wp:effectExtent l="0" t="0" r="0" b="0"/>
            <wp:wrapNone/>
            <wp:docPr id="27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46630" cy="6946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4325</wp:posOffset>
                </wp:positionH>
                <wp:positionV relativeFrom="paragraph">
                  <wp:posOffset>68580</wp:posOffset>
                </wp:positionV>
                <wp:extent cx="6315075" cy="7896225"/>
                <wp:effectExtent l="5715" t="5715" r="5080" b="2165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7896240"/>
                        </a:xfrm>
                        <a:custGeom>
                          <a:avLst/>
                          <a:gdLst>
                            <a:gd name="textAreaLeft" fmla="*/ 174600 w 3580200"/>
                            <a:gd name="textAreaRight" fmla="*/ 3405600 w 3580200"/>
                            <a:gd name="textAreaTop" fmla="*/ 174600 h 4476600"/>
                            <a:gd name="textAreaBottom" fmla="*/ 4302000 h 4476600"/>
                          </a:gdLst>
                          <a:ahLst/>
                          <a:rect l="textAreaLeft" t="textAreaTop" r="textAreaRight" b="textAreaBottom"/>
                          <a:pathLst>
                            <a:path w="21600" h="27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08"/>
                              </a:lnTo>
                              <a:arcTo wR="3600" hR="3600" stAng="10800000" swAng="-5400000"/>
                              <a:lnTo>
                                <a:pt x="18000" y="27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 แม่เหล็ก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สดุอุป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วดทองแด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ะป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ษทร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ะถ่านพร้อมถ่านไฟฉ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ยไฟพร้อมแจ็คและปากจระเข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วดเสียบกระดา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นักเรียนนำลวดทองแดงมาพ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้ากับตะปู ให้เรียงกันเป็นระเบีย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อบตะปูหลาย ๆ ร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ind w:firstLine="3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ให้นักเรียนนำกระดาษทรายขัดปลายทั้ง 2 ข้าง 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ind w:left="41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ลวดทองแดง เพื่อให้ฉนวนที่เคลือบทองแดง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ind w:left="41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ุดออก จากนั้นต่อปลายลวดทองแดงข้างหนึ่ง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ind w:left="41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้ากับขั้วบวกและปลายอีกข้างหนึ่งต่อเข้ากับขั้วลบของถ่านไฟฉายจำนวน 1 ก้อน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ind w:left="414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5.4pt;width:497.2pt;height:6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 แม่เหล็ก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สดุอุปกร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วดทองแด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ะปู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ษทร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ะถ่านพร้อมถ่านไฟฉา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ุ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ยไฟพร้อมแจ็คและปากจระเข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ุ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วดเสียบกระดา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ท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นักเรียนนำลวดทองแดงมาพ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้ากับตะปู ให้เรียงกันเป็นระเบีย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อบตะปูหลาย ๆ ร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0"/>
                        <w:ind w:firstLine="3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ให้นักเรียนนำกระดาษทรายขัดปลายทั้ง 2 ข้าง </w:t>
                      </w:r>
                    </w:p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0"/>
                        <w:ind w:left="41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ลวดทองแดง เพื่อให้ฉนวนที่เคลือบทองแดง</w:t>
                      </w:r>
                    </w:p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0"/>
                        <w:ind w:left="41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ุดออก จากนั้นต่อปลายลวดทองแดงข้างหนึ่ง</w:t>
                      </w:r>
                    </w:p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0"/>
                        <w:ind w:left="41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้ากับขั้วบวกและปลายอีกข้างหนึ่งต่อเข้ากับขั้วลบของถ่านไฟฉายจำนวน 1 ก้อน</w:t>
                      </w:r>
                    </w:p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0"/>
                        <w:ind w:left="414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7035</wp:posOffset>
                </wp:positionH>
                <wp:positionV relativeFrom="paragraph">
                  <wp:posOffset>228600</wp:posOffset>
                </wp:positionV>
                <wp:extent cx="2482215" cy="15811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05pt;margin-top:18pt;width:195.4pt;height:1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57550</wp:posOffset>
            </wp:positionH>
            <wp:positionV relativeFrom="paragraph">
              <wp:posOffset>30480</wp:posOffset>
            </wp:positionV>
            <wp:extent cx="1913890" cy="103822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2590</wp:posOffset>
                </wp:positionH>
                <wp:positionV relativeFrom="paragraph">
                  <wp:posOffset>52070</wp:posOffset>
                </wp:positionV>
                <wp:extent cx="2491105" cy="3898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ันลวดทองแดงเข้ากับตะป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30.7pt;mso-wrap-distance-left:9.05pt;mso-wrap-distance-right:9.05pt;mso-wrap-distance-top:0pt;mso-wrap-distance-bottom:0pt;margin-top:4.1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พันลวดทองแดงเข้ากับตะป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625</wp:posOffset>
                </wp:positionH>
                <wp:positionV relativeFrom="paragraph">
                  <wp:posOffset>3175</wp:posOffset>
                </wp:positionV>
                <wp:extent cx="2482215" cy="15811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0.25pt;width:195.4pt;height:1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6675</wp:posOffset>
            </wp:positionH>
            <wp:positionV relativeFrom="paragraph">
              <wp:posOffset>100965</wp:posOffset>
            </wp:positionV>
            <wp:extent cx="2272665" cy="139827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070</wp:posOffset>
                </wp:positionH>
                <wp:positionV relativeFrom="paragraph">
                  <wp:posOffset>199390</wp:posOffset>
                </wp:positionV>
                <wp:extent cx="2491105" cy="60896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่อตะปูที่พันด้วยลวดทองแ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กับวงจร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47.95pt;mso-wrap-distance-left:9.05pt;mso-wrap-distance-right:9.05pt;mso-wrap-distance-top:0pt;mso-wrap-distance-bottom:0pt;margin-top:15.7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่อตะปูที่พันด้วยลวดทองแ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้ากับวงจร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315075" cy="87058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8705880"/>
                        </a:xfrm>
                        <a:custGeom>
                          <a:avLst/>
                          <a:gdLst>
                            <a:gd name="textAreaLeft" fmla="*/ 174600 w 3580200"/>
                            <a:gd name="textAreaRight" fmla="*/ 3405600 w 3580200"/>
                            <a:gd name="textAreaTop" fmla="*/ 174600 h 4935600"/>
                            <a:gd name="textAreaBottom" fmla="*/ 4761000 h 4935600"/>
                          </a:gdLst>
                          <a:ahLst/>
                          <a:rect l="textAreaLeft" t="textAreaTop" r="textAreaRight" b="textAreaBottom"/>
                          <a:pathLst>
                            <a:path w="21600" h="297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77"/>
                              </a:lnTo>
                              <a:arcTo wR="3600" hR="3600" stAng="10800000" swAng="-5400000"/>
                              <a:lnTo>
                                <a:pt x="18000" y="297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นักเรียนนำตะปูที่พันด้วยลวดทองแ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ปใกล้ลวดเสียบกระดาษ นับจำน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วดเสียบกระดาษที่ตะปูดูดได้ บันทึก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นักเรียนเพิ่มจำนวนถ่านไฟฉายเป็น 2 และ 3 ก้อนตามลำดับ สังเกตการเปลี่ยนแป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นทึก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นทึกผลการทำ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รา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จำนวนลวดเสียบกระดาษที่ตะปูพันด้วยลวดทองแดงสามารถดูด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ดลอง</w:t>
                              <w:t>จำนวนลวดเสียบกระดาษที่ดูดได้ (ตัว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ื่อนำตะปูพันด้วยลวดทองแดงที่ต่อกั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่านไฟฉาย 1 ก้อน</w:t>
                              <w:t>เมื่อนำตะปูพันด้วยลวดทองแดงที่ต่อกั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่านไฟฉาย 2 ก้อน</w:t>
                              <w:t>เมื่อนำตะปูพันด้วยลวดทองแดงที่ต่อกั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่านไฟฉาย 3 ก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4.5pt;width:497.2pt;height:6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นักเรียนนำตะปูที่พันด้วยลวดทองแดง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ปใกล้ลวดเสียบกระดาษ นับจำนวน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วดเสียบกระดาษที่ตะปูดูดได้ บันทึก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นักเรียนเพิ่มจำนวนถ่านไฟฉายเป็น 2 และ 3 ก้อนตามลำดับ สังเกตการเปลี่ยนแปล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ันทึก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ันทึกผลการทำกิจ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รา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จำนวนลวดเสียบกระดาษที่ตะปูพันด้วยลวดทองแดงสามารถดูด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ดลอง</w:t>
                        <w:t>จำนวนลวดเสียบกระดาษที่ดูดได้ (ตัว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ื่อนำตะปูพันด้วยลวดทองแดงที่ต่อกั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่านไฟฉาย 1 ก้อน</w:t>
                        <w:t>เมื่อนำตะปูพันด้วยลวดทองแดงที่ต่อกั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่านไฟฉาย 2 ก้อน</w:t>
                        <w:t>เมื่อนำตะปูพันด้วยลวดทองแดงที่ต่อกั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่านไฟฉาย 3 ก้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1785</wp:posOffset>
                </wp:positionH>
                <wp:positionV relativeFrom="paragraph">
                  <wp:posOffset>135255</wp:posOffset>
                </wp:positionV>
                <wp:extent cx="2478405" cy="16287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162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55pt;margin-top:10.65pt;width:195.1pt;height:1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00375</wp:posOffset>
            </wp:positionH>
            <wp:positionV relativeFrom="paragraph">
              <wp:posOffset>207010</wp:posOffset>
            </wp:positionV>
            <wp:extent cx="2143125" cy="153098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3530</wp:posOffset>
                </wp:positionH>
                <wp:positionV relativeFrom="paragraph">
                  <wp:posOffset>112395</wp:posOffset>
                </wp:positionV>
                <wp:extent cx="2491105" cy="9613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ดสอบความสามารถของตะป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พันด้วยลวดทองแดงที่ต่อเข้าก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งจร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75.7pt;mso-wrap-distance-left:9.05pt;mso-wrap-distance-right:9.05pt;mso-wrap-distance-top:0pt;mso-wrap-distance-bottom:0pt;margin-top:8.8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ทดสอบความสามารถของตะป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พันด้วยลวดทองแดงที่ต่อเข้าก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งจร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2333625" cy="628650"/>
            <wp:effectExtent l="0" t="0" r="0" b="0"/>
            <wp:wrapNone/>
            <wp:docPr id="41" name="Untitled-155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Untitled-1556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264160</wp:posOffset>
                </wp:positionV>
                <wp:extent cx="2066925" cy="4667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.75pt;mso-wrap-distance-left:9.05pt;mso-wrap-distance-right:9.05pt;mso-wrap-distance-top:0pt;mso-wrap-distance-bottom:0pt;margin-top:20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-49530</wp:posOffset>
                </wp:positionV>
                <wp:extent cx="6315075" cy="4343400"/>
                <wp:effectExtent l="5715" t="5080" r="5080" b="46399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343400"/>
                        </a:xfrm>
                        <a:prstGeom prst="roundRect">
                          <a:avLst>
                            <a:gd name="adj" fmla="val 13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หลังทำกิจ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ราะเหตุใดจึงต้องขัดฉนวนที่ปลายลวดทองแดงก่อนต่อกับถ่านไฟฉาย _____________________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ะปูที่พันด้วยลวดทองแดงที่ต่อกับถ่านไฟฉายดูดลวดเสียบกระดาษได้หรือไม่ อย่างไ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มีตะปู นักเรียนจะเลือกใช้วัสดุในท้องถิ่นชนิดใดแทนได้บ้าง (ยกตัวอย่าง 2 ชนิด)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ุปผลการทดลองได้อย่างไร 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75pt;margin-top:-3.9pt;width:497.2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หลังทำกิจกร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ราะเหตุใดจึงต้องขัดฉนวนที่ปลายลวดทองแดงก่อนต่อกับถ่านไฟฉาย _____________________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ะปูที่พันด้วยลวดทองแดงที่ต่อกับถ่านไฟฉายดูดลวดเสียบกระดาษได้หรือไม่ อย่างไ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มีตะปู นักเรียนจะเลือกใช้วัสดุในท้องถิ่นชนิดใดแทนได้บ้าง (ยกตัวอย่าง 2 ชนิด)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ุปผลการทดลองได้อย่างไร _______________________________________________________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05740</wp:posOffset>
            </wp:positionH>
            <wp:positionV relativeFrom="paragraph">
              <wp:posOffset>17145</wp:posOffset>
            </wp:positionV>
            <wp:extent cx="2333625" cy="628650"/>
            <wp:effectExtent l="0" t="0" r="0" b="0"/>
            <wp:wrapNone/>
            <wp:docPr id="44" name="Untitled-155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Untitled-1556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015</wp:posOffset>
                </wp:positionH>
                <wp:positionV relativeFrom="paragraph">
                  <wp:posOffset>217170</wp:posOffset>
                </wp:positionV>
                <wp:extent cx="2066925" cy="46672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.75pt;mso-wrap-distance-left:9.05pt;mso-wrap-distance-right:9.05pt;mso-wrap-distance-top:0pt;mso-wrap-distance-bottom:0pt;margin-top:17.1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ragraph">
                  <wp:posOffset>149860</wp:posOffset>
                </wp:positionV>
                <wp:extent cx="6315075" cy="3009900"/>
                <wp:effectExtent l="5715" t="5080" r="5080" b="7842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ฉลย กิจกรรม แม่เหล็กไฟฟ้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การขัดฉนวนไฟฟ้าที่ปลายลวดทองแดงออก ทำให้กระแสไฟฟ้าจากถ่านไฟฉายไห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้าสู่ตะปูได้สะด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ดูดได้ โดยตะปูที่พันด้วยลวดทองแดงที่ต่อกับถ่านไฟฉาย 3 ก้อน ดูดลวดเสียบกระดาษ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มากที่สุด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ตัวอย่างคำตอบ    1. เข็มเย็บผ้า    2. แท่งโลหะขนาดเท่าตะปู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มื่อให้กระแสไฟฟ้าผ่านลวดทองแดงที่พันรอบตะปู จะทำให้ตะปูกลายเป็นเหล็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ียกว่า แม่เหล็ก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11.8pt;width:497.2pt;height:236.95pt;mso-wrap-style:square;v-text-anchor:top">
                <v:textbox>
                  <w:txbxContent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ฉลย กิจกรรม แม่เหล็กไฟฟ้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หลังทำกิจกรรม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การขัดฉนวนไฟฟ้าที่ปลายลวดทองแดงออก ทำให้กระแสไฟฟ้าจากถ่านไฟฉายไห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้าสู่ตะปูได้สะด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ดูดได้ โดยตะปูที่พันด้วยลวดทองแดงที่ต่อกับถ่านไฟฉาย 3 ก้อน ดูดลวดเสียบกระดาษ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มากที่สุด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ตัวอย่างคำตอบ    1. เข็มเย็บผ้า    2. แท่งโลหะขนาดเท่าตะปู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มื่อให้กระแสไฟฟ้าผ่านลวดทองแดงที่พันรอบตะปู จะทำให้ตะปูกลายเป็นเหล็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ียกว่า แม่เหล็กไฟ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90775</wp:posOffset>
            </wp:positionH>
            <wp:positionV relativeFrom="paragraph">
              <wp:posOffset>-66675</wp:posOffset>
            </wp:positionV>
            <wp:extent cx="771525" cy="70485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99030" cy="69469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ที่มีผลต่อความแรงของแม่เหล็กไฟฟ้า</w:t>
      </w:r>
    </w:p>
    <w:p>
      <w:pPr>
        <w:pStyle w:val="Normal"/>
        <w:numPr>
          <w:ilvl w:val="0"/>
          <w:numId w:val="3"/>
        </w:numPr>
        <w:ind w:left="0" w:right="-64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รอบของขดลวดที่พันรอบแกนเหล็ก ถ้าจำนวนรอบที่พันมาก จะเกิดอำนาจแม่เหล็กมาก ทำให้มีแรงดูดมาก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ิมาณกระแสไฟฟ้า ถ้าปริมาณกระแสไฟฟ้าในวงจรมาก จะทำให้อำนาจแม่เหล็กมา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ให้มีแรงดูด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สิ่งประดิษฐ์ด้วยวัสดุในท้องถิ่นหรือวัสดุเหลือใช้ในบ้าน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070"/>
        <w:gridCol w:w="2160"/>
        <w:gridCol w:w="189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ใน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ออกแบ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ในการออกแบบอย่างคิดสร้างสรรค์เหมาะสม มีความละเอียด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คิดริเริ่ม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หมาะสม มีความ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ให้เห็นเป็นภาพรวม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แสดง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ของวิธี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เหมาะสม  แต่ไม่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คิด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ความละเอียด และไม่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เชื่อมโยงให้เห็น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มแบบอย่าง โดยไม่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คิดสร้างสรรค์ หรือออกแบบตามที่ครูแนะน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ลือกใช้วัสดุใ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้องถิ่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สดุเหลือ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วัสดุ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สร้างสรรค์ด้ว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นเอง ราคาถูก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ามารถใช้งานได้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นท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วัสดุในท้องถิ่น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คิดริเริ่ม ราคาถูก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ามารถใช้งาน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วัสดุในท้องถิ่น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คาถูก และสามารถใช้งา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ใช้วัสดุ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ใช้วัสดุที่มีราคาแพ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ประดิษฐ์ตา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ผนที่ออกแบ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ตามแผนที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อกแบบอย่าง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ั้นตอน ด้วยคว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ล่องแคล่ว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ับปรุงเป็นระยะ 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ตามแผนที่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อกแบบอย่างเป็นขั้นตอน ด้วยความคล่องแคล่ว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ปรับปรุงบ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ตามแผนที่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ดิษฐ์ข้ามขั้นตอนและไม่มีการปรับปรุ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ิ่งประดิษฐ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สิ่งประดิษฐ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ดยนำไปใช้ได้จริ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 น่าสนใจ และ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เชื่อมโยงให้เห็นเป็นภาพ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สิ่งประดิษฐ์โดยนำไปใช้ได้จริง ถูกต้อง น่าสนใจ และชัดเจน แต่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เชื่อมโยงให้เห็นเป็นภาพ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ำเสนอสิ่งประดิษฐ์ได้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 ต้องมีการยกตัวอย่าง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ห้เข้าใจง่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สิ่งประดิษฐ์ที่ไม่สามารถนำไปใช้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 เก็บ และทำคว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ะอาด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ออกแบบและประดิษฐ์อย่างถูกต้อง ตามหลักการ และแนะนำ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ห้ผู้อื่นดูแลและเก็บรักษาได้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 และ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นการออกแบบและประดิษฐ์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เก็บไม่ถูกต้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มือในการ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ประดิษฐ์ แต่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ออกแบบและประดิษฐ์ และไม่สนใจทำความสะอาดและเก็บ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</w:t>
            </w:r>
          </w:p>
        </w:tc>
      </w:tr>
    </w:tbl>
    <w:p>
      <w:pPr>
        <w:pStyle w:val="Normal"/>
        <w:ind w:right="-12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070"/>
        <w:gridCol w:w="1980"/>
        <w:gridCol w:w="207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342" w:right="57" w:hanging="342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แผน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ขั้นตอนที่กำหนดไว้อย่างถูกต้อง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ย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ขั้นตอนที่กำหนดไว้ด้วยตนเอง มีการปรับปรุง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ขั้นตอนที่กำหนดไว้โดยมีครู หรือผู้อื่น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แนะ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ไม่ถูกต้องตามวิธีการแ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0" w:right="57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ใช้อุปกรณ์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ลักปฏิบัติ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ล่องแคล่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ลักปฏิบัติ แต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โดยมีครู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ผู้อื่นเป็นผู้แนะ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 และไม่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ล่องแคล่วในการใช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</w:t>
            </w:r>
          </w:p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ธิบาย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เชื่อมโยง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พรวม เป็นเหตุ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ผล และ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ธิบายข้อมูล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ระบุหน่ว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ขอ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ไปตาม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ชื่อมโยงให้เห็น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ภาพรวม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วยแบบต่าง ๆ 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ัดเจน 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จำแนก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 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วยแบบต่าง ๆ ได้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กตัวอย่างเพิ่มเติมให้เข้าใจง่าย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และไม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ทดล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 แต่ยั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ครอบคลุ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 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นะนำบ้าง 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ได้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รู้ที่พอมีอยู่ โด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ใช้ข้อมูลจากการทดลอง</w:t>
            </w:r>
          </w:p>
        </w:tc>
      </w:tr>
      <w:tr>
        <w:trPr>
          <w:trHeight w:val="2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ทำความสะอาดและเก็บ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มหลัก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และเก็บรักษาได้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ทำความสะอาดอย่างถูกต้อง แต่เก็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ทำความสะอาดแต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ไม่ถูกต้อง ต้องให้ครู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ผู้อื่นแนะ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ไม่สนใ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ทั้งเก็บไม่ถูกต้อง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736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4:00Z</dcterms:created>
  <dc:creator>iLLuSioN</dc:creator>
  <dc:description/>
  <cp:keywords/>
  <dc:language>en-US</dc:language>
  <cp:lastModifiedBy>User</cp:lastModifiedBy>
  <cp:lastPrinted>2012-08-04T10:53:00Z</cp:lastPrinted>
  <dcterms:modified xsi:type="dcterms:W3CDTF">2016-01-27T08:42:00Z</dcterms:modified>
  <cp:revision>92</cp:revision>
  <dc:subject/>
  <dc:title> </dc:title>
</cp:coreProperties>
</file>