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253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ฟฟ้า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แม่เหล็ก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ฟฟ้า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ของแม่เหล็ก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87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สัมพันธ์ระหว่างสารและพลังงาน ผลของการใช้พลังงานต่อชีวิต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เกิดสนามแม่เหล็กรอบสายไฟที่มีกระแสไฟฟ้าผ่าน 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ประโยชน์ของแม่เหล็กไฟฟ้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แม่เหล็กไฟฟ้า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right="-1054"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ใช้ประโยชน์แม่เหล็กไฟฟ้าในอุปกรณ์และเครื่องใช้ไฟฟ้าหลายชนิด </w:t>
      </w:r>
      <w:r>
        <w:rPr>
          <w:rFonts w:cs="Angsana New" w:ascii="Angsana New" w:hAnsi="Angsana New"/>
          <w:sz w:val="32"/>
          <w:szCs w:val="32"/>
        </w:rPr>
        <w:br/>
        <w:t xml:space="preserve">             -  </w:t>
      </w:r>
      <w:r>
        <w:rPr>
          <w:rFonts w:ascii="Angsana New" w:hAnsi="Angsana New"/>
          <w:sz w:val="32"/>
          <w:sz w:val="32"/>
          <w:szCs w:val="32"/>
        </w:rPr>
        <w:t xml:space="preserve">ปั้นจั่นยกเศษเหล็กเปลี่ยนรูปพลังงานไฟฟ้าเป็นแรงแม่เหล็ก </w:t>
      </w:r>
    </w:p>
    <w:p>
      <w:pPr>
        <w:pStyle w:val="Normal"/>
        <w:tabs>
          <w:tab w:val="clear" w:pos="720"/>
          <w:tab w:val="left" w:pos="990" w:leader="none"/>
        </w:tabs>
        <w:ind w:left="720"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ระดิ่งไฟฟ้าเปลี่ยนรูปพลังงานไฟฟ้าเป็นพลังงานกล และจากพลังงานกลเป็นพลังงานเสียง </w:t>
      </w:r>
    </w:p>
    <w:p>
      <w:pPr>
        <w:pStyle w:val="Normal"/>
        <w:tabs>
          <w:tab w:val="clear" w:pos="720"/>
          <w:tab w:val="left" w:pos="990" w:leader="none"/>
        </w:tabs>
        <w:ind w:left="720"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ทรศัพท์เปลี่ยนรูปพลังงานไฟฟ้าเป็นพลังงาน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ind w:right="-692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แม่เหล็กไฟฟ้า</w:t>
      </w:r>
    </w:p>
    <w:p>
      <w:pPr>
        <w:pStyle w:val="Normal"/>
        <w:tabs>
          <w:tab w:val="clear" w:pos="720"/>
          <w:tab w:val="left" w:pos="990" w:leader="none"/>
        </w:tabs>
        <w:ind w:right="-694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โยชน์ของแม่เหล็กไฟฟ้า</w:t>
      </w:r>
    </w:p>
    <w:p>
      <w:pPr>
        <w:pStyle w:val="Normal"/>
        <w:tabs>
          <w:tab w:val="clear" w:pos="720"/>
          <w:tab w:val="left" w:pos="99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8350</wp:posOffset>
            </wp:positionH>
            <wp:positionV relativeFrom="paragraph">
              <wp:posOffset>153670</wp:posOffset>
            </wp:positionV>
            <wp:extent cx="640715" cy="6407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3195</wp:posOffset>
                </wp:positionH>
                <wp:positionV relativeFrom="paragraph">
                  <wp:posOffset>248285</wp:posOffset>
                </wp:positionV>
                <wp:extent cx="2172970" cy="448945"/>
                <wp:effectExtent l="0" t="635" r="0" b="245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85pt;margin-top:19.55pt;width:171.0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 การเขียน การพูดหน้าชั้นเรียน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6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 การสื่อความหมา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ใช้ทักษะชีวิต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26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6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38350</wp:posOffset>
            </wp:positionH>
            <wp:positionV relativeFrom="paragraph">
              <wp:posOffset>164465</wp:posOffset>
            </wp:positionV>
            <wp:extent cx="640715" cy="6407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right="-625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สามารถนำไปใช้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 ประโยชน์ของแม่เหล็ก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gagement) 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ความรู้เดิมเกี่ยวกับแม่เหล็กไฟฟ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oration)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จากนั้นให้นักเรียนสืบค้นข้อมูลเกี่ยวกับประโยชน์ของแม่เหล็ก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หล่งเรียนรู้ต่าง ๆ เช่น อินเทอร์เน็ต จากนั้นร่วมกันออกแบบนำเสนอ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ืบค้นให้อยู่ในแบบที่น่าสน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anation) 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สืบค้นหน้าชั้นเรียน เพื่อแลกเปลี่ยนเรียนรู้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สืบค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เครื่องใช้ไฟฟ้าหรืออุปกรณ์ไฟฟ้าที่มีแม่เหล็กไฟฟ้าเป็นส่วนประกอบตาม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ักเรียนรู้จักและช่วยกันอธิบายปรากฏการณ์ที่เกิดขึ้นเกี่ยวกับการทำงานของแม่เหล็กไฟฟ้า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ครื่องใช้ไฟฟ้าเหล่านั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สมรรถนะสำคัญของนักเรียนเกี่ยวกับความสามารถในการคิด การแก้ปัญหา และ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โดยตอบ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12090</wp:posOffset>
                </wp:positionV>
                <wp:extent cx="1152525" cy="3524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6.7pt;width:90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้นจั่นยกเศษเหล็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แท่งแม่เหล็กธรรมดากับแม่เหล็กไฟฟ้า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แม่เหล็กธรรมดาเป็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เหล็กถาวร ส่วนแม่เหล็กไฟฟ้าเป็นแม่เหล็กชั่วคราวจะมีอำนาจแม่เหล็กต่อเมื่อมีกระแสไฟฟ้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ขดลวด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ถ้าปิดสวิตช์ทำให้ไม่มีกระแสไฟฟ้าในขดลวดของปั้นจั่น จะมีอะไรเกิดขึ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้มของปั้นจั่นที่ทำจากแท่งเหล็กมีขดลวดพันอยู่จำนวนมากจะหมดอำนาจแม่เหล็ก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ศษเหล็กที่ติดมาหลุดออกจากตุ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ปั้นจั่นจึงจะสามารถยกเศษเหล็กได้มาก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ิ่มพลังงานไฟฟ้าในเส้นลวด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จำนวนรอบของขดล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ถ้าต้องการเพิ่มแรงของแม่เหล็ก เพื่อให้สามารถยกเศษเหล็กให้ได้มากขึ้นจะทำอย่าง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บ้าง นักเรียนจะตรวจสอบความคิดของนักเรียนว่าถูกต้องหรือไม่ได้อย่าง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กระแสไฟฟ้าในวงจร หรือเพิ่มจำนวนรอบของขดลวด ตรวจสอบความคิดได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ทดลองเพิ่มจำนวนถ่านไฟฉาย หรือเพิ่มจำนวนรอบของขดลวดที่พันรอบตะปู แล้วนับจำนวนลวดเสียบกระดาษที่ถูกดูดกับปลายตะป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-57150</wp:posOffset>
                </wp:positionV>
                <wp:extent cx="762000" cy="3333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-4.5pt;width:59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ระดิ่งไฟฟ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>เมื่อกดกริ่งให้วงจรปิด อะไรทำให้แท่งเหล็กถูกดึงเข้าไปในขดลว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แม่เหล็กที่เกิดขึ้นรอบขดล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</w:t>
      </w:r>
      <w:r>
        <w:rPr>
          <w:rFonts w:ascii="Angsana New" w:hAnsi="Angsana New"/>
          <w:sz w:val="32"/>
          <w:sz w:val="32"/>
          <w:szCs w:val="32"/>
        </w:rPr>
        <w:t>เมื่อแท่งเหล็กถูกดึงเข้าไปในขดลวด เกิดอะไร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ให้แท่งเหล็กเคลื่อนที่ไปเคาะกระดิ่ง ซึ่งทำให้วงจรเปิด ขดลวดจึงหมดอำนาจแม่เหล็ก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ท่งเหล็กจึงเคลื่อนที่กลับมาที่เดิมทำให้วงจรปิดจึงมีกระแสไฟฟ้าในวงจรอีกครั้ง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ช่นนี้ไปตลอดเวลาที่กดกร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</w:t>
      </w:r>
      <w:r>
        <w:rPr>
          <w:rFonts w:ascii="Angsana New" w:hAnsi="Angsana New"/>
          <w:sz w:val="32"/>
          <w:sz w:val="32"/>
          <w:szCs w:val="32"/>
        </w:rPr>
        <w:t>การทำงานของกระดิ่งไฟฟ้ามีการเปลี่ยนรูปพลังงานอย่างไร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พลังงานไฟฟ้าเป็นพลังงานกล และพลังงานกลเป็นพลังงาน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4445</wp:posOffset>
                </wp:positionV>
                <wp:extent cx="762000" cy="2762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0.35pt;width:59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8 </w:t>
      </w:r>
      <w:r>
        <w:rPr>
          <w:rFonts w:ascii="Angsana New" w:hAnsi="Angsana New"/>
          <w:sz w:val="32"/>
          <w:sz w:val="32"/>
          <w:szCs w:val="32"/>
        </w:rPr>
        <w:t xml:space="preserve">เครื่องโทรศัพท์มีการเปลี่ยนรูปพลังงานอย่างไร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เสียงเป็นพลังงานไฟฟ้าและจากพลังงานไฟฟ้าเป็นพลังงาน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9 </w:t>
      </w:r>
      <w:r>
        <w:rPr>
          <w:rFonts w:ascii="Angsana New" w:hAnsi="Angsana New"/>
          <w:sz w:val="32"/>
          <w:sz w:val="32"/>
          <w:szCs w:val="32"/>
        </w:rPr>
        <w:t>แม่เหล็กไฟฟ้าในเครื่องโทรศัพท์ทำงาน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พูดโทรศัพท์เสียงจะผ่านสายโทรศัพท์ในรูปของกระแสไฟฟ้า ปริมาณของกระแสไฟฟ้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เปลี่ยนไปตามเสียงที่เปลี่ยนแปลงไป ทำให้แม่เหล็กไฟฟ้ามีแรงมากขึ้นหรือน้อยลงตามการเปลี่ยนแปลงกระแสไฟฟ้า ซึ่งแรงแม่เหล็กไฟฟ้าที่เกิดขึ้น จะทำให้แผ่นโลหะในเครื่องโทรศัพท์สั่นสะเทือนตามแรงแม่เหล็กไฟฟ้าที่เปลี่ยนแปลง การสั่นสะเทือนของแผ่นโลหะนี้ ทำให้เกิดเสีย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ราได้ยินเป็นเสียงพูดออก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เกี่ยวกับประโยชน์ของแม่เหล็กไฟฟ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laboration) 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รวบรวมข้อมูลเกี่ยวกับประโยชน์ของแม่เหล็กไฟฟ้า จากนั้นนำมาจัดป้ายนิเทศ แสดง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การทำกิจกรรมทุกขั้นตอนตั้งแต่การแบ่งงานกลุ่ม การตั้งคำถาม การตั้งสมมุติฐานหรือคาดคะเนคำตอบของคำถาม วางแผนการทดลอง ทำการทดลอง  ออกแบบตารางบันทึกผล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ดลอง และนำเสนอในชั้นเรียน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รู้สึกหลังการเรียน และประเมินคุณลักษณะอันพึงประสงค์</w:t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และช่วยกันปรับปรุงแก้ไขได้ ควรให้โอกาสนักเรียนได้นำเสนอผลการสืบค้นหรือชิ้นงานในชั้นเรียน เพื่อเป็นการแบ่งปันความรู้ต่อนักเรียนกลุ่มอื่น ๆ และเกิดการอภิปรายระหว่างกลุ่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ป้ายนิเทศ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800"/>
        <w:gridCol w:w="1710"/>
        <w:gridCol w:w="216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ป้ายนิเท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ป้ายนิ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ด้วยแบบ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ดเจน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อบคลุมและมี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ื่อมโยงให้เห็น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แสป้ายนิ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นำเสนอ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ป้ายนิเทศได้ มี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เติม และนำเสนอ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อบคลุ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ป้ายนิ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92"/>
        <w:gridCol w:w="1793"/>
        <w:gridCol w:w="1792"/>
        <w:gridCol w:w="1793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417" w:right="57" w:hanging="3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จาก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เ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ต่ไม่มีการเชื่อมโยงให้เห็นเป็นภาพรวม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14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ารเก็บรวบรว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ข้อมูล</w:t>
            </w:r>
            <w:r>
              <w:rPr>
                <w:rFonts w:cs="Angsana New" w:ascii="Angsana New" w:hAnsi="Angsana New"/>
                <w:szCs w:val="24"/>
              </w:rPr>
              <w:tab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ป็นระยะ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าดการประเมินเพื่อคัดเลือก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ัดกระทำข้อมูลอย่างเป็นระบบ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มีการเชื่อมโยงให้เห็นเป็นภาพรวม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และนำเสนอด้ว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แบบต่าง ๆ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อย่างชัดเจน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183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ป็นระบบ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การ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</w:t>
            </w:r>
            <w:r>
              <w:rPr>
                <w:rFonts w:ascii="Angsana New" w:hAnsi="Angsana New" w:cs="Angsana New"/>
                <w:spacing w:val="-18"/>
                <w:sz w:val="26"/>
                <w:sz w:val="26"/>
                <w:szCs w:val="26"/>
              </w:rPr>
              <w:t xml:space="preserve">ต่าง </w:t>
            </w:r>
            <w:r>
              <w:rPr>
                <w:rFonts w:ascii="Angsana New" w:hAnsi="Angsana New" w:cs="Angsana New"/>
                <w:spacing w:val="-18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18"/>
                <w:sz w:val="26"/>
                <w:sz w:val="26"/>
                <w:szCs w:val="26"/>
              </w:rPr>
              <w:t xml:space="preserve">ๆ </w:t>
            </w:r>
            <w:r>
              <w:rPr>
                <w:rFonts w:ascii="Angsana New" w:hAnsi="Angsana New" w:cs="Angsana New"/>
                <w:spacing w:val="-18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18"/>
                <w:sz w:val="26"/>
                <w:sz w:val="26"/>
                <w:szCs w:val="26"/>
              </w:rPr>
              <w:t>ได้อย่า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กระทำข้อมูลอย่างเป็นระบบ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ไม่เป็นระบบ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และนำเสน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และ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  <w:tab/>
            </w:r>
            <w:r>
              <w:rPr>
                <w:rFonts w:ascii="Angsana New" w:hAnsi="Angsana New"/>
                <w:szCs w:val="24"/>
              </w:rPr>
              <w:t>การสรุปผ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-1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ัดเจนและ           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จากการวิเคราะห์ทั้งหม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-19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ด 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270" w:right="57" w:hanging="213"/>
              <w:rPr/>
            </w:pPr>
            <w:r>
              <w:rPr>
                <w:rFonts w:cs="Angsana New" w:ascii="Angsana New" w:hAnsi="Angsana New"/>
                <w:szCs w:val="24"/>
              </w:rPr>
              <w:t>5.</w:t>
              <w:tab/>
            </w:r>
            <w:r>
              <w:rPr>
                <w:rFonts w:ascii="Angsana New" w:hAnsi="Angsana New"/>
                <w:szCs w:val="24"/>
              </w:rPr>
              <w:t>การเขียน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รายงาน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ให้เห็นเป็นภาพรวม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ตามจุดประสงค์อย่างถูกต้อง และชัดเจน แต่ขาดการเรียบเรีย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 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03:00Z</dcterms:created>
  <dc:creator>iLLuSioN</dc:creator>
  <dc:description/>
  <cp:keywords/>
  <dc:language>en-US</dc:language>
  <cp:lastModifiedBy>joy</cp:lastModifiedBy>
  <cp:lastPrinted>2016-02-10T15:58:00Z</cp:lastPrinted>
  <dcterms:modified xsi:type="dcterms:W3CDTF">2016-09-12T03:04:00Z</dcterms:modified>
  <cp:revision>62</cp:revision>
  <dc:subject/>
  <dc:title> </dc:title>
</cp:coreProperties>
</file>