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ฟฟ้า</w:t>
                            </w:r>
                          </w:p>
                          <w:p>
                            <w:pPr>
                              <w:tabs>
                                <w:tab w:val="left" w:pos="35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10" w:leader="none"/>
                                <w:tab w:val="left" w:pos="38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ของมอเตอร์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tabs>
                          <w:tab w:val="left" w:pos="35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ฟฟ้า</w:t>
                      </w:r>
                    </w:p>
                    <w:p>
                      <w:pPr>
                        <w:tabs>
                          <w:tab w:val="left" w:pos="35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510" w:leader="none"/>
                          <w:tab w:val="left" w:pos="38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2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ของมอเตอร์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สัมพันธ์ระหว่างสารและพลังงาน ผลของการใช้พลังงานต่อชีวิต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0" w:leader="none"/>
        </w:tabs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เกิดสนามแม่เหล็กรอบสายไฟที่มีกระแสไฟฟ้าผ่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ารทดลองเพื่อศึกษาการทำงานของมอเตอร์ไฟฟ้าอย่างง่า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การทำงานของมอเตอร์ไฟฟ้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4"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เตอร์ไฟฟ้าเปลี่ยนรูปจากพลังงานไฟฟ้าเป็นพลังงานกล ส่วนเครื่องกำเนิดไฟฟ้าเปลี่ยนรูปจากพลังงานกลเป็นพลังงานไฟฟ้า</w:t>
      </w:r>
    </w:p>
    <w:p>
      <w:pPr>
        <w:pStyle w:val="Normal"/>
        <w:ind w:right="-24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ของแม่เหล็กไฟฟ้า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โยชน์ของแม่เหล็กไฟฟ้า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62150</wp:posOffset>
            </wp:positionH>
            <wp:positionV relativeFrom="paragraph">
              <wp:posOffset>-196215</wp:posOffset>
            </wp:positionV>
            <wp:extent cx="733425" cy="7334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19240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ind w:left="1260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ังเกต การคิดวิเคราะห์  การสร้างคำอธิบาย การสื่อความหมาย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71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85975</wp:posOffset>
            </wp:positionH>
            <wp:positionV relativeFrom="paragraph">
              <wp:posOffset>88265</wp:posOffset>
            </wp:positionV>
            <wp:extent cx="685800" cy="685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นอก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766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การทำงานของแม่เหล็ก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เตอร์ไฟฟ้าทำงา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gagement)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เกี่ยวกับแม่เหล็กไฟฟ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มอเตอร์ไฟฟ้า</w:t>
      </w:r>
      <w:r>
        <w:rPr>
          <w:rFonts w:ascii="Angsana New" w:hAnsi="Angsana New"/>
          <w:sz w:val="32"/>
          <w:sz w:val="32"/>
          <w:szCs w:val="32"/>
        </w:rPr>
        <w:t>ทำงา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oration)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ทำงานของ</w:t>
      </w:r>
      <w:r>
        <w:rPr>
          <w:rFonts w:ascii="Angsana New" w:hAnsi="Angsana New"/>
          <w:sz w:val="32"/>
          <w:sz w:val="32"/>
          <w:szCs w:val="32"/>
        </w:rPr>
        <w:t xml:space="preserve">มอเตอร์ไฟฟ้าในใบงาน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ก่อน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ถ้ามีกระแสไฟฟ้าในเส้นลวด จะเกิดอะไรขึ้นรอบเส้นลว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แม่เห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ถ้าต่อสายไฟกับถ่านไฟฉายให้ครบวงจร แล้ววางเข็มทิศบนสายไฟ จะเกิดอะไร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ทิศจะหมุนแล้วจะหยุดน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ถ้าสลับปลายไฟที่ต่อกับขั้วของถ่านไฟฉายในข้อ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กิดอะไรขึ้นกับเข็มของเข็มทิศ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ทิศจะหมุนในทิศทางตรงกันข้ามกับครั้งแรกแล้วจะหยุดน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การทดลองนี้ต้องการตอบคำถาม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สลับปลายสายไฟที่ติดกับถ่านไฟฉายในวงจร จะเกิดผลอย่างไรกับเข็มทิ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ระบุปัญหา คาดคะเนคำตอบ หรือตั้งสมมุติฐาน ทำกิจกรรม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ทำงานของ</w:t>
      </w:r>
      <w:r>
        <w:rPr>
          <w:rFonts w:ascii="Angsana New" w:hAnsi="Angsana New"/>
          <w:sz w:val="32"/>
          <w:sz w:val="32"/>
          <w:szCs w:val="32"/>
        </w:rPr>
        <w:t xml:space="preserve">มอเตอร์ไฟฟ้า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โดยครูคอยแนะน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anation) 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เปรียบเทียบ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มื่อต่อสายไฟให้ครบวงจร เข็มของเข็มทิศ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ทิศเคลื่อนที่แล้วหยุดน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มื่อสลับสายไฟที่ต่อกับถ่านไฟฉาย เข็มของเข็มทิศเป็นอย่างไร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ทิศเคลื่อนที่ในทิศทางตรงข้ามกับครั้งแรก แล้วหยุดน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ให้นักเรียนใช้ความรู้เกี่ยวกับแม่เหล็กและไฟฟ้า ในการอธิบายปรากฏการณ์ที่เกิด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ทำการทดลอง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ต่อสายไฟครบวงจร ทำให้เกิดสนามแม่เหล็กรอบเส้นลวด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ึงส่งแรงดูดและผลักกับเข็มทิศ ทำให้เข็มทิศเคลื่อนที่ เมื่อสลับปลายสายไฟที่ต่อกับถ่านไฟฉาย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ของกระแสไฟฟ้าจะเปลี่ยนไปทำให้ขั้วของสนามแม่เหล็กเปลี่ยนไป จึงทำให้เข็มทิศ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ทิศทางตรงกันข้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สลับปลายสายไฟที่ต่อกับถ่านไฟฉายในวงจร            ทำให้ทิศของกระแสไฟฟ้าในเส้นลวดเปลี่ยนไป มีผลให้สนามแม่เหล็กรอบขดลวดเปลี่ยนไป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ส่งแรงดึงดูดและผลักกับขั้วแม่เหล็กของเข็มทิศทำให้เข็มทิศ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มอเตอร์ไฟฟ้าทำงา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กดสวิตช์ให้มอเตอร์ทำงาน ไฟฟ้ากระแสสลับ                      ในขดลวดทำให้ขดลวดกลายเป็นแม่เหล็กไฟฟ้าที่มีขั้วแม่เหล็กกลับไปมา ส่งแรงดูดและแรงผลักกันกับขั้วแม่เหล็กถาวร ทำให้ขดลวดหมุนต่อเนื่อ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มีการเปลี่ยนรูปพลังงานอย่างไรในมอเตอร์ไฟฟ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ไฟฟ้าเป็นพลังงาน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มอเตอร์ไฟฟ้าและเครื่องกำเนิดไฟฟ้าเหมือนและ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845</wp:posOffset>
                </wp:positionH>
                <wp:positionV relativeFrom="paragraph">
                  <wp:posOffset>118745</wp:posOffset>
                </wp:positionV>
                <wp:extent cx="4580255" cy="2264410"/>
                <wp:effectExtent l="0" t="1270" r="0" b="4375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2264400"/>
                          <a:chOff x="0" y="0"/>
                          <a:chExt cx="4580280" cy="2264400"/>
                        </a:xfrm>
                      </wpg:grpSpPr>
                      <wps:wsp>
                        <wps:cNvSpPr txBox="1"/>
                        <wps:spPr>
                          <a:xfrm>
                            <a:off x="1866240" y="770760"/>
                            <a:ext cx="139392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ี่ยวข้อง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ลังงานก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หรือ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เคลื่อ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2560"/>
                            <a:ext cx="3151440" cy="22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" y="0"/>
                            <a:ext cx="2266200" cy="1979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อเตอร์ไฟฟ้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พลังงานไฟฟ้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ให้เกิด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ลื่อน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28840" y="52560"/>
                            <a:ext cx="3151440" cy="22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5520" y="18360"/>
                            <a:ext cx="2216160" cy="2039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ใช้การเคลื่อนที่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ให้เกิ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พลังงานไฟฟ้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72506" t="0" r="0" b="72172"/>
                          <a:stretch/>
                        </pic:blipFill>
                        <pic:spPr>
                          <a:xfrm>
                            <a:off x="2284560" y="52560"/>
                            <a:ext cx="86688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08240" y="667800"/>
                            <a:ext cx="377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9.35pt;width:360.65pt;height:178.3pt" coordorigin="647,187" coordsize="7213,3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6;top:1401;width:2194;height:1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ี่ยวข้องก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ลังงานก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หรือ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;top:270;width:4962;height:34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f" o:allowincell="f" style="position:absolute;left:963;top:187;width:3568;height:3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อเตอร์ไฟฟ้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พลังงานไฟฟ้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ให้เกิด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ลื่อ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2897;top:270;width:4962;height:34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f" o:allowincell="f" style="position:absolute;left:4010;top:216;width:3489;height:32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กำเนิดไฟฟ้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ใช้การเคลื่อนที่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ให้เกิด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พลังงาน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4245;top:270;width:1364;height:9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0;top:1239;width:594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 เปรียบเทียบความเหมือนและความแตกต่างระหว่างมอเตอร์ไฟฟ้ากับเครื่องกำเนิด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ส่วนประกอบและหลักการทำงานของมอเตอร์ไฟฟ้าการเปลี่ยนรูปพลังงานไฟฟ้า ความแตกต่างในองค์ความ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laboration) 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องค์ความรู้เป็นแผนผังความคิดเกี่ยวกับการทำงานของแม่เหล็กไฟฟ้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  <w:r>
        <w:rPr>
          <w:rFonts w:ascii="Angsana New" w:hAnsi="Angsana New"/>
          <w:sz w:val="32"/>
          <w:sz w:val="32"/>
          <w:szCs w:val="32"/>
        </w:rPr>
        <w:t>ให้ได้ลักษณะ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1209675" cy="371475"/>
                <wp:effectExtent l="5715" t="5715" r="5080" b="2171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่เหล็กถาว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4.8pt;width:9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่เหล็กถาว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9685</wp:posOffset>
                </wp:positionV>
                <wp:extent cx="372110" cy="3943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.55pt;width:29.25pt;height: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143510</wp:posOffset>
                </wp:positionV>
                <wp:extent cx="1209675" cy="3714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รงแม่เห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11.3pt;width:9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รงแม่เหล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9325</wp:posOffset>
                </wp:positionH>
                <wp:positionV relativeFrom="paragraph">
                  <wp:posOffset>76835</wp:posOffset>
                </wp:positionV>
                <wp:extent cx="552450" cy="4762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6.0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50165</wp:posOffset>
                </wp:positionV>
                <wp:extent cx="29210" cy="12611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3.95pt;width:2.25pt;height:9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650</wp:posOffset>
                </wp:positionH>
                <wp:positionV relativeFrom="paragraph">
                  <wp:posOffset>50165</wp:posOffset>
                </wp:positionV>
                <wp:extent cx="2863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3.95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125</wp:posOffset>
                </wp:positionH>
                <wp:positionV relativeFrom="paragraph">
                  <wp:posOffset>142875</wp:posOffset>
                </wp:positionV>
                <wp:extent cx="1209675" cy="371475"/>
                <wp:effectExtent l="5715" t="5715" r="5080" b="2171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่เหล็ก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1.25pt;width:9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่เหล็ก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638810" cy="28638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95pt;width:50.25pt;height:2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975</wp:posOffset>
                </wp:positionH>
                <wp:positionV relativeFrom="paragraph">
                  <wp:posOffset>154305</wp:posOffset>
                </wp:positionV>
                <wp:extent cx="1209675" cy="371475"/>
                <wp:effectExtent l="5715" t="5715" r="5080" b="2171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นามแม่เห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12.15pt;width:9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นามแม่เหล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638810" cy="27686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85pt;width:50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100</wp:posOffset>
                </wp:positionH>
                <wp:positionV relativeFrom="paragraph">
                  <wp:posOffset>240030</wp:posOffset>
                </wp:positionV>
                <wp:extent cx="1270" cy="57975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8.9pt;width:0.05pt;height:4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</w:t>
      </w:r>
    </w:p>
    <w:p>
      <w:pPr>
        <w:pStyle w:val="Normal"/>
        <w:ind w:right="26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253365</wp:posOffset>
                </wp:positionV>
                <wp:extent cx="1270" cy="2419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9.95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222250</wp:posOffset>
                </wp:positionV>
                <wp:extent cx="1314450" cy="594995"/>
                <wp:effectExtent l="5080" t="5715" r="5715" b="628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่เหล็ก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17.5pt;width:103.4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่เหล็ก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</w:t>
      </w:r>
    </w:p>
    <w:p>
      <w:pPr>
        <w:pStyle w:val="Normal"/>
        <w:ind w:left="2880" w:right="26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125</wp:posOffset>
                </wp:positionH>
                <wp:positionV relativeFrom="paragraph">
                  <wp:posOffset>-4445</wp:posOffset>
                </wp:positionV>
                <wp:extent cx="1209675" cy="3714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่เห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-0.35pt;width:9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่เหล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6388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.25pt;width: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1425</wp:posOffset>
                </wp:positionH>
                <wp:positionV relativeFrom="paragraph">
                  <wp:posOffset>219075</wp:posOffset>
                </wp:positionV>
                <wp:extent cx="2101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7.2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</w:t>
      </w:r>
    </w:p>
    <w:p>
      <w:pPr>
        <w:pStyle w:val="Normal"/>
        <w:ind w:right="26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1875</wp:posOffset>
                </wp:positionH>
                <wp:positionV relativeFrom="paragraph">
                  <wp:posOffset>201930</wp:posOffset>
                </wp:positionV>
                <wp:extent cx="419735" cy="41973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5.9pt;width:33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5100</wp:posOffset>
                </wp:positionH>
                <wp:positionV relativeFrom="paragraph">
                  <wp:posOffset>259080</wp:posOffset>
                </wp:positionV>
                <wp:extent cx="200660" cy="379095"/>
                <wp:effectExtent l="4445" t="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0.4pt;width:15.8pt;height:2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268605</wp:posOffset>
                </wp:positionV>
                <wp:extent cx="1270" cy="11912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21.15pt;width:0.1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00</wp:posOffset>
                </wp:positionH>
                <wp:positionV relativeFrom="paragraph">
                  <wp:posOffset>81915</wp:posOffset>
                </wp:positionV>
                <wp:extent cx="552450" cy="4762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6.4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ูกเหนี่ยวนำเป็น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 xml:space="preserve">     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-6985</wp:posOffset>
                </wp:positionV>
                <wp:extent cx="1209675" cy="371475"/>
                <wp:effectExtent l="5715" t="5715" r="5080" b="2171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่เหล็กชั่วคร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25pt;margin-top:-0.55pt;width:9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่เหล็กชั่วคร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1209675" cy="3714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ะแส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7pt;width:9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ะแส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5375</wp:posOffset>
                </wp:positionH>
                <wp:positionV relativeFrom="paragraph">
                  <wp:posOffset>252730</wp:posOffset>
                </wp:positionV>
                <wp:extent cx="50546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9.9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1209675" cy="3714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ท่งเห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7pt;width:9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ท่งเหล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 xml:space="preserve">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2540</wp:posOffset>
                </wp:positionV>
                <wp:extent cx="952500" cy="3714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มี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25pt;mso-wrap-distance-left:9.05pt;mso-wrap-distance-right:9.05pt;mso-wrap-distance-top:0pt;mso-wrap-distance-bottom:0pt;margin-top:0.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มี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39630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6.8pt;width:31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1270" cy="2006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6.8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0</wp:posOffset>
                </wp:positionH>
                <wp:positionV relativeFrom="paragraph">
                  <wp:posOffset>86360</wp:posOffset>
                </wp:positionV>
                <wp:extent cx="1270" cy="2006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6.8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86360</wp:posOffset>
                </wp:positionV>
                <wp:extent cx="1270" cy="2006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6.8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8275</wp:posOffset>
                </wp:positionH>
                <wp:positionV relativeFrom="paragraph">
                  <wp:posOffset>86360</wp:posOffset>
                </wp:positionV>
                <wp:extent cx="1270" cy="2006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6.8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1209675" cy="3714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ะดิ่ง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.95pt;width:9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ะดิ่ง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1850</wp:posOffset>
                </wp:positionH>
                <wp:positionV relativeFrom="paragraph">
                  <wp:posOffset>12065</wp:posOffset>
                </wp:positionV>
                <wp:extent cx="1209675" cy="3714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ทรศัพ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5pt;margin-top:0.95pt;width:9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ทรศัพท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5350</wp:posOffset>
                </wp:positionH>
                <wp:positionV relativeFrom="paragraph">
                  <wp:posOffset>12065</wp:posOffset>
                </wp:positionV>
                <wp:extent cx="1209675" cy="371475"/>
                <wp:effectExtent l="5715" t="5715" r="5080" b="2171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อเตอร์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0.95pt;width:95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อเตอร์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</wp:posOffset>
                </wp:positionH>
                <wp:positionV relativeFrom="paragraph">
                  <wp:posOffset>20955</wp:posOffset>
                </wp:positionV>
                <wp:extent cx="1295400" cy="372110"/>
                <wp:effectExtent l="5080" t="5080" r="5715" b="2171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้นจั่นยกเศษเห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1.65pt;width:101.9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ั้นจั่นยกเศษเหล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การทำงานของแม่เหล็กไฟฟ้า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  <w:tab w:val="left" w:pos="135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0" w:right="-154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0" w:right="-424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ผลการทำกิจกรรมทุกขั้นตอนตั้งแต่การแบ่งงานกลุ่ม การตั้งคำถ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ตั้งสมมุติฐานหรือคาดคะเนคำตอบของคำถาม วางแผนการทดลอง ทำการทดลอง ออกแบบตาร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นทึกผล สรุปผลการทดลอง นำเสนอในชั้นเรียน และประเมินแผนผังความคิด โดยใช้แบบประเมินตามสภาพจริ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left="0" w:right="26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สายไฟยาว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็มทิ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นไฟฉายขนาด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โวลต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้อน หรือแบตเตอรี่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เรื่อง การทำงานของมอเตอร์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ผังความคิด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0" w:right="5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ำเสนอแผนผังความคิ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ความคิดอย่างเป็นระบบ และนำเสนอด้วยแบบที่ชัดเจน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ความคิดได้ มีการยกตัวอย่างเพิ่มเติมและนำเสนอ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อบคลุ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ความคิด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070"/>
        <w:gridCol w:w="1980"/>
        <w:gridCol w:w="207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แผน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ด้วยตนเอง มีการปรับปรุง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โดยมีครู 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อุปกรณ์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ักปฏิบัติ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ล่องแคล่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ักปฏิบัติ แต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โดยมีครู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ผู้อื่นเป็นผู้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 และไม่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ล่องแคล่วในการใช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</w:t>
            </w:r>
          </w:p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ผล และ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ชื่อมโยงให้เห็น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ัดเจน 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จำแน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 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กตัวอย่างเพิ่มเติมให้เข้าใจง่าย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และไม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 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ดล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 แต่ยั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ครอบคลุ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 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ได้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ใช้ข้อมูลจากการทดลอ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และเก็บ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หลัก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และเก็บรักษาได้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ทำความสะอาดแต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ไม่ถูกต้อง ต้องให้ครู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ผู้อื่น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ไม่สนใ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ทั้งเก็บ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none"/>
      <w:suff w:val="nothing"/>
      <w:lvlText w:val="2.3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none"/>
      <w:suff w:val="nothing"/>
      <w:lvlText w:val="2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6">
    <w:name w:val="WW8Num34z6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50:00Z</dcterms:created>
  <dc:creator>iLLuSioN</dc:creator>
  <dc:description/>
  <cp:keywords/>
  <dc:language>en-US</dc:language>
  <cp:lastModifiedBy>User</cp:lastModifiedBy>
  <cp:lastPrinted>2012-08-04T10:56:00Z</cp:lastPrinted>
  <dcterms:modified xsi:type="dcterms:W3CDTF">2016-01-27T08:44:00Z</dcterms:modified>
  <cp:revision>60</cp:revision>
  <dc:subject/>
  <dc:title> </dc:title>
</cp:coreProperties>
</file>