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การใช้ไฟฟ้าใ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10" w:leader="none"/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การใช้ไฟฟ้าใน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หลอดไฟฟ้าทั้งแบบอนุกรม แบบขน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เกิดสนามแม่เหล็กรอบสายไฟที่มีกระแสไฟฟ้าผ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และบันทึกข้อมูลที่เกี่ยวข้องกับการใช้ไฟฟ้าในบ้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ำนวณหาพลังงานไฟฟ้าที่ใช้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เครื่องใช้ไฟฟ้าตามลักษณะการใช้รูปพลังง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ใช้เครื่องใช้ไฟฟ้าที่เหมาะสมกับการใช้ง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ใช้ไฟฟ้าในบ้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การประหยัดพลังงานไฟฟ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มาตรไฟฟ้า เพื่อบันทึกปริมาณไฟฟ้าที่ใช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ำนวณและหาค่าเฉลี่ยปริมาณไฟฟ้าที่ใช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ปริมาณไฟฟ้าที่ใช้ที่อ่านจากมาตรไฟฟ้า และจากการคำนวณ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อ่านมาตรไฟฟ้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มีหลายชนิด บางชนิดให้พลังงานความร้อน บางชนิดให้พลังงาน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างชนิดให้พลังงานเสียง บางชนิดให้พลังงานหลายรูป เครื่องใช้ไฟฟ้าแต่ละชนิดใช้พลังงานไฟฟ้า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ท่ากัน กำลังไฟฟ้าที่สิ้นเปลืองมีหน่วยเป็น วัต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มาณไฟฟ้าที่ใช้มีหน่วยเป็น กิโล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สอบปริมาณไฟฟ้าที่ใช้ 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คือ</w:t>
      </w:r>
    </w:p>
    <w:p>
      <w:pPr>
        <w:pStyle w:val="Normal"/>
        <w:numPr>
          <w:ilvl w:val="0"/>
          <w:numId w:val="5"/>
        </w:numPr>
        <w:ind w:left="1080" w:right="-694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ำนวณหาผลคูณของกำลังไฟฟ้าของเครื่องใช้ไฟฟ้ากับเวลาที่ใช้เครื่องใช้ไฟฟ้า</w:t>
      </w:r>
    </w:p>
    <w:p>
      <w:pPr>
        <w:pStyle w:val="Normal"/>
        <w:numPr>
          <w:ilvl w:val="0"/>
          <w:numId w:val="5"/>
        </w:numPr>
        <w:ind w:left="1080" w:right="-694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มาตรไฟฟ้า</w:t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ไฟฟ้าในบ้าน</w:t>
      </w:r>
    </w:p>
    <w:p>
      <w:pPr>
        <w:pStyle w:val="Normal"/>
        <w:ind w:left="108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62150</wp:posOffset>
            </wp:positionH>
            <wp:positionV relativeFrom="paragraph">
              <wp:posOffset>70485</wp:posOffset>
            </wp:positionV>
            <wp:extent cx="636905" cy="6369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ำรวจ การคิดวิเคราะห์ การคำนวณ การจำแนกประเภท                               การสร้างคำอธิบาย การสื่อความหมาย การทำกิจกรรมโดยใช้กระบวนการทางวิทยาศาสตร์                     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rPr>
          <w:rFonts w:eastAsia="AngsanaNew;Arial Unicode MS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69215</wp:posOffset>
            </wp:positionV>
            <wp:extent cx="70485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483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การใช้ไฟฟ้า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ของนักเรียนใช้เครื่องใช้ไฟฟ้าอะไรบ้าง และใช้ไฟฟ้าปริมาณเท่าใด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ไฟฟ้าที่อ่านได้จากมาตรไฟฟ้าและจากการคำนวณต่างกันหรือไม่ อย่างไร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สำรวจการใช้ไฟฟ้าในบ้าน โดยครูตั้งประเด็น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เกิดความสงสัยและต้องการหาคำตอบด้วยกระบวนการทางวิทยาศาส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บ้านของนักเรียนใช้เครื่องใช้ไฟฟ้าอะไรบ้างและใช้ปริมาณเท่าใดในแต่ละว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ไฟฟ้าที่อ่านได้จากมาตรไฟฟ้า และจากการคำนวณต่างกันหรือไม่ อย่างไร เพราะเหตุ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เครื่องใช้ไฟฟ้าในบ้าน พลังงานที่ใช้ประโยชน์จากเครื่องใช้ไฟฟ้าแต่ละชน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จำแนกประเภทเครื่องใช้ไฟฟ้าตามการใช้รูปพลัง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ำรวจการใช้ไฟฟ้าใ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วัดพลังงานไฟฟ้าที่ใช้ มีหน่วย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ลอดไฟขนาด </w:t>
      </w:r>
      <w:r>
        <w:rPr>
          <w:rFonts w:cs="Angsana New" w:ascii="Angsana New" w:hAnsi="Angsana New"/>
          <w:sz w:val="32"/>
          <w:szCs w:val="32"/>
        </w:rPr>
        <w:t xml:space="preserve">60 W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อด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ต์ 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มาตรไฟฟ้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ไฟฟ้า คือ อุปกรณ์ที่ใช้วัดปริมาณไฟฟ้าที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หน่วยที่ใช้วัดปริมาณไฟฟ้าในบ้า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การหาปริมาณไฟฟ้าที่ใช้ในบ้านโดยวิธีการคำนวณ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ด้โดยนำตัวเลข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อกกำลังไฟฟ้าของเครื่องใช้ไฟฟ้าซึ่งมีหน่วยเป็นวัต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ด้วยเวลาที่ใช้หน่วยเป็นชั่วโมง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พลังงานไฟฟ้าที่ใช้จึงมีหน่วยเป็นวัต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แต่เราใช้พลังงานไฟฟ้าปริมาณมากในแต่ละวั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ใช้หน่วยเป็นกิโลวัต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โดยเปลี่ยนวัตต์เป็นกิโลวัตต์ก่อน คิด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วัต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ี้ต้องการตอบคำถา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ไฟฟ้าที่ใช้ในบ้านที่อ่านจากมาตรไฟฟ้าและจากการคำนวณแตกต่าง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ำรวจข้อมูลเกี่ยวกับกำลังไฟฟ้าที่ใช้ และหน่วยบนป้ายที่ติดบ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ใช้ไฟฟ้าแต่ละชน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ช้คำถามและให้ความรู้เพิ่มเติมเกี่ยวกับการคำนวณพลังงานที่ใช้จากกำลังไฟฟ้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ครื่องใช้ไฟฟ้าเพื่อตรวจสอบปริมาณที่ใช้ในบ้านในแต่ละวัน โดยเน้นการระบุหน่วยของปริมาณ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ำรวจและบันทึกข้อมูลเกี่ยวกับการใช้ไฟฟ้าในบ้านของตนเอ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ะบุชนิดของเครื่องใช้ไฟฟ้า กำลังไฟฟ้า เวลาที่ใช้ในหนึ่งวัน และคำนวณหาพลังงานไฟฟ้า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ใช้ไฟฟ้าแต่ละชนิด หากเครื่องใช้ไฟฟ้าชนิดเดียวกันหลายเครื่องก็ให้บันทึกข้อมูลทุกเค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วมทั้งคำนวณหาพลังงานไฟฟ้าที่ใช้ในบ้านทั้งหมดในหนึ่งวัน เปรียบเทียบกับปริมาณการใช้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่านได้จากมาตรไฟฟ้าและที่คำนวณได้ไม่เท่ากัน รวมทั้งการเลือกใช้เครื่องใช้ไฟฟ้าที่เหมาะส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ับการใช้ในบ้านของนักเรีย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เสีย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ุ 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ความร้อ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าร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แส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 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กล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ด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ชนิดใดใช้พลังงานไฟฟ้า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าร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ชนิดใดใช้พลังงานไฟฟ้า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ในหนึ่งวันบ้านของนักเรียนใช้พลังงานไฟฟ้ารวมกี่กิโล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ใช้ไฟฟ้าในบ้านมีหลายประเภท 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ละชนิดใช้พลังงานไฟฟ้าไม่เท่ากัน พลังงานไฟฟ้าที่ใช้ของเครื่องใช้ไฟฟ้าแต่ละชนิ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ากหรือน้อย ขึ้นอยู่กับกำลังไฟฟ้าของเครื่องใช้ไฟฟ้าและเวลาที่ใช้เครื่องใช้ไฟฟ้าชนิด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จากการอ่านมาตรไฟฟ้า บ้านของนักเรียนใช้ไฟเท่าใดในหนึ่งวั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ให้ใช้หน่วยเป็นกิโลวัตต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>ปริมาณไฟฟ้าที่อ่านจากมาตรไฟฟ้ากับปริมาณไฟฟ้าที่คำนวณได้ต่างกั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>อะไรเป็นสาเหตุให้ปริมาณไฟฟ้าที่อ่านจากมาตรไฟฟ้า และปริมาณไฟฟ้าที่คำนวณได้ไม่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ุเวลาที่ใช้เครื่องใช้ไฟฟ้าไม่ถูกต้อง ถ้าอายุการใช้งานของเครื่องใช้ไฟฟ้ามาก อาจสิ้นเปลือ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มากกว่าที่ระบุ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2 </w:t>
      </w:r>
      <w:r>
        <w:rPr>
          <w:rFonts w:ascii="Angsana New" w:hAnsi="Angsana New"/>
          <w:sz w:val="32"/>
          <w:sz w:val="32"/>
          <w:szCs w:val="32"/>
        </w:rPr>
        <w:t>นักเรียนจะวัดปริมาณไฟฟ้าที่ใช้ในบ้านหรือโรงเรียนได้อย่าง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มาตรไฟฟ้าในเวลาเดียวกันในแต่ละวัน จะทำให้ทราบพลังงานไฟฟ้าที่ใช้ในแต่ละ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โดยใช้กำลังไฟฟ้าของเครื่องใช้ไฟฟ้า คูณด้วยเวลาที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3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ไฟฟ้าที่ใช้ในบ้านที่อ่านจากมาตร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ถูกต้องมากกว่าการคำนว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4 </w:t>
      </w:r>
      <w:r>
        <w:rPr>
          <w:rFonts w:ascii="Angsana New" w:hAnsi="Angsana New"/>
          <w:sz w:val="32"/>
          <w:sz w:val="32"/>
          <w:szCs w:val="32"/>
        </w:rPr>
        <w:t>ถ้าต้องการทราบว่าบ้านหรือโรงเรียนของนักเรียนใช้ไฟฟ้าเฉลี่ยวันละกี่กิโล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ั่วโมง จะ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ดูข้อมูลการใช้ไฟฟ้าประจำเดือนจากใบแจ้งหนี้ค่าไฟฟ้า ซึ่งระบุจำนวนหน่วยที่ใช้และระบุวันที่จดเลขที่อ่านได้ แล้วคำนวณหาจำนวนวันทั้งหมดนำไปหารจำนวนหน่วยที่ใช้ก็จะได้ค่าเฉลี่ยของการใช้ไฟฟ้าในแต่ละ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5 </w:t>
      </w:r>
      <w:r>
        <w:rPr>
          <w:rFonts w:ascii="Angsana New" w:hAnsi="Angsana New"/>
          <w:sz w:val="32"/>
          <w:sz w:val="32"/>
          <w:szCs w:val="32"/>
        </w:rPr>
        <w:t>นักเรียนจะช่วยประหยัดไฟฟ้าของบ้านหรือโรงเรียนได้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ิดไฟหรือถอดปลั๊กเครื่องใช้ไฟฟ้าเมื่อเลิกใช้ เลือกใช้เครื่องใช้ไฟฟ้าที่ประหยั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 ใช้เครื่องใช้ไฟฟ้าให้ถูกวิธี บำรุงรักษาเครื่องใช้ไฟฟ้าอยู่เสมอ และใช้แรงคนแทนการใช้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และฝึ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สำรวจการใช้ไฟฟ้าในบ้าน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รุปความรู้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ใช้ไฟฟ้าในบ้าน </w:t>
      </w:r>
      <w:r>
        <w:rPr>
          <w:rFonts w:ascii="Angsana New" w:hAnsi="Angsana New"/>
          <w:sz w:val="32"/>
          <w:sz w:val="32"/>
          <w:szCs w:val="32"/>
        </w:rPr>
        <w:t xml:space="preserve">โดยเขียนเป็นแผนผังความคิด 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22225</wp:posOffset>
                </wp:positionV>
                <wp:extent cx="885825" cy="419100"/>
                <wp:effectExtent l="5715" t="5080" r="114935" b="282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คำนว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9.5pt;margin-top:1.75pt;width:6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คำนวณ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771525" cy="419100"/>
                <wp:effectExtent l="5715" t="5080" r="114935" b="282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1.25pt;margin-top:4pt;width:60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้อน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800100" cy="419100"/>
                <wp:effectExtent l="5080" t="5080" r="115570" b="282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สงส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8pt;margin-top:1.75pt;width:6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สงสว่าง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8475</wp:posOffset>
                </wp:positionH>
                <wp:positionV relativeFrom="paragraph">
                  <wp:posOffset>35560</wp:posOffset>
                </wp:positionV>
                <wp:extent cx="533400" cy="419100"/>
                <wp:effectExtent l="5080" t="5080" r="115570" b="280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39.25pt;margin-top:2.8pt;width:41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4275</wp:posOffset>
                </wp:positionH>
                <wp:positionV relativeFrom="paragraph">
                  <wp:posOffset>31750</wp:posOffset>
                </wp:positionV>
                <wp:extent cx="923925" cy="419100"/>
                <wp:effectExtent l="5715" t="5080" r="114935" b="282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คลื่อ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93.25pt;margin-top:2.5pt;width:7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คลื่อนที่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167005</wp:posOffset>
                </wp:positionV>
                <wp:extent cx="219710" cy="473075"/>
                <wp:effectExtent l="4445" t="2540" r="11430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3.15pt;width:17.25pt;height:37.15pt;flip:xy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95580</wp:posOffset>
                </wp:positionV>
                <wp:extent cx="419735" cy="529590"/>
                <wp:effectExtent l="3810" t="3175" r="113665" b="1130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5.4pt;width:32.95pt;height:41.6pt;flip:xy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76530</wp:posOffset>
                </wp:positionV>
                <wp:extent cx="286385" cy="429260"/>
                <wp:effectExtent l="4445" t="3175" r="114300" b="1130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9pt;width:22.45pt;height:33.75pt;flip:xy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314960" cy="438785"/>
                <wp:effectExtent l="4445" t="3175" r="114300" b="1130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3.15pt;width:24.8pt;height:34.5pt;flip:y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362585" cy="549275"/>
                <wp:effectExtent l="4445" t="3175" r="114300" b="1130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9pt;width:28.5pt;height:43.2pt;flip:y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62230</wp:posOffset>
                </wp:positionV>
                <wp:extent cx="1476375" cy="514350"/>
                <wp:effectExtent l="19685" t="19050" r="128905" b="241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14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ใช้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67.25pt;margin-top:4.9pt;width:11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ใช้ไฟฟ้า</w:t>
                      </w:r>
                    </w:p>
                  </w:txbxContent>
                </v:textbox>
                <v:fill o:detectmouseclick="t" type="solid" color2="#404040"/>
                <v:stroke color="#bfbfbf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90805</wp:posOffset>
                </wp:positionV>
                <wp:extent cx="962025" cy="419100"/>
                <wp:effectExtent l="5715" t="5080" r="114935" b="282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ิมาณ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61.5pt;margin-top:7.15pt;width:7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ิมาณที่ใช้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847725" cy="419100"/>
                <wp:effectExtent l="5080" t="5080" r="115570" b="282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6pt;margin-top:7.9pt;width:66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ไฟฟ้า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28905</wp:posOffset>
                </wp:positionV>
                <wp:extent cx="1066800" cy="419100"/>
                <wp:effectExtent l="5080" t="5080" r="115570" b="282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ำลัง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4.25pt;margin-top:10.15pt;width:8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ำลังไฟฟ้า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128905</wp:posOffset>
                </wp:positionV>
                <wp:extent cx="619125" cy="419100"/>
                <wp:effectExtent l="5715" t="5080" r="114935" b="1155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ต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35pt;margin-top:10.15pt;width:4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ตต์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หน่วย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234950</wp:posOffset>
                </wp:positionV>
                <wp:extent cx="572135" cy="441960"/>
                <wp:effectExtent l="3175" t="3810" r="113030" b="1136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8.5pt;width:44.95pt;height:34.75pt;flip:x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</wp:posOffset>
                </wp:positionH>
                <wp:positionV relativeFrom="paragraph">
                  <wp:posOffset>49530</wp:posOffset>
                </wp:positionV>
                <wp:extent cx="391160" cy="1270"/>
                <wp:effectExtent l="635" t="5080" r="110490" b="114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3.9pt;width:30.75pt;height:0.05pt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1170</wp:posOffset>
                </wp:positionH>
                <wp:positionV relativeFrom="paragraph">
                  <wp:posOffset>49530</wp:posOffset>
                </wp:positionV>
                <wp:extent cx="383540" cy="1270"/>
                <wp:effectExtent l="635" t="5080" r="110490" b="1149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3.9pt;width:30.15pt;height:0.05pt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391160" cy="1270"/>
                <wp:effectExtent l="635" t="5080" r="110490" b="1149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.9pt;width:30.8pt;height:0.05pt" type="_x0000_t32">
                <v:stroke color="#bfbfbf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49530</wp:posOffset>
                </wp:positionV>
                <wp:extent cx="467360" cy="1270"/>
                <wp:effectExtent l="635" t="37465" r="109855" b="147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3.9pt;width:36.8pt;height:0.05pt" type="_x0000_t32">
                <v:stroke color="#bfbfbf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6"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มีหน่วย</w:t>
      </w:r>
    </w:p>
    <w:p>
      <w:pPr>
        <w:pStyle w:val="Normal"/>
        <w:ind w:right="26" w:hanging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128270</wp:posOffset>
                </wp:positionV>
                <wp:extent cx="1133475" cy="419100"/>
                <wp:effectExtent l="5715" t="5080" r="114935" b="283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โลวัตต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2.5pt;margin-top:10.1pt;width:89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โลวัตต์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การใช้ไฟฟ้าในบ้าน</w:t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left="0" w:right="-154" w:firstLine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left="0" w:right="-1234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ทำกิจกรรมทุกขั้นตอนรวมถึงการทำงานกลุ่ม การสำรวจข้อมูล การบันทึกข้อมูล การคำนวณ การสรุปผล และอภิปรายผลการสำรวจการใช้ไฟฟ้าในบ้าน และประเมินแผนผัง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left="0" w:right="26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การสำรวจการใช้ไฟฟ้า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ไฟฟ้าที่บ้านหรือโรงเรียน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รื่อง สำรวจการใช้ไฟฟ้า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ัดกระทำและนำเสนอแผนผัง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 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ได้ มีการยกตัวอย่างเพิ่มเติมและนำเสนอด้วยแบบต่าง ๆ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2010"/>
        <w:gridCol w:w="189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ตามวิธีการและขั้นตอนที่กำหนดไว้อย่างถูกต้องด้วยตนเอง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มีการปรับปรุงแก้ไข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cs="Angsana New"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เป็นระย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ล่องแคล่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ความ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ใช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 มีระเบีย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ุหน่วย 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นงเป็น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เป็น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 xml:space="preserve">เป็นระบบ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มีการเชื่อมโยงให้เห็นเป็นภาพรวม และนำเสนอ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 นำเสน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แบบต่าง ๆ ได้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ให้เข้าใจง่าย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นำเสนอด้วยแบบต่าง ๆ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แต่ยังไม่ชัดเจน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กิจกรรมและมีการท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ความสะอาดและเก็บ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ถูกต้องตามหลักการ 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นะนำให้ผู้อื่นดูแลและ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เก็บรักษาได้ถูกต้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และมีการทำความสะอาด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อย่างถูกต้อง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 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้องให้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รื่องมือใน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ind w:left="417" w:right="57" w:hanging="3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้นคว้า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เ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ารเก็บรวบ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ข้อมูล</w:t>
            </w: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ป็นระยะ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าดการประเมินเพื่อคัดเลือ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 อย่างชัดเจน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กระทำข้อมูลอย่างเป็นระบบ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ยกตัวอย่างเพิ่มเติ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  <w:tab/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        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/>
            </w:pPr>
            <w:r>
              <w:rPr>
                <w:rFonts w:cs="Angsana New" w:ascii="Angsana New" w:hAnsi="Angsana New"/>
                <w:szCs w:val="24"/>
              </w:rPr>
              <w:t>5.</w:t>
              <w:tab/>
            </w:r>
            <w:r>
              <w:rPr>
                <w:rFonts w:ascii="Angsana New" w:hAnsi="Angsana New"/>
                <w:szCs w:val="24"/>
              </w:rPr>
              <w:t xml:space="preserve">การเขียนรายงาน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แ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แต่ขาด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รียบเรีย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สื่อความหมายได้ โดย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none"/>
      <w:suff w:val="nothing"/>
      <w:lvlText w:val="2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none"/>
      <w:suff w:val="nothing"/>
      <w:lvlText w:val="2.1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0:00Z</dcterms:created>
  <dc:creator>iLLuSioN</dc:creator>
  <dc:description/>
  <cp:keywords/>
  <dc:language>en-US</dc:language>
  <cp:lastModifiedBy>User</cp:lastModifiedBy>
  <cp:lastPrinted>2012-08-04T11:01:00Z</cp:lastPrinted>
  <dcterms:modified xsi:type="dcterms:W3CDTF">2016-02-10T06:29:00Z</dcterms:modified>
  <cp:revision>60</cp:revision>
  <dc:subject/>
  <dc:title> </dc:title>
</cp:coreProperties>
</file>