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ไฟฟ้าอย่างประหยัดและ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ไฟฟ้าอย่างประหยัดและปลอด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หลอดไฟฟ้าทั้งแบบอนุกรม แบบขน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สนามแม่เหล็กรอบสายไฟที่มีกระแสไฟฟ้า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8.1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การใช้ไฟฟ้าอย่างประหยัดและปลอดภั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ไฟฟ้าอย่างประหยัดและปลอดภั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35" w:leader="none"/>
        </w:tabs>
        <w:ind w:left="1080" w:right="-114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มีทั้งประโยชน์และโทษ เราต้องใช้ไฟฟ้าอย่างประหยัดและปลอดภัย</w:t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ไฟฟ้าในบ้า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195</wp:posOffset>
                </wp:positionH>
                <wp:positionV relativeFrom="paragraph">
                  <wp:posOffset>248285</wp:posOffset>
                </wp:positionV>
                <wp:extent cx="2172970" cy="448945"/>
                <wp:effectExtent l="0" t="635" r="0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5pt;margin-top:19.55pt;width:171.0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9775</wp:posOffset>
            </wp:positionH>
            <wp:positionV relativeFrom="paragraph">
              <wp:posOffset>99060</wp:posOffset>
            </wp:positionV>
            <wp:extent cx="695325" cy="6953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คิดวิเคราะห์ การสร้างคำอธิบาย การสื่อความหมาย 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90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8350</wp:posOffset>
            </wp:positionH>
            <wp:positionV relativeFrom="paragraph">
              <wp:posOffset>93980</wp:posOffset>
            </wp:positionV>
            <wp:extent cx="680085" cy="680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625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การใช้ไฟฟ้าอย่างประหยัด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และนำนักเรียนเข้าสู่บทเรียนเกี่ยวกับ การใช้ไฟฟ้าอย่างประหยัดและปลอดภั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แต่ละกลุ่มสืบค้นข้อมูลเกี่ยวก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ใช้ไฟฟ้าอย่างประหยัดและปลอดภัย จากแหล่งเรียนรู้ต่าง ๆ เช่น อินเทอร์เน็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การสัมภาษณ์ผู้รู้ จากนั้นร่วมกันออกแบบ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แลกเปลี่ยนความ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สืบค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หรือเหตุการณ์จากข่าวในชีวิตประจำวันเกี่ยวกับอันต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อาจเกิดขึ้นจากการใช้ไฟฟ้า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ภิปรายวิธีการป้องกันอันตราย และการปฏิบัติที่เหมาะสมกับสถาน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ิดขึ้น และนำเสนอต่อ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1514475" cy="276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0.5pt;width:1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ไฟฟ้าอย่างประหยั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ที่ใช้ตามบ้านเรือนมาจากไหน เกิดขึ้นได้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จากโรงไฟฟ้าผ่านมาทางสายไฟฟ้าเข้ามายังบ้านเรือนของเรา เกิดจากเครื่องกำเนิดไฟฟ้าภายในโรงไฟฟ้า พลังงานที่ใช้หมุนเครื่องกำเนิดไฟฟ้าอาจมาจากแรงน้ำ แรงลมและแรงไอ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ครื่องใช้ไฟฟ้าอะไรบ้างที่บ้านของนักเรียนที่อาจไม่จำเป็นต้องใช้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และเหตุผล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ใดอีกในการประหยัดพลังงานไฟฟ้าในบ้านหรือที่โรงเรียน จงยกตัวอย่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ขียนเป็นแผ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49555</wp:posOffset>
                </wp:positionV>
                <wp:extent cx="2152650" cy="659765"/>
                <wp:effectExtent l="5080" t="5715" r="5715" b="558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ร้างอาคารที่ใช้แส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ความสว่างแทนการใช้แสง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9.65pt;width:169.4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ร้างอาคารที่ใช้แสงอาทิต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ความสว่างแทนการใช้แสง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8255</wp:posOffset>
                </wp:positionV>
                <wp:extent cx="1790700" cy="666750"/>
                <wp:effectExtent l="5080" t="5080" r="571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ดการเปิดเครื่องปรับ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พัดลม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0.65pt;width:140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ดการเปิดเครื่องปรับอ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พัดลม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187325</wp:posOffset>
                </wp:positionV>
                <wp:extent cx="2009775" cy="1217295"/>
                <wp:effectExtent l="5715" t="5715" r="5080" b="454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1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วิธีการ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ลังงานไฟฟ้าใ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รือ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4.75pt;width:158.2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วิธีการประหย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ลังงานไฟฟ้าใ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รือ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1225</wp:posOffset>
                </wp:positionH>
                <wp:positionV relativeFrom="paragraph">
                  <wp:posOffset>66040</wp:posOffset>
                </wp:positionV>
                <wp:extent cx="212090" cy="297180"/>
                <wp:effectExtent l="0" t="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4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5.2pt;width:16.6pt;height:2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72390</wp:posOffset>
                </wp:positionV>
                <wp:extent cx="305435" cy="248285"/>
                <wp:effectExtent l="317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5.7pt;width:24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153035</wp:posOffset>
                </wp:positionV>
                <wp:extent cx="175260" cy="30861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.05pt;width:13.7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6815</wp:posOffset>
                </wp:positionH>
                <wp:positionV relativeFrom="paragraph">
                  <wp:posOffset>189230</wp:posOffset>
                </wp:positionV>
                <wp:extent cx="312420" cy="25019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4.9pt;width:24.6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0</wp:posOffset>
                </wp:positionH>
                <wp:positionV relativeFrom="paragraph">
                  <wp:posOffset>160655</wp:posOffset>
                </wp:positionV>
                <wp:extent cx="1181100" cy="733425"/>
                <wp:effectExtent l="5080" t="5715" r="5715" b="539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นำอาหาร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้าเก็บในตู้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12.65pt;width:92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นำอาหาร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้าเก็บในตู้เย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8595</wp:posOffset>
                </wp:positionH>
                <wp:positionV relativeFrom="paragraph">
                  <wp:posOffset>140970</wp:posOffset>
                </wp:positionV>
                <wp:extent cx="1866900" cy="733425"/>
                <wp:effectExtent l="5080" t="5715" r="5715" b="180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้งอุณหภูมิเครื่องปรับ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พอเหม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11.1pt;width:146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้งอุณหภูมิเครื่องปรับอ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พอเหมา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ตัวอย่างวิธีการประหยัดพลังงานไฟฟ้าในบ้านหรือที่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250825</wp:posOffset>
                </wp:positionV>
                <wp:extent cx="1476375" cy="323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.75pt;width:11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ไฟฟ้าอย่างปลอดภัย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720" w:leader="none"/>
          <w:tab w:val="left" w:pos="1440" w:leader="none"/>
        </w:tabs>
        <w:ind w:left="0" w:right="26" w:firstLine="11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จึงไม่ควรเล่นใกล้บริเวณที่มีเครื่องหมาย “อันตราย ไฟฟ้าแรงสูง”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ind w:right="-1054" w:firstLine="11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ของมนุษย์มีน้ำเป็นส่วนประกอบและนำไฟฟ้าได้ อาจทำให้ได้รับอันตรายจาก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สู่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440" w:leader="none"/>
        </w:tabs>
        <w:ind w:left="0" w:right="-964" w:firstLine="11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ตรายที่อาจเกิดขึ้นหากยืนใกล้ต้นไม้สูงระหว่างมีพายุฝนฟ้าคะนองเกิดขึ้นได้อย่างไร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ind w:right="-154" w:firstLine="11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สูงเป็นตัวล่อไฟฟ้าในก้อนเมฆ อาจเกิดฟ้าผ่า หากอยู่ใกล้ทำให้เกิดอันตร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720" w:leader="none"/>
          <w:tab w:val="left" w:pos="1440" w:leader="none"/>
        </w:tabs>
        <w:ind w:left="0" w:right="-1324" w:firstLine="11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สายไฟที่ชำรุดเนื่องจากฉนวนหุ้มสายไฟฉีกขาด จะทำให้เกิดไฟไหม้ได้อย่างไร 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</w:tabs>
        <w:ind w:right="-1774" w:firstLine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อธิ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สายสัมผัสกัน ทำให้ไฟฟ้าลัดวงจรแทนที่จะไหลเข้า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ความร้อนสูงบริเวณที่สายไฟสัมผัสกัน จึงอาจทำให้เกิดไฟไหม้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720" w:leader="none"/>
          <w:tab w:val="left" w:pos="1440" w:leader="none"/>
        </w:tabs>
        <w:ind w:left="0" w:right="-1054" w:firstLine="11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ไม่ควรแตะอุปกรณ์ไฟฟ้าหากมือเปียก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ือเปียกน้ำจะนำไฟฟ้าเข้าสู่ร่างกาย ทำให้ได้รับอันตราย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4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 การใช้ไฟฟ้าอย่างประหยัดและปลอดภัย ให้ได้ประเด็นตาม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มรวบข้อมูลเกี่ยวกับการใช้ไฟฟ้าอย่างประหยัดและปลอดภัย จากนั้นนำมาจัดเป็นป้ายนิเทศ แสดงหน้าชั้นเรียนจัดทำเป็นชิ้นงาน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ทำกิจกรรมทุกขั้นตอนรวมถึงการทำงานกลุ่ม การสำรวจข้อมู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บันทึกข้อมูล การสรุปผล และการแลกเปลี่ยนข้อมูลที่ค้นคว้าได้เกี่ยวกับการใช้ไฟฟ้าอย่างประหยัดและปลอดภัย และประเมินป้ายนิเทศ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เมินเจตคติต่อวิธีการเรียนรู้  จากการประเมินตนเองของนักเรีย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ขียนแสดงความรู้สึกหลัง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และช่วยกันปรับปรุงแก้ไขได้ ควรให้โอกาสนักเรียนได้นำเสนอผลการสืบค้นหรือชิ้นงานในชั้นเรียน เพื่อเป็นการแบ่งปันความรู้ต่อนักเรียนกลุ่มอื่น ๆ และเกิดการอภิปรายระหว่างกลุ่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30"/>
        <w:gridCol w:w="1800"/>
        <w:gridCol w:w="198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ำเสนอป้ายนิเท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กระทำป้ายนิเทศ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จัดกระทำ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 มี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เติ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กระทำ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 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และไ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 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แ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แต่ขา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บเรีย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5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5.7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5.6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5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6">
    <w:name w:val="WW8Num42z6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57:00Z</dcterms:created>
  <dc:creator>iLLuSioN</dc:creator>
  <dc:description/>
  <cp:keywords/>
  <dc:language>en-US</dc:language>
  <cp:lastModifiedBy>User</cp:lastModifiedBy>
  <cp:lastPrinted>2002-01-01T09:45:00Z</cp:lastPrinted>
  <dcterms:modified xsi:type="dcterms:W3CDTF">2016-01-27T08:47:00Z</dcterms:modified>
  <cp:revision>56</cp:revision>
  <dc:subject/>
  <dc:title> </dc:title>
</cp:coreProperties>
</file>