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403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                      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              การนำไฟฟ้าของวัตถุชนิดต่าง 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                       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3              การนำไฟฟ้าของวัตถุชนิดต่าง 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1325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ตัวนำไฟฟ้าและฉนวน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</w:p>
    <w:p>
      <w:pPr>
        <w:pStyle w:val="Normal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ลุมและเชื่อถือได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คาดการณ์ไว้ นำเสนอผลและข้อสรุป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numPr>
          <w:ilvl w:val="0"/>
          <w:numId w:val="2"/>
        </w:numPr>
        <w:spacing w:lineRule="auto" w:line="240"/>
        <w:ind w:left="1077" w:hanging="357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ดสอบการนำไฟฟ้าของวัตถุต่าง ๆได้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P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spacing w:lineRule="auto" w:line="240"/>
        <w:ind w:left="1077" w:hanging="357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ำแนกวัตถุตามความสามารถในการนำไฟฟ้าได้  </w:t>
      </w:r>
      <w:r>
        <w:rPr>
          <w:rFonts w:cs="Angsana New" w:ascii="Angsana New" w:hAnsi="Angsana New"/>
          <w:spacing w:val="-2"/>
          <w:sz w:val="32"/>
          <w:szCs w:val="32"/>
        </w:rPr>
        <w:t>(P)</w:t>
      </w:r>
    </w:p>
    <w:p>
      <w:pPr>
        <w:pStyle w:val="NormalParagraphStyle"/>
        <w:numPr>
          <w:ilvl w:val="0"/>
          <w:numId w:val="2"/>
        </w:numPr>
        <w:spacing w:lineRule="auto" w:line="240"/>
        <w:ind w:left="1077" w:hanging="357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ะบุสมบัติของวัตถุที่นำไฟฟ้าได้ 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K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spacing w:lineRule="auto" w:line="240"/>
        <w:ind w:left="1077" w:hanging="357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อกความหมายของตัวนำ ฉนวน ตัวต้านทาน และไฟฟ้าลัดวงจรได้ 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K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spacing w:lineRule="auto" w:line="240"/>
        <w:ind w:left="1077" w:hanging="357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เสาะ</w:t>
      </w:r>
    </w:p>
    <w:p>
      <w:pPr>
        <w:pStyle w:val="NormalParagraphStyle"/>
        <w:spacing w:lineRule="auto" w:line="240"/>
        <w:ind w:left="1077" w:hanging="1077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สวงหาความรู้ 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A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ParagraphStyle"/>
        <w:spacing w:lineRule="auto" w:line="240"/>
        <w:ind w:left="1077" w:hanging="1077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ที่ให้ประจุไฟฟ้าไหลผ่านได้ เรียกว่า ตัวนำ วัสดุที่ไม่ให้ประจุไฟฟ้าไหลผ่าน เรียกว่า ฉนวน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นำมีความต้านทานการไหลของประจุไฟฟ้าน้อย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สดุที่มีความต้านทานการไหลของประจุไฟฟ้าแต่ยอมให้ประจุไฟฟ้าไหลผ่านได้ เรียกว่า 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ต้านทาน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ฟฟ้าลัดวงจรเกิดจากการที่ลวดสายไฟสัมผัสกันก่อนที่ประจุไฟฟ้าจะไหลไปผ่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ครื่องใช้ไฟฟ้า ทำให้เกิดความร้อนสูงมาก อาจเป็นสาเหตุของไฟไหม้ได้ ฉนวนช่วยป้องกันการเกิดไฟฟ้าลัดวงจร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นำและฉนวนไฟฟ้า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60960</wp:posOffset>
            </wp:positionV>
            <wp:extent cx="22669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5525</wp:posOffset>
            </wp:positionH>
            <wp:positionV relativeFrom="paragraph">
              <wp:posOffset>81915</wp:posOffset>
            </wp:positionV>
            <wp:extent cx="742950" cy="7429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</wp:posOffset>
                </wp:positionH>
                <wp:positionV relativeFrom="paragraph">
                  <wp:posOffset>236220</wp:posOffset>
                </wp:positionV>
                <wp:extent cx="2082165" cy="448945"/>
                <wp:effectExtent l="635" t="635" r="0" b="245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8.6pt;width:163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before="24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right="-42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คิดวิเคราะห์ การจำแนกประเภท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ำอธิบาย  การสื่อความหมาย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ใช้ทักษะชีวิ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38350</wp:posOffset>
            </wp:positionH>
            <wp:positionV relativeFrom="paragraph">
              <wp:posOffset>94615</wp:posOffset>
            </wp:positionV>
            <wp:extent cx="628650" cy="6286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 การจำแนกประเภทวัตถุตามความสามารถในการนำ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ชนิดใดบ้างนำไฟฟ้า และชนิดใดบ้างไม่นำ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ตัวนำและฉนวนไฟฟ้า โดยให้นักเรียนสังเกตภาพวัตถุต่าง ๆ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95525</wp:posOffset>
            </wp:positionH>
            <wp:positionV relativeFrom="paragraph">
              <wp:posOffset>90805</wp:posOffset>
            </wp:positionV>
            <wp:extent cx="923925" cy="9188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10025</wp:posOffset>
            </wp:positionH>
            <wp:positionV relativeFrom="paragraph">
              <wp:posOffset>34925</wp:posOffset>
            </wp:positionV>
            <wp:extent cx="704850" cy="43497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3" t="-103" r="-6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62000</wp:posOffset>
            </wp:positionH>
            <wp:positionV relativeFrom="paragraph">
              <wp:posOffset>34925</wp:posOffset>
            </wp:positionV>
            <wp:extent cx="533400" cy="5048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19450</wp:posOffset>
            </wp:positionH>
            <wp:positionV relativeFrom="paragraph">
              <wp:posOffset>211455</wp:posOffset>
            </wp:positionV>
            <wp:extent cx="409575" cy="100012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7" t="-36" r="-8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8330</wp:posOffset>
            </wp:positionH>
            <wp:positionV relativeFrom="paragraph">
              <wp:posOffset>211455</wp:posOffset>
            </wp:positionV>
            <wp:extent cx="417195" cy="90551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2" t="-33" r="-7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วัตถุชนิดใดบ้างนำไฟฟ้า และชนิดใดบ้างไม่นำไฟฟ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ลวดเสียบกระดาษ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หมุด และตะปู เป็นวัตถุที่นำไฟฟ้า ส่วนกระดาษโน้ตและหลอดกาแฟ เป็นวัตถุที่ไม่นำ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ร่วมกัน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เรื่อง การนำไฟฟ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วัตถุชนิดต่าง ๆ ในใบงา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5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 โดยครูถาม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จะทราบได้อย่างไรว่า ต่อไฟฟ้าครบวงจรหรือวงจรปิ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หลอดไฟสว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3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วัตถุใดบ้างนำไฟฟ้า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 ตัวอย่างเช่น  โลหะ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วัตถุใดบ้างไม่นำไฟฟ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 ตัวอย่างเช่น  ไม้ พลาสติก แก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นำไฟฟ้าของวัตถุชนิดต่าง ๆ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 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5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หลังทำกิจกรรม โดยครูถามคำถา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5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วัตถุใดนำไฟฟ้าได้ 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นโลหะ เหรียญท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ะปู แผ่นอะลูมิเนียมห่ออาหาร แท่งคาร์บอน ทราบได้เนื่องจากเมื่อต่อไฟฟ้าครบวงจร หลอดไฟสว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วัตถุใดไม่นำไฟฟ้า 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นพลาสติก ชอล์ก แก้ว หลอดกาแฟ ดินสอ และยางลบ ทราบได้เนื่องจากเมื่อต่อไฟฟ้าครบวงจร หลอดไฟไม่สว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วัตถุที่นำไฟฟ้าได้มีสมบั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ประจุไฟฟ้าไหลผ่านได้ง่าย ส่วนใหญ่ทำด้วยโลหะ ได้แก่ ทองแดง เหล็ก อะลูมิเนี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ต่างชนิดกันนำไฟฟ้าได้ต่างกั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ที่นำไฟฟ้าได้ส่วนใหญ่เป็นโลหะ ส่วนวัตถุที่นำไฟฟ้าไม่ได้ ได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้ แก้ว และพลาสต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 การนำไฟฟ้าของวัตถุชนิดต่าง ๆ ให้ตรงตา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ประสงค์การเรียนรู้ เพื่อนำไปสู่การจำแนกวัตถุที่นำไฟฟ้าได้ และไม่นำไฟฟ้า รวมทั้งความหมา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ตัวนำและฉนวนไฟฟ้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ใช้แผนภาพหรือของจริงแสดงการไหลของน้ำในสายยางที่ไม่มีหัวฉีดน้ำเป็นฝอ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ที่มีหัวฉีดน้ำเป็นฝอย เพื่อนำไปสู่ความเข้าใจเรื่องตัวต้านทา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ช้คำถามเพิ่มเติม เพื่อให้นักเรียนร่วมกันอภิปราย เพื่อเสริมสร้างสมรรถนะสำคัญของนักเรีย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และการใช้ทักษะชีวิต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ไฟฟ้าลัดวงจร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ี่ลวดสายไฟในวงจรไฟฟ้าสัมผัสกันในกรณีที่ฉนวนหุ้มสายไฟชำรุด ทำให้ไฟฟ้าครบวงจรก่อนที่ประจุไฟฟ้าไหลผ่านเครื่องใช้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เหตุใดจึงควรตรวจสอบสายไฟในบ้านอย่างสม่ำเสม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ถ้าสายไฟรั่ว หรือชำร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ะทำให้เกิดไฟฟ้าลัดวงจร ซึ่งเป็นสาเหตุให้ไฟไหม้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และเขียนแผนภาพความคิดเกี่ยวกับ การจำแนกประเภทวัตถุ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ามความสามารถในการนำไฟฟ้า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ประเมินการเรียนรู้ของนักเรียนดังนี้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144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ผลการทำกิจกรรมทุกขั้นตอนตั้งแต่การแบ่งงานกลุ่ม การตั้งคำถามการตั้งสมมุติฐานหรือคาดคะเนคำตอบของคำถาม วางแผนการทดลอง ทำการทดลอง ออกแบบตารางบันทึกผล สรุปผลการทดลอง นำเสนอในชั้นเรียน และประเมินแผนภาพความคิด โดยใช้แบบประเมินตามสภาพจริง</w:t>
      </w:r>
      <w:r>
        <w:rPr>
          <w:rFonts w:cs="Angsana New" w:ascii="Angsana New" w:hAnsi="Angsana New"/>
          <w:spacing w:val="-2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234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firstLine="81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</w:t>
      </w:r>
      <w:r>
        <w:rPr>
          <w:rFonts w:ascii="Angsana New" w:hAnsi="Angsana New"/>
          <w:spacing w:val="-14"/>
          <w:sz w:val="32"/>
          <w:sz w:val="32"/>
          <w:szCs w:val="32"/>
        </w:rPr>
        <w:t>ตาม</w:t>
      </w:r>
      <w:r>
        <w:rPr>
          <w:rFonts w:ascii="Angsana New" w:hAnsi="Angsana New"/>
          <w:spacing w:val="-4"/>
          <w:sz w:val="32"/>
          <w:sz w:val="32"/>
          <w:szCs w:val="32"/>
        </w:rPr>
        <w:t>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ind w:left="10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0" w:leader="none"/>
          <w:tab w:val="left" w:pos="1350" w:leader="none"/>
        </w:tabs>
        <w:ind w:left="1350" w:hanging="64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พร้อมกระบะใส่ถ่านไฟ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0" w:leader="none"/>
          <w:tab w:val="left" w:pos="1350" w:leader="none"/>
        </w:tabs>
        <w:ind w:left="1350" w:hanging="64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ขนาดเล็กพร้อมที่ยึดหลอดไฟ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0" w:leader="none"/>
          <w:tab w:val="left" w:pos="1350" w:leader="none"/>
        </w:tabs>
        <w:ind w:left="1350" w:hanging="64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ไฟยาว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ซนติเมตร พร้อมปากจระเข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0" w:leader="none"/>
          <w:tab w:val="left" w:pos="1350" w:leader="none"/>
        </w:tabs>
        <w:ind w:left="1350" w:right="-604" w:hanging="64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ที่ต้องการทดสอบการนำไฟฟ้า เช่น ช้อน</w:t>
      </w:r>
      <w:r>
        <w:rPr>
          <w:rFonts w:ascii="Angsana New" w:hAnsi="Angsana New"/>
          <w:sz w:val="32"/>
          <w:sz w:val="32"/>
          <w:szCs w:val="32"/>
        </w:rPr>
        <w:t>โลหะ</w:t>
      </w:r>
      <w:r>
        <w:rPr>
          <w:rFonts w:ascii="Angsana New" w:hAnsi="Angsana New"/>
          <w:sz w:val="32"/>
          <w:sz w:val="32"/>
          <w:szCs w:val="32"/>
        </w:rPr>
        <w:t xml:space="preserve"> ช้อนพลาสติก ชอล์ก เหรียญทองแดง </w:t>
      </w:r>
    </w:p>
    <w:p>
      <w:pPr>
        <w:pStyle w:val="Normal"/>
        <w:tabs>
          <w:tab w:val="clear" w:pos="720"/>
          <w:tab w:val="left" w:pos="567" w:leader="none"/>
          <w:tab w:val="left" w:pos="990" w:leader="none"/>
          <w:tab w:val="left" w:pos="1350" w:leader="none"/>
        </w:tabs>
        <w:ind w:left="1350" w:hanging="13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ปู แก้ว หลอดกาแฟ แผ่นอ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ลูมิเนียมห่ออาหาร ดินสอ ยางลบ แท่งคาร์บอน ชนิ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เรื่อง การนำไฟฟ้าของวัตถุชนิด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7860</wp:posOffset>
            </wp:positionH>
            <wp:positionV relativeFrom="paragraph">
              <wp:posOffset>102870</wp:posOffset>
            </wp:positionV>
            <wp:extent cx="762000" cy="704850"/>
            <wp:effectExtent l="0" t="0" r="0" b="0"/>
            <wp:wrapNone/>
            <wp:docPr id="32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876425" cy="62865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2" r="25063" b="9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45110</wp:posOffset>
                </wp:positionV>
                <wp:extent cx="1343025" cy="6197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8.8pt;mso-wrap-distance-left:9.05pt;mso-wrap-distance-right:9.05pt;mso-wrap-distance-top:0pt;mso-wrap-distance-bottom:0pt;margin-top:19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0180</wp:posOffset>
                </wp:positionH>
                <wp:positionV relativeFrom="paragraph">
                  <wp:posOffset>261620</wp:posOffset>
                </wp:positionV>
                <wp:extent cx="5789930" cy="78809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78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pt;margin-top:20.6pt;width:455.85pt;height:62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ตัวนำไฟฟ้าและฉนวนไฟฟ้า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ะถ่านพร้อมถ่านไฟฉาย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ไฟพร้อมแจ็คและปากจระเข้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ิตช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ชนิดต่าง ๆ เช่น ลวดเสียบกระดาษ ยางรัด ไม้เสียบลูกชิ้น เศษผ้า ช้อนโลหะและลูกกุญแจ</w:t>
      </w:r>
    </w:p>
    <w:p>
      <w:pPr>
        <w:pStyle w:val="Normal"/>
        <w:tabs>
          <w:tab w:val="clear" w:pos="720"/>
          <w:tab w:val="left" w:pos="993" w:leader="none"/>
        </w:tabs>
        <w:ind w:left="1080" w:hanging="371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18840</wp:posOffset>
            </wp:positionH>
            <wp:positionV relativeFrom="paragraph">
              <wp:posOffset>100965</wp:posOffset>
            </wp:positionV>
            <wp:extent cx="1905000" cy="10668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ต่อวงจรไฟฟ้าตามภาพ</w:t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ปลายของคลิปปากจระเข้หนีบกับ</w:t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วดเสียบกระดาษ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กดสวิตช์เพื่อให้วงจรปิด </w:t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เปลี่ยนแปลงของหลอดไฟฟ้า 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1680</wp:posOffset>
                </wp:positionH>
                <wp:positionV relativeFrom="paragraph">
                  <wp:posOffset>89535</wp:posOffset>
                </wp:positionV>
                <wp:extent cx="2294890" cy="3771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่อลวดเสียบกระดาษในวงจร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7pt;mso-wrap-distance-left:9.05pt;mso-wrap-distance-right:9.05pt;mso-wrap-distance-top:0pt;mso-wrap-distance-bottom:0pt;margin-top:7.05pt;mso-position-vertical-relative:text;margin-left:2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่อลวดเสียบกระดาษในวงจร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ทำซ้ำ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ต่เปลี่ยนจากลวดเสียบกระดาษเป็นยางรั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้เสียบลูก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ศษผ้า ช้อนโลหะ และลูกกุญแจแทน</w:t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375</wp:posOffset>
            </wp:positionH>
            <wp:positionV relativeFrom="paragraph">
              <wp:posOffset>106680</wp:posOffset>
            </wp:positionV>
            <wp:extent cx="1732915" cy="48577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 การเปลี่ยนแปลงของหลอดไฟฟ้าเมื่อต่อวัตถุชนิดต่าง ๆ เข้ากับวงจรไฟฟ้า</w:t>
      </w:r>
    </w:p>
    <w:tbl>
      <w:tblPr>
        <w:tblW w:w="708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95"/>
        <w:gridCol w:w="2295"/>
      </w:tblGrid>
      <w:tr>
        <w:trPr>
          <w:trHeight w:val="473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7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ที่ต่อกับวงจรไฟฟ้า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ปลี่ยนแปลงของหลอดไฟฟ้า</w:t>
            </w:r>
          </w:p>
        </w:tc>
      </w:tr>
      <w:tr>
        <w:trPr>
          <w:trHeight w:val="50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อดไฟฟ้าสว่า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อดไฟฟ้าไม่สว่าง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60" w:hanging="38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วดเสียบกระดา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งรั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้เสียบลูกชิ้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ษผ้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้อนโลห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กุญแ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ind w:left="1440" w:hanging="731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925</wp:posOffset>
            </wp:positionH>
            <wp:positionV relativeFrom="paragraph">
              <wp:posOffset>136525</wp:posOffset>
            </wp:positionV>
            <wp:extent cx="1732915" cy="48577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</wp:posOffset>
                </wp:positionV>
                <wp:extent cx="5781675" cy="53721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3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3.75pt;width:455.2pt;height:4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ind w:left="1440" w:hanging="7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61925" cy="1619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ใน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คำตอบที่ถูกต้อง</w:t>
      </w:r>
    </w:p>
    <w:p>
      <w:pPr>
        <w:pStyle w:val="Normal"/>
        <w:tabs>
          <w:tab w:val="clear" w:pos="720"/>
          <w:tab w:val="left" w:pos="3720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ัตถุชนิดใดทำให้หลอดไฟฟ้าสว่า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20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175</wp:posOffset>
                </wp:positionH>
                <wp:positionV relativeFrom="paragraph">
                  <wp:posOffset>55880</wp:posOffset>
                </wp:positionV>
                <wp:extent cx="161925" cy="1619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4070</wp:posOffset>
                </wp:positionH>
                <wp:positionV relativeFrom="paragraph">
                  <wp:posOffset>55880</wp:posOffset>
                </wp:positionV>
                <wp:extent cx="161925" cy="161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5175</wp:posOffset>
                </wp:positionH>
                <wp:positionV relativeFrom="paragraph">
                  <wp:posOffset>55880</wp:posOffset>
                </wp:positionV>
                <wp:extent cx="161925" cy="1619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วดเสียบกระดา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้เสียบลูกชิ้น</w:t>
      </w:r>
    </w:p>
    <w:p>
      <w:pPr>
        <w:pStyle w:val="Normal"/>
        <w:tabs>
          <w:tab w:val="clear" w:pos="720"/>
          <w:tab w:val="left" w:pos="3720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62230</wp:posOffset>
                </wp:positionV>
                <wp:extent cx="161925" cy="1619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4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4070</wp:posOffset>
                </wp:positionH>
                <wp:positionV relativeFrom="paragraph">
                  <wp:posOffset>29210</wp:posOffset>
                </wp:positionV>
                <wp:extent cx="161925" cy="1619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2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8175</wp:posOffset>
                </wp:positionH>
                <wp:positionV relativeFrom="paragraph">
                  <wp:posOffset>62230</wp:posOffset>
                </wp:positionV>
                <wp:extent cx="161925" cy="1619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4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ศษผ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้อนโลห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กุญแจ</w:t>
      </w:r>
    </w:p>
    <w:p>
      <w:pPr>
        <w:pStyle w:val="Normal"/>
        <w:tabs>
          <w:tab w:val="clear" w:pos="720"/>
          <w:tab w:val="left" w:pos="3720" w:leader="none"/>
        </w:tabs>
        <w:ind w:left="1080" w:hanging="37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ตถุชนิดใดทำให้หลอดไฟฟ้าไม่สว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20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8175</wp:posOffset>
                </wp:positionH>
                <wp:positionV relativeFrom="paragraph">
                  <wp:posOffset>61595</wp:posOffset>
                </wp:positionV>
                <wp:extent cx="161925" cy="1619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4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4545</wp:posOffset>
                </wp:positionH>
                <wp:positionV relativeFrom="paragraph">
                  <wp:posOffset>61595</wp:posOffset>
                </wp:positionV>
                <wp:extent cx="161925" cy="1619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4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5175</wp:posOffset>
                </wp:positionH>
                <wp:positionV relativeFrom="paragraph">
                  <wp:posOffset>61595</wp:posOffset>
                </wp:positionV>
                <wp:extent cx="161925" cy="1619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4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วดเสียบกระดา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้เสียบลูกชิ้น</w:t>
      </w:r>
    </w:p>
    <w:p>
      <w:pPr>
        <w:pStyle w:val="Normal"/>
        <w:tabs>
          <w:tab w:val="clear" w:pos="720"/>
          <w:tab w:val="left" w:pos="3720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4545</wp:posOffset>
                </wp:positionH>
                <wp:positionV relativeFrom="paragraph">
                  <wp:posOffset>72390</wp:posOffset>
                </wp:positionV>
                <wp:extent cx="161925" cy="1619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5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5175</wp:posOffset>
                </wp:positionH>
                <wp:positionV relativeFrom="paragraph">
                  <wp:posOffset>72390</wp:posOffset>
                </wp:positionV>
                <wp:extent cx="161925" cy="1619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5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8175</wp:posOffset>
                </wp:positionH>
                <wp:positionV relativeFrom="paragraph">
                  <wp:posOffset>72390</wp:posOffset>
                </wp:positionV>
                <wp:extent cx="161925" cy="1619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5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ศษผ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้อนโลห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กุญแจ</w:t>
      </w:r>
    </w:p>
    <w:p>
      <w:pPr>
        <w:pStyle w:val="Normal"/>
        <w:tabs>
          <w:tab w:val="clear" w:pos="720"/>
          <w:tab w:val="left" w:pos="3720" w:leader="none"/>
        </w:tabs>
        <w:ind w:left="709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ัตถุชนิดใดนำไฟฟ้า และวัตถุชนิดใดไม่นำไฟฟ้า</w:t>
      </w:r>
    </w:p>
    <w:p>
      <w:pPr>
        <w:pStyle w:val="Normal"/>
        <w:tabs>
          <w:tab w:val="clear" w:pos="720"/>
          <w:tab w:val="left" w:pos="3720" w:leader="none"/>
        </w:tabs>
        <w:ind w:left="709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วัตถุที่นำไฟฟ้า </w:t>
      </w:r>
      <w:r>
        <w:rPr>
          <w:rFonts w:cs="Angsana New" w:ascii="Angsana New" w:hAnsi="Angsana New"/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ind w:left="709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วัตถุที่ไม่นำไฟฟ้า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ind w:left="709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ผลการทดลอง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720" w:leader="none"/>
        </w:tabs>
        <w:ind w:left="709" w:hanging="731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8175</wp:posOffset>
                </wp:positionH>
                <wp:positionV relativeFrom="paragraph">
                  <wp:posOffset>52705</wp:posOffset>
                </wp:positionV>
                <wp:extent cx="161925" cy="1619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4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สดุที่นำไฟฟ้าได้เมื่อต่อกับวงจรไฟฟ้า จะทำให้หลอดไฟฟ้าสว่างแต่วัสดุ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720" w:leader="none"/>
        </w:tabs>
        <w:ind w:left="709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นำไฟฟ้าเมื่อต่อกับวงจรไฟฟ้า จะทำให้หลอดไฟฟ้าไม่สว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720" w:leader="none"/>
        </w:tabs>
        <w:ind w:left="709" w:hanging="731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8175</wp:posOffset>
                </wp:positionH>
                <wp:positionV relativeFrom="paragraph">
                  <wp:posOffset>65405</wp:posOffset>
                </wp:positionV>
                <wp:extent cx="161925" cy="1619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5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สดุที่ไม่นำไฟฟ้าเมื่อต่อกับวงจรไฟฟ้า จะทำให้หลอดไฟฟ้าสว่างแต่วัสดุ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720" w:leader="none"/>
        </w:tabs>
        <w:ind w:left="709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ำไฟฟ้าเมื่อต่อกับวงจรไฟฟ้า จะทำให้หลอดไฟฟ้าไม่สว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720" w:leader="none"/>
        </w:tabs>
        <w:ind w:left="709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ัตถุที่นำไฟฟ้าได้ส่วนมากทำมาจากวัสดุชนิดใด </w:t>
      </w: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720" w:leader="none"/>
        </w:tabs>
        <w:ind w:left="709" w:hanging="731"/>
        <w:rPr/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ตถุที่ไม่นำไฟฟ้าส่วนมากทำมาจากวัสดุชนิดใด </w:t>
      </w: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2875</wp:posOffset>
                </wp:positionH>
                <wp:positionV relativeFrom="paragraph">
                  <wp:posOffset>125730</wp:posOffset>
                </wp:positionV>
                <wp:extent cx="5829300" cy="30975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9.9pt;width:458.95pt;height:243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ตัวนำไฟฟ้าและฉนวนไฟฟ้า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ตัวอย่างคำตอบ ลวดเสียบกระดาษ ช้อนโลหะ และลูกกุญแ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ตัวอย่างคำตอบ ยางรัด  ไม้เสียบลูกชิ้น และเศษผ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วัสดุที่นำไฟฟ้า ได้แก่ ลวดเสียบกระดาษ ช้อนโลหะ และลูกกุญแจ</w:t>
      </w:r>
    </w:p>
    <w:p>
      <w:pPr>
        <w:pStyle w:val="Normal"/>
        <w:tabs>
          <w:tab w:val="clear" w:pos="720"/>
          <w:tab w:val="left" w:pos="993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ที่ไม่นำไฟฟ้า ได้แก่ ยางรัด ไม้เสียบลูกชิ้น เศษผ้า</w:t>
      </w:r>
    </w:p>
    <w:p>
      <w:pPr>
        <w:pStyle w:val="Normal"/>
        <w:tabs>
          <w:tab w:val="clear" w:pos="720"/>
          <w:tab w:val="left" w:pos="993" w:leader="none"/>
        </w:tabs>
        <w:ind w:left="1080" w:hanging="37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วัสดุที่นำไฟฟ้าได้เมื่อต่อกับวงจรไฟฟ้า จะทำให้หลอดไฟฟ้าสว่าง</w:t>
      </w:r>
    </w:p>
    <w:p>
      <w:pPr>
        <w:pStyle w:val="Normal"/>
        <w:tabs>
          <w:tab w:val="clear" w:pos="720"/>
          <w:tab w:val="left" w:pos="993" w:leader="none"/>
        </w:tabs>
        <w:ind w:left="1080" w:hanging="37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วัสดุที่ไม่นำไฟฟ้าเมื่อต่อกับวงจรไฟฟ้า จะทำให้หลอดไฟฟ้าไม่สว่าง</w:t>
      </w:r>
    </w:p>
    <w:p>
      <w:pPr>
        <w:pStyle w:val="Normal"/>
        <w:tabs>
          <w:tab w:val="clear" w:pos="720"/>
          <w:tab w:val="left" w:pos="993" w:leader="none"/>
        </w:tabs>
        <w:ind w:left="1080" w:hanging="37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โลหะ</w:t>
      </w:r>
    </w:p>
    <w:p>
      <w:pPr>
        <w:pStyle w:val="Normal"/>
        <w:tabs>
          <w:tab w:val="clear" w:pos="720"/>
          <w:tab w:val="left" w:pos="993" w:leader="none"/>
        </w:tabs>
        <w:ind w:left="1080" w:hanging="37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ยาง ไม้ 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</w:t>
      </w:r>
      <w:r>
        <w:rPr/>
        <w:t>ประเมินการจัดกระทำและนำเสนอแผนภาพความคิด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027"/>
        <w:gridCol w:w="1942"/>
        <w:gridCol w:w="212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ความค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อย่าง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แบบที่ชัดเจน ถูกต้อง 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การเชื่อมโยงให้เห็นเป็นภาพรว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ได้ มีการยกตัวอย่างเพิ่มเติมและนำเสนอ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อย่างไม่เป็นระบบ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ื่อความหมาย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78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11"/>
        <w:gridCol w:w="1959"/>
        <w:gridCol w:w="1980"/>
        <w:gridCol w:w="1872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ตามแผนที่กำหน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อย่างถูกต้อง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ย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ด้วยตนเอง มีการปรับปรุง 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โดยมีครูหรือผู้อื่น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ไม่ถูกต้องตามวิธีการแ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ตามหลักการปฏิบัติและคล่องแคล่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ตามหลักการปฏิบัติ แต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 โดยมีครู หรือผู้อื่นเป็นผู้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อย่างถูกต้อง มีระเบียบ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เชื่อมโยง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ภาพรวม เป็นเหตุ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ผล และ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ไม่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มูลให้เห็นถึงความสัมพันธ์ของการทดล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ไปตาม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และการนำเสน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ชื่อมโยงให้เห็นเป็นภาพรวม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อย่างชัดเจน 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จำแนก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ัมพันธ์ 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ได้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กตัวอย่างเพิ่มเติมให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้าใจง่าย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 และไม่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การ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รุปผลการทดลองได้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นะนำบ้าง 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ได้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ตามความรู้ที่พอมีอยู่ โด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ใช้ข้อมูลจาก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เครื่องมื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ะอาดและเก็บอย่างถูกต้องตามหลักการ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และเก็บรักษาได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อย่างถูกต้อง แต่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ไม่สนใจทำความสะอาดรวมทั้ง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ngsana New" w:hAnsi="Angsana New" w:eastAsia="Times New Roman" w:cs="Angsana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7:43:00Z</cp:lastPrinted>
  <dcterms:modified xsi:type="dcterms:W3CDTF">2016-01-27T08:25:00Z</dcterms:modified>
  <cp:revision>219</cp:revision>
  <dc:subject/>
  <dc:title> </dc:title>
</cp:coreProperties>
</file>